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304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8 czerwca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304/2013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8 czerwca  2013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8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9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80.3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4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 – dotacje celowe przekazane gminie na zad.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 – dotacje celowe przekazane dla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4.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6.5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28.6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7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7.5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93.67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35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1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24.5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 – 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840.34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7.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4.9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3.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§ 6229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2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963.4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1:00Z</dcterms:created>
  <dc:creator>Urząd Miasta  Giżycko</dc:creator>
  <dc:description/>
  <cp:keywords/>
  <dc:language>en-US</dc:language>
  <cp:lastModifiedBy>magcie</cp:lastModifiedBy>
  <cp:lastPrinted>2013-07-01T12:00:00Z</cp:lastPrinted>
  <dcterms:modified xsi:type="dcterms:W3CDTF">2013-07-01T10:01:00Z</dcterms:modified>
  <cp:revision>2</cp:revision>
  <dc:subject/>
  <dc:title>  </dc:title>
</cp:coreProperties>
</file>