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8" w:hanging="0"/>
        <w:rPr/>
      </w:pPr>
      <w:r>
        <w:rPr/>
      </w:r>
    </w:p>
    <w:p>
      <w:pPr>
        <w:pStyle w:val="Normal"/>
        <w:spacing w:lineRule="auto" w:line="240" w:before="0" w:after="0"/>
        <w:ind w:right="-39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 Nr  2 do  Uchwały  Nr XXXIV/3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3</w:t>
      </w:r>
    </w:p>
    <w:p>
      <w:pPr>
        <w:pStyle w:val="Normal"/>
        <w:spacing w:lineRule="auto" w:line="240" w:before="0" w:after="0"/>
        <w:ind w:right="-39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 w  Giżycku z dnia  19 czerwca  2013 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a inwestycyjne (roczne i wieloletnie) przewidziane do realizacji w 2013 r.</w:t>
      </w:r>
    </w:p>
    <w:tbl>
      <w:tblPr>
        <w:tblW w:w="15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0"/>
        <w:gridCol w:w="5320"/>
        <w:gridCol w:w="1800"/>
        <w:gridCol w:w="1080"/>
        <w:gridCol w:w="1260"/>
        <w:gridCol w:w="1130"/>
        <w:gridCol w:w="1110"/>
        <w:gridCol w:w="1260"/>
        <w:gridCol w:w="126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 inwestycyj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e wydatki inwestycyjne wieloletnie przewidziane do realizacji w 2013 roku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e  wydatki inwestycyjne rocz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ująca  zadanie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budżetowy 2013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ym źródła finansow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h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łasne j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edyty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życz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ki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ki wymienione  art.5 ust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owa ciągu pieszego między ul. Daszyńskiego a  ul. I Dywizji im. T. Kościu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budowa  chodnika na  miejsca postojowe  przy ul. Olszty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spodarka  mieszkani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u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owa  ossua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środków trwałych – sprzęt komputerowy i urządzenie wielofunk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owa podjazdu dla niepełnosprawnych  SP nr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ZOS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owa podjazdu dla niepełnosprawnych   PM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ZOS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32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14.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27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przejścia kategorii E na przedłużeniu ul. Wyzw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techniczna – Przebudowa dróg krajowych nr 59 i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kanalizacji deszczowej na os. Grodzieńska wraz z groblami drogow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Targowiska Miejskiego w Giży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2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.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ciągu pieszego wraz z tarasem widokowym przy rewitalizowanym nabrzeżu jeziora Niego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.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.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 podjazdu w Klubie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Ui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kina „Fala” w Giżycku wraz z zagospodarowaniem terenu przyległ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.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.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fiz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środka trwałego – slipu pływ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SiR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04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54.9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47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90" w:leader="none"/>
        </w:tabs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 Rady</w:t>
      </w:r>
    </w:p>
    <w:p>
      <w:pPr>
        <w:pStyle w:val="Normal"/>
        <w:tabs>
          <w:tab w:val="clear" w:pos="708"/>
          <w:tab w:val="left" w:pos="12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90" w:leader="none"/>
        </w:tabs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/-/                                                                                                                                                                                                Małgorzata  Czop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pl-PL"/>
        </w:rPr>
        <w:t xml:space="preserve">Załącznik Nr  3  do Uchwały Nr  XXXIV/34/201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pl-PL"/>
        </w:rPr>
        <w:t>Rady Miejskiej w  Giżycku z dnia  19 czerwca  2013 r.</w:t>
      </w:r>
    </w:p>
    <w:p>
      <w:pPr>
        <w:pStyle w:val="Normal"/>
        <w:tabs>
          <w:tab w:val="clear" w:pos="708"/>
          <w:tab w:val="left" w:pos="1279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Wydatk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>na programy i projekty  realizowane ze środków pochodzących z funduszy strukturalnych  i  Funduszu Spój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oraz pozostałe środki pochodzące ze źródeł zagranicznych nie podlegających zwrotow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"/>
        <w:gridCol w:w="1171"/>
        <w:gridCol w:w="104"/>
        <w:gridCol w:w="851"/>
        <w:gridCol w:w="1134"/>
        <w:gridCol w:w="1134"/>
        <w:gridCol w:w="911"/>
        <w:gridCol w:w="81"/>
        <w:gridCol w:w="1134"/>
        <w:gridCol w:w="993"/>
        <w:gridCol w:w="993"/>
        <w:gridCol w:w="764"/>
        <w:gridCol w:w="938"/>
        <w:gridCol w:w="992"/>
        <w:gridCol w:w="864"/>
        <w:gridCol w:w="850"/>
        <w:gridCol w:w="45"/>
        <w:gridCol w:w="845"/>
      </w:tblGrid>
      <w:tr>
        <w:trPr>
          <w:trHeight w:val="19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Kateg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Interwen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Fund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Struktu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Klasyfi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dzia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ozdzia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ydatki  w okresie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całkowita wartość projektu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+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lanowane wydatki</w:t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łas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Środki z budżetu UE 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13 r.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ydatki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9+13)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z tego: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Środki z budżetu krajowego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Środki z budżetu UE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ydatki razem (10+11+12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z tego,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Wyda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(14+15+16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Z tego, źródła finansowania: </w:t>
            </w:r>
          </w:p>
        </w:tc>
      </w:tr>
      <w:tr>
        <w:trPr>
          <w:trHeight w:val="3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4"/>
                <w:szCs w:val="14"/>
                <w:lang w:eastAsia="pl-PL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Calibri" w:cs="Helvetica"/>
                <w:sz w:val="16"/>
                <w:szCs w:val="16"/>
                <w:lang w:eastAsia="pl-PL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życzki i kredy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Obligac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zostałe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footnoteReference w:customMarkFollows="1" w:id="3"/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życzki i kredyty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Obligac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Pozostałe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datki majątkowe 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8.904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.256.7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647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293.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.414.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.414.0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.879.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.879.703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egionalny Program Operacyjny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Rozwój, restrukturyzacja i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2. Rewitalizacja miast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Budowa ciągu pieszego wraz z tarasem widokowym przy rewitalizowanym nabrzeżu jeziora Niegocin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oz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8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4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66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8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4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66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660.000</w:t>
            </w:r>
          </w:p>
        </w:tc>
      </w:tr>
      <w:tr>
        <w:trPr>
          <w:trHeight w:val="1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2010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7.68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 Turystyk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2.1. Wzrost potencjału turystyczn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Adaptacja obiektów w Twierdzy Boyen w Giżycku wraz z zagospodarowaniem terenów oraz zakupem wyposażenia wpływającego na ich unowocześnien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pl-PL"/>
              </w:rPr>
              <w:t>Razem 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Roz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9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.401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295.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3.106.6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605.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73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473.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32.6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pl-PL"/>
              </w:rPr>
              <w:t>1.132.65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a Rady Małgorzata Czopińs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1:00Z</dcterms:created>
  <dc:creator>Krystyna Gruszecka</dc:creator>
  <dc:description/>
  <cp:keywords/>
  <dc:language>en-US</dc:language>
  <cp:lastModifiedBy>Krystyna Gruszecka</cp:lastModifiedBy>
  <cp:lastPrinted>2013-03-26T09:42:00Z</cp:lastPrinted>
  <dcterms:modified xsi:type="dcterms:W3CDTF">2013-06-25T10:41:00Z</dcterms:modified>
  <cp:revision>2</cp:revision>
  <dc:subject/>
  <dc:title/>
</cp:coreProperties>
</file>