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 3  do  Uchwały Nr  XXXIII/29/2013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 Miejskiej  w  Giżycku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 23 maja  2013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hody  i  wydatki  związane  z  zadaniami  realizowany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na  podstawie  porozumień (umów)  między jednostkami  samorządu  terytorialnego  w  2013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w zł)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10"/>
        <w:gridCol w:w="708"/>
        <w:gridCol w:w="851"/>
        <w:gridCol w:w="1311"/>
        <w:gridCol w:w="1080"/>
        <w:gridCol w:w="1080"/>
        <w:gridCol w:w="1260"/>
        <w:gridCol w:w="1040"/>
        <w:gridCol w:w="1316"/>
      </w:tblGrid>
      <w:tr>
        <w:trPr>
          <w:trHeight w:val="90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ogółe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ogółem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 tego: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ieżące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jątkowe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hodne od wynagrodze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0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a z e m 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.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a  Rad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9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łgorzata Czopińska</w:t>
      </w:r>
      <w:r>
        <w:br w:type="page"/>
      </w:r>
    </w:p>
    <w:p>
      <w:pPr>
        <w:pStyle w:val="Normal"/>
        <w:spacing w:lineRule="auto" w:line="240" w:before="0" w:after="0"/>
        <w:ind w:left="3540" w:firstLine="996"/>
        <w:rPr/>
      </w:pPr>
      <w:r>
        <w:rPr>
          <w:rFonts w:cs="Times New Roman" w:ascii="Times New Roman" w:hAnsi="Times New Roman"/>
        </w:rPr>
        <w:t>Załącznik  nr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4  do Uchwały Nr XXXIII/29/2013</w:t>
      </w:r>
    </w:p>
    <w:p>
      <w:pPr>
        <w:pStyle w:val="Normal"/>
        <w:spacing w:lineRule="auto" w:line="240" w:before="0" w:after="0"/>
        <w:ind w:left="3540" w:firstLine="9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 Miejskiej  w  Giżycku </w:t>
      </w:r>
    </w:p>
    <w:p>
      <w:pPr>
        <w:pStyle w:val="Normal"/>
        <w:spacing w:lineRule="auto" w:line="240" w:before="0" w:after="0"/>
        <w:ind w:left="3540" w:firstLine="9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 23 maja  2013 roku</w:t>
      </w:r>
    </w:p>
    <w:p>
      <w:pPr>
        <w:pStyle w:val="Normal"/>
        <w:spacing w:lineRule="auto" w:line="240" w:before="0" w:after="0"/>
        <w:ind w:firstLine="9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an  dochodów w łącznej kwocie rachunku dochodów samorządowych jednostek budżetowych prowadzących działalność  na podstawie ustawy o systemie oświa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wydatków nimi finansowanych  na  2013  rok                         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w  zł)</w:t>
      </w: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53"/>
        <w:gridCol w:w="2835"/>
        <w:gridCol w:w="2693"/>
      </w:tblGrid>
      <w:tr>
        <w:trPr>
          <w:trHeight w:val="28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dochod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 wydatków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 : 801  z  teg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32.4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132.42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  80101 -  Szkoły podstaw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0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 80104 -   Przedszkol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 80110 -   Gimnazj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6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66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  80148  -  Stołówki   szkolne  i  przedszko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.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.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zewodnicząca 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łgorzata  Czopińsk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Załącznik  nr  5 do Uchwały  nr XXXIII/29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Rady  Miejskiej  w  Giżyck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z dnia  23 maja  2013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chody i rozchody budżetu  w 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w zł)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714"/>
        <w:gridCol w:w="1558"/>
        <w:gridCol w:w="1380"/>
      </w:tblGrid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 dochod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419.80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 wydatk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531.01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yżk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.78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cy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OWANI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  ogółem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02.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dyty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.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życzki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 pożyczek udzielonyc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yzacja majątku j.s.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41 do§ 9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yżka budżetu z lat ubiegłyc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cje skarbow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 papiery wartościow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 źródła(wolne środki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chody  ogółem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90.78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a  kredyt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3.78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 pożycze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życzki  udzielone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ty  w  bankac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up papierów wartościowyc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up obligacji samorządowyc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y z tytułu  innych  rozlicze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zewodnicząca  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łgorzata  Czopińska</w:t>
      </w:r>
      <w:r>
        <w:br w:type="page"/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6:00Z</dcterms:created>
  <dc:creator>Krystyna Gruszecka</dc:creator>
  <dc:description/>
  <cp:keywords/>
  <dc:language>en-US</dc:language>
  <cp:lastModifiedBy>Krystyna Gruszecka</cp:lastModifiedBy>
  <cp:lastPrinted>2013-03-26T09:42:00Z</cp:lastPrinted>
  <dcterms:modified xsi:type="dcterms:W3CDTF">2013-05-28T08:06:00Z</dcterms:modified>
  <cp:revision>3</cp:revision>
  <dc:subject/>
  <dc:title/>
</cp:coreProperties>
</file>