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496" w:firstLine="708"/>
        <w:rPr>
          <w:rFonts w:ascii="Times New Roman" w:hAnsi="Times New Roman" w:eastAsia="Calibri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  <w:t>Załącznik Nr  2  do Uchwały Nr  XXXIII/29</w:t>
      </w:r>
      <w:bookmarkStart w:id="0" w:name="_GoBack"/>
      <w:bookmarkEnd w:id="0"/>
      <w:r>
        <w:rPr>
          <w:rFonts w:eastAsia="Calibri" w:cs="Times New Roman" w:ascii="Times New Roman" w:hAnsi="Times New Roman"/>
          <w:sz w:val="16"/>
          <w:szCs w:val="16"/>
          <w:lang w:eastAsia="pl-PL"/>
        </w:rPr>
        <w:t xml:space="preserve">/2013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pl-PL"/>
        </w:rPr>
        <w:t>Rady Miejskiej w  Giżycku z dnia  23 maja  2013 r.</w:t>
      </w:r>
    </w:p>
    <w:p>
      <w:pPr>
        <w:pStyle w:val="Normal"/>
        <w:tabs>
          <w:tab w:val="clear" w:pos="708"/>
          <w:tab w:val="left" w:pos="1279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eastAsia="pl-PL"/>
        </w:rPr>
        <w:t>Wydatki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pl-PL"/>
        </w:rPr>
        <w:t>na programy i projekty  realizowane ze środków pochodzących z funduszy strukturalnych  i  Funduszu Spój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sz w:val="18"/>
          <w:szCs w:val="18"/>
          <w:lang w:eastAsia="pl-PL"/>
        </w:rPr>
        <w:t>oraz pozostałe środki pochodzące ze źródeł zagranicznych nie podlegających zwrotow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sz w:val="18"/>
          <w:szCs w:val="18"/>
          <w:lang w:eastAsia="pl-PL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92"/>
        <w:gridCol w:w="1171"/>
        <w:gridCol w:w="104"/>
        <w:gridCol w:w="851"/>
        <w:gridCol w:w="1134"/>
        <w:gridCol w:w="1134"/>
        <w:gridCol w:w="911"/>
        <w:gridCol w:w="81"/>
        <w:gridCol w:w="1134"/>
        <w:gridCol w:w="993"/>
        <w:gridCol w:w="993"/>
        <w:gridCol w:w="764"/>
        <w:gridCol w:w="938"/>
        <w:gridCol w:w="992"/>
        <w:gridCol w:w="864"/>
        <w:gridCol w:w="850"/>
        <w:gridCol w:w="45"/>
        <w:gridCol w:w="845"/>
      </w:tblGrid>
      <w:tr>
        <w:trPr>
          <w:trHeight w:val="19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4"/>
                <w:szCs w:val="14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4"/>
                <w:szCs w:val="14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4"/>
                <w:szCs w:val="14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4"/>
                <w:szCs w:val="14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4"/>
                <w:szCs w:val="14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4"/>
                <w:szCs w:val="14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Katego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Interwen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Fundu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Struktur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Klasyfi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(dzia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rozdzia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Wydatki  w okresie realizacji proje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(całkowita wartość projektu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6+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w tym: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lanowane wydatki</w:t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4"/>
                <w:szCs w:val="14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6"/>
                <w:szCs w:val="16"/>
                <w:lang w:eastAsia="pl-PL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Śro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Własn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Środki z budżetu UE 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013 r.</w:t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4"/>
                <w:szCs w:val="14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6"/>
                <w:szCs w:val="16"/>
                <w:lang w:eastAsia="pl-PL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Wydatki 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(9+13)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z tego:</w:t>
            </w:r>
          </w:p>
        </w:tc>
      </w:tr>
      <w:tr>
        <w:trPr>
          <w:trHeight w:val="1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4"/>
                <w:szCs w:val="14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6"/>
                <w:szCs w:val="16"/>
                <w:lang w:eastAsia="pl-PL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Środki z budżetu krajowego</w:t>
            </w:r>
            <w:r>
              <w:rPr>
                <w:rStyle w:val="FootnoteAnchor"/>
                <w:rFonts w:eastAsia="Calibri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footnoteReference w:id="2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Środki z budżetu UE</w:t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4"/>
                <w:szCs w:val="14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6"/>
                <w:szCs w:val="16"/>
                <w:lang w:eastAsia="pl-PL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Wydatki razem (10+11+12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z tego, źródła finansowani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Wydat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Razem (14+15+16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Z tego, źródła finansowania: </w:t>
            </w:r>
          </w:p>
        </w:tc>
      </w:tr>
      <w:tr>
        <w:trPr>
          <w:trHeight w:val="38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4"/>
                <w:szCs w:val="14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6"/>
                <w:szCs w:val="16"/>
                <w:lang w:eastAsia="pl-PL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ożyczki i kredy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Obligac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ozostałe</w:t>
            </w:r>
            <w:r>
              <w:rPr>
                <w:rStyle w:val="FootnoteAnchor"/>
                <w:rFonts w:eastAsia="Calibri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footnoteReference w:customMarkFollows="1" w:id="3"/>
              <w:t>2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ożyczki i kredyty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Obligacj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Pozostałe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ydatki majątkowe raz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8.904.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8.256.7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0.647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7.333.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.454.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.454.0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.879.7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.879.703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Regionalny Program Operacyjny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4.Rozwój, restrukturyzacja i rewitalizacja miast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Działanie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4.2. Rewitalizacja miast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Budowa ciągu pieszego wraz z tarasem widokowym przy rewitalizowanym nabrzeżu jeziora Niegocin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Razem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Roz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9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3.810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1.143.2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2.667.68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3.8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1.1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1.14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2.660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2.660.000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2010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10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3.2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7.68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Regionalny Program Operacyjny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2. Turystyka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Działanie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2.1. Wzrost potencjału turystycznego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Adaptacja obiektów w Twierdzy Boyen w Giżycku wraz z zagospodarowaniem terenów oraz zakupem wyposażenia wpływającego na ich unowocześnienie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Razem 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Roz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9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4.401.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1.295.2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3.106.6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1.605.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473.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473.1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1.132.6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1.132.651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2011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24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6.7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17.70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2012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10.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1.7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8.36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2014 r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2.761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813.6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1.947.89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Program Rozwoju Obszarów Wiejskich na lata 2007 – 2013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3. Jakość życia na obszarach wiejskich i różnicowanie gospodarki wiejskiej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Działanie</w:t>
            </w:r>
          </w:p>
        </w:tc>
        <w:tc>
          <w:tcPr>
            <w:tcW w:w="12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3.2. Podstawowe usługi dla gospodarki i ludności wiejskiej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Przebudowa Targowiska Miejskiego w Giżycku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Razem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Roz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9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1.430.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557.1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873.6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1.422.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554.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554.9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867.1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867.118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2012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8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2.1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6.56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.4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Regionalny Program Operacyjny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4. Rozwój, restrukturyzacja i rewitalizacja miast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Działanie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4.2. rewitalizacja miast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Przebudowa budynku kina „Fala” w Giżycku wraz z zagospodarowaniem terenu przyległego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Roz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92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9.260.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5.260.9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3.999.66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505.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285.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285.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219.9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219.934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2012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28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2014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8.726.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4.947.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3.779.73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ydatki bieżące razem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.300.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930.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.369.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.052.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31.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31.7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720.3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720.306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 xml:space="preserve">Regionalny Program Operacyjny 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1.Przedsiębiorczość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Działanie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1.3. Wspieranie wytwarzania i promocji produktów regionalnych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Giżycko 2011 – 2013 budowa marki, promocja lokalnej gospodarki poprzez organizację oraz udział w ponadregionalnych i regionalnych wydarzeniach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Razem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Roz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75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1.756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793.1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963.3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715.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322.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322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393.7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393.756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4.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5.5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205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10.2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195.13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825.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456.2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368.93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Program Operacyjny Kapitał Ludzki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9. Rozwój wykształcenia i kompetencji w regionach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Działanie 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9.1. Wyrównywanie szans edukacyjnych uczniów z grup o utrudnionym dostępie do edukacji oraz zmniejszanie różnic w jakości usług edukacyjnych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Indywidualizacja procesu nauczania i wychowania uczniów klas I – III szkół podstawowych w Gminie Miejskiej Giżycko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Razem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Roz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8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293.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19.3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273.67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88.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88.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88.210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011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81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81.73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012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130.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19.3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111.13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COMENIUS Partnerskie Projekty Szkół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Uczenie się przez całe życie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Międzynarodowa wymiana dzieci i młodzieży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Razem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Roz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8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83.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9.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9.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9.111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011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1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13.5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012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60.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60.38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Program Operacyjny Kapitał Ludzki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Promocja Integracji Społecznej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Społeczno – zawodowa aktywna integracja bezrobotnych z terenu miasta Giżycka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Razem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Roz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85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85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80.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9.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70.42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80.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9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9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70.4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70.429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Program Operacyjny  Pomoc techniczna 2007 – 2013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Komunikacja i promocja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Planowanie miejskiego obszaru funkcjonalnego na terenie Krainy Wielkich Jezior Mazurskich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Razem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Roz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9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1.08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108.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979.2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158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158.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158.800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014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64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64.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015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865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108.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756.3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ab/>
        <w:t xml:space="preserve">  </w:t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pl-PL"/>
        </w:rPr>
        <w:tab/>
        <w:tab/>
      </w:r>
      <w:r>
        <w:rPr>
          <w:rFonts w:eastAsia="Calibri" w:cs="Times New Roman" w:ascii="Times New Roman" w:hAnsi="Times New Roman"/>
          <w:b/>
          <w:sz w:val="20"/>
          <w:szCs w:val="20"/>
          <w:lang w:eastAsia="pl-PL"/>
        </w:rPr>
        <w:t>Przewodnicząca  Rady</w:t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l-PL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>Małgorzata  Czopińska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color w:val="FF0000"/>
      <w:sz w:val="28"/>
      <w:szCs w:val="28"/>
      <w:lang w:val="pl-PL" w:bidi="ar-SA"/>
    </w:rPr>
  </w:style>
  <w:style w:type="character" w:styleId="Toggleme">
    <w:name w:val="toggle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link">
    <w:name w:val="vlin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1:00Z</dcterms:created>
  <dc:creator>Krystyna Gruszecka</dc:creator>
  <dc:description/>
  <cp:keywords/>
  <dc:language>en-US</dc:language>
  <cp:lastModifiedBy>Krystyna Gruszecka</cp:lastModifiedBy>
  <cp:lastPrinted>2013-03-26T09:42:00Z</cp:lastPrinted>
  <dcterms:modified xsi:type="dcterms:W3CDTF">2013-05-28T08:05:00Z</dcterms:modified>
  <cp:revision>3</cp:revision>
  <dc:subject/>
  <dc:title/>
</cp:coreProperties>
</file>