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Tablica ogłoszeń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WT.7013.53.2.2013.MW</w:t>
        <w:tab/>
        <w:tab/>
        <w:tab/>
        <w:tab/>
        <w:t xml:space="preserve">Giżycko, dnia 13 maj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>Dotyczy:</w:t>
        <w:tab/>
      </w:r>
      <w:r>
        <w:rPr>
          <w:b/>
          <w:sz w:val="22"/>
          <w:szCs w:val="22"/>
        </w:rPr>
        <w:t xml:space="preserve">Zamówienia „Roboty budowlane związane z zaprojektowaniem i wykonaniem zatoki postojowej wraz z przebudową chodnika dla pieszych w pasie drogowym drogi  powiatowej ul. Olsztyńskiej na odcinku od ul. Owsianej do ul. Nadbrzeżnej”.  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rząd Miejski w Giżycku Wydział Techniczno Inwestycyjny informuje, że przetarg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pisemny w postępowaniu o wartości do 14 tys. euro, na wykonanie ww. zamówienia zostało unieważniony.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10 maja 2013 r. nie wpłynęła żadna oferta.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  <w:tab/>
        <w:t xml:space="preserve">Marcin Wójcik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kój: </w:t>
        <w:tab/>
        <w:tab/>
        <w:t>114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:</w:t>
        <w:tab/>
        <w:tab/>
        <w:t xml:space="preserve">87 73 24 12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 up. Burmistrza Miast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-/</w:t>
      </w:r>
    </w:p>
    <w:p>
      <w:pPr>
        <w:pStyle w:val="Normal"/>
        <w:ind w:left="6372" w:firstLine="708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Paweł Czacharowski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astępca Burmistrza Mi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42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3:00Z</dcterms:created>
  <dc:creator>Marcin Wójcik</dc:creator>
  <dc:description/>
  <cp:keywords/>
  <dc:language>en-US</dc:language>
  <cp:lastModifiedBy>MARWOJ</cp:lastModifiedBy>
  <cp:lastPrinted>2013-03-13T11:53:00Z</cp:lastPrinted>
  <dcterms:modified xsi:type="dcterms:W3CDTF">2013-05-13T07:58:00Z</dcterms:modified>
  <cp:revision>26</cp:revision>
  <dc:subject/>
  <dc:title/>
</cp:coreProperties>
</file>