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283 / 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3 kwietnia  2013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: zaciągnięcia długoterminowego kredytu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30 ust.1 i ust.2 pkt.4 ustawy z dnia 8 marca 1990 roku o samorządzie gminnym (tekst jednolity Dz.U. z 2001 r. Nr 142,poz.1591, z późn. zm.) i  art. 89  ust.1 pkt. 3 ustawy  z  dnia  27  sierpnia  2009 roku o finansach publicznych (Dz.U. z 2009r. Nr 157,poz.1240 z późn.zm.) oraz  uchwały  Nr XXVI/74/2012  Rady  Miejskiej  w  Giżycku  z  dnia  29 listopada  2012 roku  w  sprawie  uchwalenia  budżetu  miasta  Giżycka   na  2013  rok  Burmistrz  Miasta zarządza co 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udzielonego  Burmistrzowi  przez  Radę  Miejską  w  Giżycku  w  uchwale  Nr XXVI/74/2012 z dnia 29  listopada  2012 roku i uchwale Nr XIV/92/11 z  dnia  20  października  2011 roku  upoważnienia  do  zaciągania  kredytów  i  pożyczek  na  spłatę wcześniej zaciągniętych kredytów i pożyczek postanawiam  zaciągnąć  kredyt  długoterminowy   w  wysokości  5.600.000  zł (słownie: pięć milionów  sześćset tysięcy   złotych)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Spłata  kredytu  długoterminowego  nastąpi  z  podatku  od  nieruchomości, ujętego  w planach  finansowych  na  lata  2018 – 2021, w których  przypadać  będą  spłaty  rat  kredytu</w:t>
      </w:r>
    </w:p>
    <w:p>
      <w:pPr>
        <w:pStyle w:val="Normal"/>
        <w:jc w:val="both"/>
        <w:rPr/>
      </w:pPr>
      <w:r>
        <w:rPr>
          <w:sz w:val="22"/>
        </w:rPr>
        <w:t>2. Zabezpieczeniem  kredytu i pożyczek  wraz  z  odsetkami  będzie  weksel „in blanco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Urząd Miasta  Giżycko</dc:creator>
  <dc:description/>
  <cp:keywords/>
  <dc:language>en-US</dc:language>
  <cp:lastModifiedBy>magcie</cp:lastModifiedBy>
  <cp:lastPrinted>2013-04-23T10:33:00Z</cp:lastPrinted>
  <dcterms:modified xsi:type="dcterms:W3CDTF">2013-04-24T06:36:00Z</dcterms:modified>
  <cp:revision>2</cp:revision>
  <dc:subject/>
  <dc:title>U C H W A Ł A     N r</dc:title>
</cp:coreProperties>
</file>