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a r z ą d z e n i e   Nr 277/2013</w:t>
      </w:r>
    </w:p>
    <w:p>
      <w:pPr>
        <w:pStyle w:val="Heading1"/>
        <w:rPr>
          <w:sz w:val="22"/>
        </w:rPr>
      </w:pPr>
      <w:r>
        <w:rPr>
          <w:sz w:val="22"/>
        </w:rPr>
        <w:t>B u r m i s t r z  a    M i a s t a   G i ż y c k 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z  dnia 10 kwietnia  2013  rok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w  sprawie: zmiany  budżetu  gminy  na  2013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Na  podstawie  Uchwały  Nr XXVI/74/2012  Rady  Miejskiej  w  Giżycku  z  dnia  29  listopada  2012 roku  w  sprawie  uchwalenia  budżetu  miasta  Giżycka   na  2013  rok  oraz  art.257  ustawy  z  dnia  27 sierpnia   2009 roku  o  finansach  publicznych (Dz.U. z 2009 r  Nr 157,poz. 1240) Burmistrz  Miasta zarządza co  następuje: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konuje  się  zmian  w  budżecie  miasta  Giżycka  na  rok  2013  uchwalonym  Uchwałą  Nr XXVI/74/2012  Rady  Miejskiej  w  Giżycku  z  dnia  29 listopada  2012  roku  po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konanie zmiany  planu dochodów i wydatków budżetowych zgodnie z załącznikiem  Nr 1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niejszego 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chody i wydatki związane z realizacją zadań z zakresu administracji rządowej i innych zad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onych odrębnymi ustawami przedstawia załącznik nr 2 do niniejszego zarządzenia.</w:t>
      </w:r>
    </w:p>
    <w:p>
      <w:pPr>
        <w:pStyle w:val="Normal"/>
        <w:jc w:val="both"/>
        <w:rPr/>
      </w:pPr>
      <w:r>
        <w:rPr>
          <w:sz w:val="22"/>
          <w:szCs w:val="22"/>
        </w:rPr>
        <w:t>3. Rozdysponowanie rezerwy ogólnej w kwocie  16.000 z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1.Budżet  po  dokonanych  zmianach  wynosi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lan  dochodów  budżetowych                             </w:t>
      </w:r>
      <w:r>
        <w:rPr>
          <w:b/>
          <w:sz w:val="22"/>
        </w:rPr>
        <w:t xml:space="preserve"> -  79.651.350 zł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Plan  wydatków  budżetowych                              -  </w:t>
      </w:r>
      <w:r>
        <w:rPr>
          <w:b/>
          <w:sz w:val="22"/>
        </w:rPr>
        <w:t>78.755.561 zł.</w:t>
      </w:r>
    </w:p>
    <w:p>
      <w:pPr>
        <w:pStyle w:val="Normal"/>
        <w:rPr/>
      </w:pPr>
      <w:r>
        <w:rPr>
          <w:sz w:val="22"/>
          <w:szCs w:val="22"/>
        </w:rPr>
        <w:t xml:space="preserve">2. Nadwyżka budżetu miasta  wynosi  895.789  zł  i  przeznacza  się  ją  na  spłatę  wcześniej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ciągniętych  kredytów</w:t>
      </w:r>
      <w:r>
        <w:rPr/>
        <w:t>.</w:t>
      </w:r>
    </w:p>
    <w:p>
      <w:pPr>
        <w:pStyle w:val="Normal"/>
        <w:jc w:val="center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ządzenie  wchodzi  w  życie  z  dniem  podpisania  i  podlega  ogłoszeniu.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olanta Piotrowsk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/>
        <w:t xml:space="preserve">Załącznik  Nr 2 do Zarządzenia Nr  277/2013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urmistrza  Miasta  Giżyck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dnia  10 kwietnia  2013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   f i n a n s o w y   d l a   z a d a ń   z l e c o n  y c h</w:t>
      </w:r>
    </w:p>
    <w:p>
      <w:pPr>
        <w:pStyle w:val="Normal"/>
        <w:jc w:val="center"/>
        <w:rPr/>
      </w:pPr>
      <w:r>
        <w:rPr/>
        <w:t>============================================</w:t>
      </w:r>
    </w:p>
    <w:tbl>
      <w:tblPr>
        <w:tblW w:w="97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2"/>
        <w:gridCol w:w="708"/>
        <w:gridCol w:w="70"/>
        <w:gridCol w:w="3049"/>
        <w:gridCol w:w="1417"/>
        <w:gridCol w:w="1418"/>
        <w:gridCol w:w="1276"/>
      </w:tblGrid>
      <w:tr>
        <w:trPr>
          <w:cantSplit w:val="true"/>
        </w:trPr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e z  tyt. dotacji na  realiz.   zadań z  zakr.adm  rząd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na realizację zadań  z zakresu ad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kazania do budżetu  państw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0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,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75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 rodzinn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5.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6.8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 opłacane za oso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 specjali-styczne  usługi opiekuń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852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79.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79.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.37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6</w:t>
            </w:r>
          </w:p>
        </w:tc>
      </w:tr>
      <w:tr>
        <w:trPr>
          <w:cantSplit w:val="true"/>
        </w:trPr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05.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05.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.107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urmistrz  Miasta</w:t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olanta  Piotrowska</w:t>
      </w:r>
    </w:p>
    <w:sectPr>
      <w:type w:val="nextPage"/>
      <w:pgSz w:w="11906" w:h="16838"/>
      <w:pgMar w:left="1418" w:right="1418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0:00Z</dcterms:created>
  <dc:creator>Urząd Miasta  Giżycko</dc:creator>
  <dc:description/>
  <cp:keywords/>
  <dc:language>en-US</dc:language>
  <cp:lastModifiedBy>magcie</cp:lastModifiedBy>
  <cp:lastPrinted>2013-04-11T11:10:00Z</cp:lastPrinted>
  <dcterms:modified xsi:type="dcterms:W3CDTF">2013-04-11T10:10:00Z</dcterms:modified>
  <cp:revision>2</cp:revision>
  <dc:subject/>
  <dc:title>  </dc:title>
</cp:coreProperties>
</file>