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/8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Giżyc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7 marca 2013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jęcia Programu opieki nad zwierzętami bezdomnymi oraz zapobiegania bezdomności zwierząt na terenie miasta Giżycka w 2013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oku o samorządzie gminnym (tekst jednolity Dz. U. z 2001 roku Nr 142, poz. 1591 ze zmianami) oraz art. 11a ustawy z dnia 21 sierpnia 1997 roku o ochronie zwierząt (tekst jednolity Dz. U. z 2003 roku  Nr 106, poz. 1002 ze zmianami) Rada Miejska w Giżycku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rzyjmuje się Program opieki nad zwierzętami bezdomnymi oraz zapobiegania bezdomności zwierząt na terenie miasta Giżycka w 2013 roku w brzmieniu określonym                 w załączniku do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Miasta Giżyc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ą wchodzi w życie po upływie 14 dni od dnia ogłoszenia w Dzienniku Urzędowym Województwa Warmińsko-Mazurski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a Rady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/-/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Małgorzata Czopiń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opieki nad zwierzętami bezdomnymi oraz zapobiegania bezdomności zwierząt na terenie miasta Giżycka w 201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i/>
          <w:sz w:val="24"/>
          <w:szCs w:val="24"/>
        </w:rPr>
        <w:t>Zwierzę, jako istota żyjąca, zdolna do odczuwania cierpienia, nie jest rzeczą. Człowiek jest mu winien poszanowanie, ochronę i opiekę.”</w:t>
      </w:r>
      <w:r>
        <w:rPr>
          <w:rFonts w:cs="Times New Roman" w:ascii="Times New Roman" w:hAnsi="Times New Roman"/>
          <w:sz w:val="24"/>
          <w:szCs w:val="24"/>
        </w:rPr>
        <w:t xml:space="preserve"> – art. 1 ustawy z dnia 21 sierpnia 1997 roku o ochronie zwierząt  (tekst jednolity. Dz. U. z 2003 roku Nr 106, poz. 1002 ze zmianami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enie</w:t>
      </w:r>
    </w:p>
    <w:p>
      <w:pPr>
        <w:pStyle w:val="TextBody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opieki nad zwierzętami bezdomnymi oraz zapobiegania bezdomności zwierząt </w:t>
        <w:br/>
        <w:t>w Giżycku, zwany w dalszej części Programem jest zgodny z ustawą o ochronie zwierząt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określa ogólne wytyczne dotyczące zapewnienia opieki nad zwierzętami bezdomnymi oraz zapobiegania bezdomności zwierząt poprzez określenie celów, zadań realizowanych w roku 2013 w ramach Programu wraz ze wskazaniem realizujących je jednostek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ogramie określono dziesięć zadań, których wybór został podyktowany zapisami </w:t>
        <w:br/>
        <w:t xml:space="preserve">art. 11a ustawy z dnia 21 sierpnia 1997 roku o ochronie zwierząt  oraz wnioskami wynikającymi z działań podejmowanych do tej pory w zakresie dotyczącym bezdomnych zwierząt na terenie miasta Giżyck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programu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pieki nad zwierzętami bezdomnymi w rozumieniu art. 4 pkt. 17 ustawy z dnia 21 sierpnia 1997 roku o ochronie zwierzą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bezdomności zwierzą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anie populacji bezdomnych zwierzą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mieszkańców miasta Giżycka w zakresie humanitarnego traktowania zwierzą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ograniczania i kontroli rozrodczości zwierząt domowych, w szczególności psów i kot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dania w ramach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 Gmina Miejska Giżycko realizuje następujące zadania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bezdomnym zwierzętom miejsca w schronisku dla zwierząt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nad wolno żyjącymi kotami, w tym ich dokarmiani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ławianie bezdomnych zwierząt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ylizacja albo kastracja zwierząt w schronisku dla zwierząt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iwanie właścicieli dla bezdomnych zwierząt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pianie ślepych miotów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gospodarstwa rolnego w celu zapewniania miejsca dla zwierząt gospodarski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całodobowej opieki weterynaryjnej w przypadkach zdarzeń drogowych </w:t>
        <w:br/>
        <w:t>z udziałem zwierząt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znakowania zwierząt w gmini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o charakterze edukacyjno-informacyjnym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zadań w ramach programu prowadzą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Giżycko, zwana w dalszej części Gminą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ejski w Giżycku w zakresie koordynatora zadań realizowanych w ramach programu poprzez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Mienia, Referat Gospodarki Komunalnej i Ochrony Środowiska Urzędu Miejskiego w Giżycku w zakresie wszystkich wymienionych zdań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ronisko dla bezdomnych i pozbawionych opieki zwierząt w Bystrym k/Giżycka, zwane w dalszej części Schroniskiem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Mienia, Referat Gospodarki Komunalnej i Ochrony Środowiska, Straż Miejską oraz Policję w zakresie przyjmowania zgłoszeń o bezdomnych zwierzętach przy współpracy ze Schroniskiem dla bezdomnych i pozbawionych opieki zwierząt w Bystrym k/Giżyck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społeczne, stowarzyszenia, fundacje, których statutowym celem działania jest ochrona zwierząt przez współpracę z organami wymienionymi w ust. 1,  w zakresie zadań wymienionych w § 3 pkt 2, 5, 10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i wymienione w pkt 1 i 2 współpracują w swym zakresie z Powiatową Inspekcją     Weterynaryjną oraz Izbą Lekarsko-Weterynaryj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ewnienie  bezdomnym zwierzętom miejsca w Schronisku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ronisko przyjmuje i zapewnia opiekę bezdomnym zwierzętom domowym z terenu wyznaczonego administracyjnymi granicami miasta Giżyck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sposób postępowania ze zwierzętami w Schronisku określa Regulamin schroniska dla bezdomnych i pozbawionych opieki zwierząt w Bystrym k/Giżyc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pieka nad wolno żyjącymi kotami</w:t>
      </w:r>
    </w:p>
    <w:p>
      <w:pPr>
        <w:pStyle w:val="TextBody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ę nad wolno żyjącymi kotami na terenie wyznaczonym administracyjnymi granicami miasta Giżycka realizuje się przy współpracy Urzędu Miejskiego w Giżycku z organizacjami społecznymi oraz społecznymi opiekunami kotów wolno żyjących.</w:t>
      </w:r>
    </w:p>
    <w:p>
      <w:pPr>
        <w:pStyle w:val="TextBody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eka nad wolno żyjącymi kotami, o której mowa w ust. 1 obejmuje: </w:t>
      </w:r>
    </w:p>
    <w:p>
      <w:pPr>
        <w:pStyle w:val="TextBody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miejsc, w których przebywają koty wolno żyjące;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i prowadzenie rejestru społecznych opiekunów kotów wolno żyjących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dokarmiania przy udziale społecznych opiekunów kotów wolno żyjących;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ylizację lub kastrację wolno żyjących kotów;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pieki rannym lub chorym kotom w schronisku dla zwierząt;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obaczanie wolno żyjących kot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ławianie bezdomnych zwierząt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ławianiu podlegają zwierzęta domowe i gospodarskie, które uciekły, zabłąkały się lub zostały porzucone przez człowieka, a nie istnieje możliwość ustalenia właściciela lub innej osoby, pod której opieką zwierzę dotąd pozostawał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domne zwierzęta na terenie wyznaczonym administracyjnymi granicami miasta Giżycka podlegają stałemu odławianiu – zgłoszenia od mieszkańców o bezdomnych zwierzętach przyjmuje Urząd Miejski w Giżycku, Straż Miejska w Giżycku lub Schronisk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ławianie zwierząt bezdomnych może być prowadzone za pomocą specjalistycznego sprzętu, który nie będzie stwarzał zagrożenia dla życia zdrowia wyłapanych zwierząt, </w:t>
        <w:br/>
        <w:t>a także nie będzie zadawał im cierp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do przewozu zwierząt powinny spełniać warunki określone we właściwych przepisa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łowione zwierzęta domowe podlegają przewiezieniu do Schronisk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łowione zwierzęta gospodarskie podlegają przewiezieniu do wskazanego gospodarstwa rolnego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erylizacja albo kastracja zwierząt w schronisku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realizuje obligatoryjną sterylizację albo kastrację zwierząt w Schronisku zgodnie z Regulaminem schroniska dla bezdomnych i pozbawionych opieki zwierząt w Bystrym k/Giżyck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i sterylizacji albo kastracji mogą być prowadzone tylko przez lekarza weterynari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om, o których mowa w ust. 1, nie podlegają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rzęta w okresie 14 dni od umieszczenia ich w Schronisku z uwagi na możliwość zgłoszenia się właściciela lub opiekun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rzęta, u których istnieją przeciwwskazania do wykonania tych zabiegów z uwagi na stan zdrowia lub wi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zukiwanie właścicieli dla bezdomnych zwierząt </w:t>
      </w:r>
    </w:p>
    <w:p>
      <w:pPr>
        <w:pStyle w:val="Tekstpodstawowy2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erzęta przebywające w Schronisku po odbyciu 14 dniowej kwarantanny zostają poddane zabiegom lekarsko-weterynaryjnym zgodnie z Regulaminem schroniska dla bezdomnych i pozbawionych opieki zwierząt w Bystrym k/Giżycka następnie mogą być przeznaczone do adopcji.  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ować zwierzę ze Schroniska może tylko osoba pełnoletnia posiadająca dowód tożsamości z adresem zameldowania po podpisaniu umowy adopcyjnej.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ńcy adoptujący zwierzęta ze Schroniska nie ponoszą z tego tytułu żadnych opłat.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Miejski w Giżycku umożliwia osobom chcącym oddać zwierzę nieodpłatne zbycie zwierzęcia domowego poprzez umieszczanie stosownej informacji wraz ze zdjęciem zwierzęcia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izycko.pl</w:t>
        </w:r>
      </w:hyperlink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ypianie ślepych miotów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e usypianie ślepych miotów wykonywane jest przez lekarzy weterynarz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i usypiania ślepych miotów wykonuje lekarz weterynarii zatrudniony w Schronisku.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ewnienie miejsca dla zwierząt gospodarskich we wskazanym gospodarstwie rolnym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ejski w Giżycku w razie potrzeby wskaże adres gospodarstwa rolnego, które przyjmie i zapewni opiekę bezdomnym zwierzętom gospodarskim z terenu wyznaczonego administracyjnymi granicami miasta Giżycka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sposób postępowania w gospodarstwie ze zwierzętami gospodarskimi określi porozumienie.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ewnienie całodobowej opieki weterynaryjnej </w:t>
        <w:br/>
        <w:t>w przypadkach zdarzeń drogowych z udziałem zwierząt</w:t>
      </w:r>
    </w:p>
    <w:p>
      <w:pPr>
        <w:pStyle w:val="Heading2"/>
        <w:numPr>
          <w:ilvl w:val="0"/>
          <w:numId w:val="39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ałodobowa opieka weterynaryjna w przypadkach zdarzeń drogowych z udziałem zwierząt, na terenie wyznaczonym administracyjnymi granicami miasta Giżycka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ealizowana jest poprzez zapewnienie dyżuru lekarza weterynarii w obrębie administracyjnym miasta Giżycka.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lan znakowania zwierząt w gminie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znakowania zwierząt w gminie jest realizowany poprzez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ipowanie bezdomnych zwierząt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e wprowadzanie danych o oznakowanych zwierzętach do bazy danych. 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Giżycko pokrywa koszty elektronicznego znak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 o charakterze edukacyjno-informacyjnym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 realizowane są następujące działania o charakterze edukacyjno- informacyjnym, przy współpracy z organizacjami wymienionymi w § 4 ust. 2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w zakresie odpowiedzialnej i właściwej opieki nad zwierzętami oraz ich humanitarnego traktowania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sterylizacji i kastracji psów i kotów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adopcji zwierząt bezdomnych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zakazach dotyczących handlu zwierzętami domowymi oraz propagowanie zakupu zwierząt domowych, a w szczególności psów i kotów z legalnych źródeł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e o obowiązku rejestracji psów. 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sowanie Programu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finansowe na realizacje zadań określonych w Programie zabezpieczone są zgodnie z wydatkami ujętymi w uchwale XXVI/74/2012 Rady Miejskiej w Giżycku z dnia          29 listopada 2012 roku w sprawie uchwalenia budżetu miasta Giżycka na 2013 rok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finansowe wydatkowane będą poprzez zlecanie świadczenia usług i dostaw, zgodnie z ustawą z dnia 29 stycznia 2004 roku – Prawo zamówień publicznych oraz zgodnie z zarządzeniem Nr 242/2009 Burmistrza Miasta Giżycka z dnia 29 września 2009 roku w sprawie udzielania zamówień publicznych w Urzędzie Miejskim w Giżycku.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wodnicząca Rady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/-/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ałgorzata Czopińska 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6"/>
    <w:lvlOverride w:ilvl="0"/>
    <w:lvlOverride w:ilvl="1">
      <w:startOverride w:val="2"/>
    </w:lvlOverride>
  </w:num>
  <w:num w:numId="43">
    <w:abstractNumId w:val="18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color w:val="FF0000"/>
      <w:sz w:val="28"/>
      <w:szCs w:val="28"/>
      <w:lang w:val="pl-PL" w:bidi="ar-SA"/>
    </w:rPr>
  </w:style>
  <w:style w:type="character" w:styleId="Toggleme">
    <w:name w:val="togglem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link">
    <w:name w:val="vlink"/>
    <w:basedOn w:val="Domylnaczcionkaakapitu"/>
    <w:qFormat/>
    <w:rPr/>
  </w:style>
  <w:style w:type="character" w:styleId="ZnakZnak1">
    <w:name w:val="Znak Znak"/>
    <w:basedOn w:val="Domylnaczcionkaakapitu"/>
    <w:qFormat/>
    <w:rPr>
      <w:rFonts w:ascii="Calibri" w:hAnsi="Calibri" w:cs="Calibri"/>
      <w:color w:val="FF0000"/>
      <w:sz w:val="28"/>
      <w:szCs w:val="28"/>
      <w:lang w:val="pl-PL" w:bidi="ar-SA"/>
    </w:rPr>
  </w:style>
  <w:style w:type="character" w:styleId="TitleChar">
    <w:name w:val="Title Char"/>
    <w:basedOn w:val="Domylnaczcionkaakapitu"/>
    <w:qFormat/>
    <w:rPr>
      <w:b/>
      <w:sz w:val="24"/>
      <w:lang w:val="pl-PL" w:bidi="ar-SA"/>
    </w:rPr>
  </w:style>
  <w:style w:type="character" w:styleId="PlainTextChar">
    <w:name w:val="Plain Text Char"/>
    <w:basedOn w:val="Domylnaczcionkaakapitu"/>
    <w:qFormat/>
    <w:rPr>
      <w:rFonts w:ascii="Courier New" w:hAnsi="Courier New" w:eastAsia="Calibri" w:cs="Courier New"/>
      <w:lang w:val="pl-PL" w:bidi="ar-SA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tLeast" w:line="100" w:before="0" w:after="0"/>
    </w:pPr>
    <w:rPr>
      <w:rFonts w:ascii="Verdana" w:hAnsi="Verdana" w:cs="Verdana"/>
      <w:color w:val="000000"/>
      <w:kern w:val="2"/>
      <w:sz w:val="24"/>
      <w:szCs w:val="24"/>
      <w:lang w:eastAsia="zh-CN" w:bidi="hi-IN"/>
    </w:rPr>
  </w:style>
  <w:style w:type="paragraph" w:styleId="Listparagraphcxsppierwsze">
    <w:name w:val="listparagraph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drugie">
    <w:name w:val="listparagraph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nazwisko">
    <w:name w:val="listparagraph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zyc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6:00Z</dcterms:created>
  <dc:creator>Krystyna Gruszecka</dc:creator>
  <dc:description/>
  <cp:keywords/>
  <dc:language>en-US</dc:language>
  <cp:lastModifiedBy>krygru</cp:lastModifiedBy>
  <cp:lastPrinted>2013-03-26T09:42:00Z</cp:lastPrinted>
  <dcterms:modified xsi:type="dcterms:W3CDTF">2013-04-22T09:07:00Z</dcterms:modified>
  <cp:revision>5</cp:revision>
  <dc:subject/>
  <dc:title/>
</cp:coreProperties>
</file>