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259/2013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27  lutego  2013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3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259 /2013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7 lutego  2013 roku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3"/>
        <w:jc w:val="center"/>
        <w:rPr/>
      </w:pPr>
      <w:r>
        <w:rPr/>
        <w:t>Plan  finansowy   Urzędu Miejskiego w  Giżycku   na   2013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3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1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8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40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6.2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.2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2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75.408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1.4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.4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44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39.27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0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.2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.7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zakup usług dostępu do sieci Int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7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6.5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70- zakup usług remon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 –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8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2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8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5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99.62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1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8.5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8.52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58.5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2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5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5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92.7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10- wydatki na zakup i objęcie akcji, wniesi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kładów do spółek prawa handl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6.6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3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1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4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8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5.6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-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6.714.54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3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3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4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27.1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94.956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3.5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§ 6227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§ 6229</w:t>
            </w:r>
            <w:r>
              <w:rPr>
                <w:sz w:val="22"/>
              </w:rPr>
              <w:t>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12.7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2.6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3.1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6.8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.864</w:t>
            </w:r>
          </w:p>
        </w:tc>
      </w:tr>
      <w:tr>
        <w:trPr>
          <w:trHeight w:val="1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.9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9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99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.47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.4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</w:tc>
      </w:tr>
      <w:tr>
        <w:trPr>
          <w:trHeight w:val="19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 - opłaty z tytułu zakupu usług telek. telef.stacjon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4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353.31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19:00Z</dcterms:created>
  <dc:creator>Urząd Miasta  Giżycko</dc:creator>
  <dc:description/>
  <cp:keywords/>
  <dc:language>en-US</dc:language>
  <cp:lastModifiedBy>magcie</cp:lastModifiedBy>
  <cp:lastPrinted>2013-02-26T09:28:00Z</cp:lastPrinted>
  <dcterms:modified xsi:type="dcterms:W3CDTF">2013-02-27T13:19:00Z</dcterms:modified>
  <cp:revision>2</cp:revision>
  <dc:subject/>
  <dc:title>  </dc:title>
</cp:coreProperties>
</file>