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58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7  lutego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Rozdysponowanie rezerwy ogólnej w kwocie  6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8.283.828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8.246.039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37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Zarządzenie  wchodzi  w  życie  z  dniem  podpisania  i  podlega  ogłoszeniu 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 xml:space="preserve">Załącznik  Nr 2 do Zarządzenia Nr  258/2013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 27  lutego 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7.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8.8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0.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0.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07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07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3:00Z</dcterms:created>
  <dc:creator>Urząd Miasta  Giżycko</dc:creator>
  <dc:description/>
  <cp:keywords/>
  <dc:language>en-US</dc:language>
  <cp:lastModifiedBy>magcie</cp:lastModifiedBy>
  <cp:lastPrinted>2013-02-25T13:29:00Z</cp:lastPrinted>
  <dcterms:modified xsi:type="dcterms:W3CDTF">2013-02-27T13:03:00Z</dcterms:modified>
  <cp:revision>2</cp:revision>
  <dc:subject/>
  <dc:title>  </dc:title>
</cp:coreProperties>
</file>