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Spraw Społecz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13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e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a sportu na lata 2013-20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stanu bezpieczeństwa w mieś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zygotowanie miasta do sezonu letniego 201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 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C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Promo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problemów w placówkach oświat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ZOSi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 szkó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 Rad Rodzicó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zymanie czystości w mieś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ok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Mi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 miasta udzielana mieszkańco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-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P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organizacji pozarząd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-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mistrz Miast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Promocj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S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awozdanie KSS za 2013 ro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praca z komisjami samorządu terytorialnego Powiatu Giżyckieg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mentarz komunal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munikacja Miejsk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zpital Powiatow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iędzyszkolna Baza Sportów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od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otkanie z parlamentarzystam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S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 xml:space="preserve">Przewodniczący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Komisji Spraw Społecznych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Bogdan Górski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8:00Z</dcterms:created>
  <dc:creator>krygru</dc:creator>
  <dc:description/>
  <cp:keywords/>
  <dc:language>en-US</dc:language>
  <cp:lastModifiedBy>krygru</cp:lastModifiedBy>
  <dcterms:modified xsi:type="dcterms:W3CDTF">2013-01-31T13:39:00Z</dcterms:modified>
  <cp:revision>1</cp:revision>
  <dc:subject/>
  <dc:title>Plan pracy Komisji Spraw Społecznych</dc:title>
</cp:coreProperties>
</file>