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ra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Giżycku na 2013 r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661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ie pracy Komisji oraz Rady Miejskiej w Giżycku na rok 20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ycz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Rady Miejski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stanu bezpieczeństwa w mieście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ja Spraw Społeczn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ch drogowy w mieście (stan ulic, parkingi)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z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ja Mienia Miejski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tuacja sportu w mieście w oparciu o opracowywaną strategię rozwoju sportu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z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ja Spraw Społeczn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stanu oświaty w mieście i realizacji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„Planu działań w zakresie edukacji Gminy Miejskiej Giżycko w latach 2011 – 2014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wiec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ja Spraw Społeczn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wykonania budżetu za rok 201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ja Finansów i Gospodar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wykonania budżetu za I półrocze 2013r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ja Finansów i Gospodar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giżyckich przedsiębiorców z samorządem miejski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ja Finansów i Gospodar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stanu kultury w mieści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ja Spraw Społecznyc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rzewodnicząca Ra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Małgorzata Czopińska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color w:val="FF0000"/>
      <w:sz w:val="28"/>
      <w:szCs w:val="28"/>
      <w:lang w:val="pl-PL" w:bidi="ar-SA"/>
    </w:rPr>
  </w:style>
  <w:style w:type="character" w:styleId="Toggleme">
    <w:name w:val="togglem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link">
    <w:name w:val="vlin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39:00Z</dcterms:created>
  <dc:creator>Krystyna Gruszecka</dc:creator>
  <dc:description/>
  <cp:keywords/>
  <dc:language>en-US</dc:language>
  <cp:lastModifiedBy>krygru</cp:lastModifiedBy>
  <cp:lastPrinted>2012-05-25T15:23:00Z</cp:lastPrinted>
  <dcterms:modified xsi:type="dcterms:W3CDTF">2013-02-07T12:40:00Z</dcterms:modified>
  <cp:revision>3</cp:revision>
  <dc:subject/>
  <dc:title/>
</cp:coreProperties>
</file>