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Umow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Tahoma" w:ascii="Verdana" w:hAnsi="Verdana"/>
          <w:b/>
          <w:sz w:val="24"/>
          <w:szCs w:val="24"/>
        </w:rPr>
        <w:t>LISTA OBIEKTÓW ZAMAWIAJĄCEGO:</w:t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administracji publicznej - taryfa C11, R</w:t>
      </w:r>
    </w:p>
    <w:tbl>
      <w:tblPr>
        <w:tblW w:w="16177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91"/>
        <w:gridCol w:w="1524"/>
        <w:gridCol w:w="977"/>
        <w:gridCol w:w="851"/>
        <w:gridCol w:w="1417"/>
        <w:gridCol w:w="1276"/>
        <w:gridCol w:w="1228"/>
        <w:gridCol w:w="917"/>
        <w:gridCol w:w="2199"/>
        <w:gridCol w:w="302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unkt poboru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Ulic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ocz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(Miejscowoś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ewidencyjny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licznik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Moc umow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zużycie energii 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01.07.2013 - 30.06.2014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Całodobowo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traż Miejs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eja 1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029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771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08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udynek Gospodarcz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eja 1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2087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iu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Aleja 1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0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850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24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świetlenie Garaż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eja 1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0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02281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ętrzyńs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81391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499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asa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3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8995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ontan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oczt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1606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bi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wsi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2396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bi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ąbrows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2408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afka impr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lac Grunwald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2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4866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afka impr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Plac Grunwald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1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8017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jki Bois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4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4843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laza Miej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0690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lej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5669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36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lej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7716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(informacja turystyczn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ąbrows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2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063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(ORLIK przy SP 7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3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038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0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onius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813814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287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6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oniusz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4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1866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3660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000202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46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ohaterów Westerpla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187776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ohaterów Westerpla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0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835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3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zimierza Wiel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3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7713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4010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35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oczto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130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9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m Kult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0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4817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2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wierdza Boy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urystyc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9936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6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wierdza Boy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urystyc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8955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1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wierdza Boyen Amfiteat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2743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urystyc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74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0162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ie Centrum Kultur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ckiewi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964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9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ckiewi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2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2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2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Miejska Biblioteka Publiczna Filia nr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ólowej Jadwig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893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a Biblioteka Publiczna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ntrum Profilaktyki Uzależnie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ikorski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3752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4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ntrum Profilaktyki Uzależnień i Integracji Społecznej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1 i sala gimnastycz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al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2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439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1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1 im. Jana Pawła II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al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2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409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4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1 im. Jana Pawła II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2 im. Chwały Oręża Polskiego w Giżyck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2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7349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50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2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espół Szkół nr 1 w Giżyck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kol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z.71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3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Zespół Szkół Nr 1                      im.Mikołaja Kopernika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espół Szkół nr 1 im. M. Koperni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ej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5814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07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espół Szkół Nr 1                      im.Mikołaja Kopernika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koła Podstawowa nr 4 im. I Dywizji Piecho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110336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60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koła Podstawowa nr  4                        im. I Dywizji Piechoty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koła Podstawowa nr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ionier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0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8028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2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zkoła Podstawowa nr 6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zymał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6909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0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 nr 1                            z oddziałem integracyjnym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 nr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Jagiełł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4010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12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 4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 nr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Jagiełł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0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7453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0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zedszkole Miejskie 4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asta Syr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iałostoc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asta Syr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rmii Krajow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asta Syr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-go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asta Syr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 Ma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2110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rząd Miejski w Giżycku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obiekty w poz. 46-49 są rozliczane w taryfie R </w:t>
      </w:r>
    </w:p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b/>
          <w:sz w:val="24"/>
          <w:szCs w:val="24"/>
        </w:rPr>
        <w:t>Obiekty administracji publicznej - taryfa C2</w:t>
      </w:r>
      <w:r>
        <w:rPr/>
        <w:t>1</w:t>
      </w:r>
    </w:p>
    <w:tbl>
      <w:tblPr>
        <w:tblW w:w="1618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6"/>
        <w:gridCol w:w="1418"/>
        <w:gridCol w:w="992"/>
        <w:gridCol w:w="851"/>
        <w:gridCol w:w="1417"/>
        <w:gridCol w:w="1276"/>
        <w:gridCol w:w="1370"/>
        <w:gridCol w:w="992"/>
        <w:gridCol w:w="2268"/>
        <w:gridCol w:w="274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unkt pobo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ocz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(Miejscowoś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ewidencyjny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Moc umo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zużycie energii 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01.07.2013 - 30.06.2014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Całodobowo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ala lodowiskowa przy Szkole Podstawowej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z.2-237/2 m 2-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74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.0016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794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ala Gimnas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61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.0017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90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udynek Techniczny - Podgrzewacz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lej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7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.0016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66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ływalnia Kryta " MOSiR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iko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446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,0017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46531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kom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ąbro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75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.0017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65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Sportu i Rekreacji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mnazjum nr 2 im. Chwały Oręża Polskiego w Giży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75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5,0016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765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Gimnazjum nr 2 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Budynek Szkoła Podstawowa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odocią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055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71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03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Szkoła Podstawowa nr 7 w Giżycku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b/>
          <w:sz w:val="24"/>
          <w:szCs w:val="24"/>
        </w:rPr>
        <w:t>Obiekty administracji publicznej - taryfa G</w:t>
      </w:r>
      <w:r>
        <w:rPr/>
        <w:t>11</w:t>
      </w:r>
    </w:p>
    <w:tbl>
      <w:tblPr>
        <w:tblW w:w="1618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6"/>
        <w:gridCol w:w="1418"/>
        <w:gridCol w:w="992"/>
        <w:gridCol w:w="851"/>
        <w:gridCol w:w="1417"/>
        <w:gridCol w:w="1276"/>
        <w:gridCol w:w="1417"/>
        <w:gridCol w:w="993"/>
        <w:gridCol w:w="2268"/>
        <w:gridCol w:w="269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unkt pobo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ocz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(Miejscowość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ewidencyj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Numer licz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Moc umo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zużycie energii 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01.04.2013 - 31.03.20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Płatnik</w:t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  <w:t>Całodobow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ąbrow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 m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616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ejski Ośrodek Pomocy Społecznej w Giżycku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ntrum Profilaktyki Uzależ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ólowej Jadw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entrum Profilaktyki Uzależnień i Integracji Społecznej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407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517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arsza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283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lac Grunwald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031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lszt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608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Łuc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8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987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mę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616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mę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200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ckiew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527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wowie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817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7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azimierza Wiel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152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7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Giżycko Ośw. Kl. M Scho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iałost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9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757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półka zo.o. "Administrator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Białost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509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7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uwa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399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98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803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ściu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620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5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l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93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l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857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o.o. Ośw. Klatek Sch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l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245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095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92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3120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272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560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98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onar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1467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Ośw. Kl. M Sc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220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  <w:tr>
        <w:trPr>
          <w:trHeight w:val="73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"Administrator" Sp. zo.o. Kotłow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3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1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81406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842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dministrator Sp. z o.o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7:00Z</dcterms:created>
  <dc:creator>Mariusz Sarosiek</dc:creator>
  <dc:description/>
  <cp:keywords/>
  <dc:language>en-US</dc:language>
  <cp:lastModifiedBy>jerors</cp:lastModifiedBy>
  <cp:lastPrinted>2013-01-22T09:18:00Z</cp:lastPrinted>
  <dcterms:modified xsi:type="dcterms:W3CDTF">2013-01-22T08:21:00Z</dcterms:modified>
  <cp:revision>3</cp:revision>
  <dc:subject/>
  <dc:title/>
</cp:coreProperties>
</file>