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SIW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>Przedmiotem zamówienia jest Dostawa energii elektrycznej dla jednostek Gminy Miejskiej Giżycko.</w:t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BIEKTY ZAMAWIAJĄCEGO KLASYFIKOWANE WEDŁUG CHARAKTERU ODBIORU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R</w:t>
      </w:r>
    </w:p>
    <w:tbl>
      <w:tblPr>
        <w:tblW w:w="1617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1"/>
        <w:gridCol w:w="1524"/>
        <w:gridCol w:w="977"/>
        <w:gridCol w:w="851"/>
        <w:gridCol w:w="1417"/>
        <w:gridCol w:w="1276"/>
        <w:gridCol w:w="1228"/>
        <w:gridCol w:w="917"/>
        <w:gridCol w:w="2199"/>
        <w:gridCol w:w="302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7.2013 - 30.06.201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raż Miejs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029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71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8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udynek Gospodarcz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2087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850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24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świetlenie Garaż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2281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ętrzyń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499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asa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3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8995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ont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oczt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160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b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ws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2396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b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81400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240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afka imp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866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afka imp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01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jki Bois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484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za Miej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690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5669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6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7716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(informacja turystyczn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06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(ORLIK przy SP 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03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onius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4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287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onius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186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3660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20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6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ohaterów Westerpla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7776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ohaterów Westerpla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35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3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zimierza Wiel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713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1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5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oczt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130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9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817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2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Twierdza Boy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993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6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wierdza Boy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895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1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wierdza Boyen Amfiteat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2743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4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016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964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139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2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2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 Filia n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ólowej Jadwig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893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kor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375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 i Integracji Społecznej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 sala gimnasty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a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439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m. Jana Pawła II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a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9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4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m. Jana Pawła II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 im. Chwały Oręża Polskiego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11734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50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z.7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3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                     im.Mikołaja Kopernik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im. M. Koper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ej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581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7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                     im.Mikołaja Kopernik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4 im. I Dywizji Piecho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0336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0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 4                        im. I Dywizji Piechot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ionier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0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028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6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zyma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909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0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Przedszkole Miejskie nr 1                            z oddziałem integracyjnym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nr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gieł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10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2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4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nr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gieł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0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745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4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mii Kraj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obiekty w poz. 46-49 są rozliczane w taryfie R </w:t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ie C11 i R w okresie 01.07.2013r. - 30.06.2014 r. wyno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refa całodobowa: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820.136 </w:t>
      </w:r>
      <w:r>
        <w:rPr>
          <w:rFonts w:cs="Verdana" w:ascii="Verdana" w:hAnsi="Verdana"/>
          <w:sz w:val="20"/>
          <w:szCs w:val="20"/>
        </w:rPr>
        <w:t>kW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>Obiekty administracji publicznej - taryfa C2</w:t>
      </w:r>
      <w:r>
        <w:rPr/>
        <w:t>1</w:t>
      </w:r>
    </w:p>
    <w:tbl>
      <w:tblPr>
        <w:tblW w:w="1642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6"/>
        <w:gridCol w:w="1418"/>
        <w:gridCol w:w="992"/>
        <w:gridCol w:w="851"/>
        <w:gridCol w:w="1417"/>
        <w:gridCol w:w="1276"/>
        <w:gridCol w:w="1370"/>
        <w:gridCol w:w="992"/>
        <w:gridCol w:w="2268"/>
        <w:gridCol w:w="297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7.2013 - 30.06.20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ala lodowiskowa przy Szkole Podstawowej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z.2-237/2 m 2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9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ala Gimnas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61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9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udynek Techniczny - Podgrzewacz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ływalnia Kryta " MOSi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ko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446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,001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65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ko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6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 im. Chwały Oręża Polskiego w Giży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,001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7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Gimnazjum nr 2 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Budynek Szkoła Podstawowa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55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71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zkoła Podstawowa nr 7 w Giżycku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ie C21 w okresie 01.07.2013r. - 30.06.2014 r. wyno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refa całodobowa: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156.245 </w:t>
      </w:r>
      <w:r>
        <w:rPr>
          <w:rFonts w:cs="Verdana" w:ascii="Verdana" w:hAnsi="Verdana"/>
          <w:sz w:val="20"/>
          <w:szCs w:val="20"/>
        </w:rPr>
        <w:t>kW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>Obiekty administracji publicznej - taryfa G</w:t>
      </w:r>
      <w:r>
        <w:rPr/>
        <w:t>11</w:t>
      </w:r>
    </w:p>
    <w:tbl>
      <w:tblPr>
        <w:tblW w:w="16468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6"/>
        <w:gridCol w:w="1418"/>
        <w:gridCol w:w="992"/>
        <w:gridCol w:w="851"/>
        <w:gridCol w:w="1417"/>
        <w:gridCol w:w="1276"/>
        <w:gridCol w:w="1417"/>
        <w:gridCol w:w="993"/>
        <w:gridCol w:w="2268"/>
        <w:gridCol w:w="29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7.2013 - 30.06.20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 m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616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Pomocy Społecznej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ólowej Jadw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 i Integracji Społecznej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407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17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283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03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lszt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60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Łuc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987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mę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616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mę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200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527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wow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17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zimierza Wiel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152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757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półka zo.o. "Administrato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509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uwa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8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803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ści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620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3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857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Ośw. Klatek Sch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45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095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12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272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6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8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467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20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Kotł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42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/>
      </w:pPr>
      <w:r>
        <w:rPr>
          <w:rFonts w:cs="Verdana" w:ascii="Verdana" w:hAnsi="Verdana"/>
          <w:sz w:val="20"/>
          <w:szCs w:val="20"/>
        </w:rPr>
        <w:t>Szacowane zużycie energii [kWh] na cele obiektów administracji publicznej w taryfie G11 w okresie 01.07.2013r. - 30.06.2014 r. wyno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refa całodobowa: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46.145 </w:t>
      </w:r>
      <w:r>
        <w:rPr>
          <w:rFonts w:cs="Verdana" w:ascii="Verdana" w:hAnsi="Verdana"/>
          <w:sz w:val="20"/>
          <w:szCs w:val="20"/>
        </w:rPr>
        <w:t>kWh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2:00Z</dcterms:created>
  <dc:creator>Mariusz Sarosiek</dc:creator>
  <dc:description/>
  <cp:keywords/>
  <dc:language>en-US</dc:language>
  <cp:lastModifiedBy>jerors</cp:lastModifiedBy>
  <cp:lastPrinted>2013-01-21T11:26:00Z</cp:lastPrinted>
  <dcterms:modified xsi:type="dcterms:W3CDTF">2013-01-21T10:26:00Z</dcterms:modified>
  <cp:revision>4</cp:revision>
  <dc:subject/>
  <dc:title/>
</cp:coreProperties>
</file>