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242/2012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31 grudnia 2012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2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Cs w:val="24"/>
        </w:rPr>
        <w:t xml:space="preserve">                               </w:t>
      </w:r>
      <w:r>
        <w:rPr>
          <w:sz w:val="24"/>
        </w:rPr>
        <w:t xml:space="preserve">                                                        </w:t>
      </w:r>
      <w:r>
        <w:rPr>
          <w:sz w:val="24"/>
        </w:rPr>
        <w:t>Burmistrz 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242/2012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31 grudnia  2012 roku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3"/>
        <w:jc w:val="center"/>
        <w:rPr/>
      </w:pPr>
      <w:r>
        <w:rPr/>
        <w:t>Plan  finansowy   Urzędu Miejskiego w  Giżycku   na   2012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2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9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68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42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45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7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32.314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9.6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6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07- 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7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9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89.4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93.77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9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3.7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2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.9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2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910- zwroty dotacji oraz płatnoś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.5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5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3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7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3.9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90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4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70- zakup usług remo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 –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25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23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32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32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6.73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.6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.63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5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65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65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813.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30.4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3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6.10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6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0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8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-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oraz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594.56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3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71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4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6.5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1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40.7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7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2.7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2.786</w:t>
            </w:r>
          </w:p>
        </w:tc>
      </w:tr>
      <w:tr>
        <w:trPr>
          <w:trHeight w:val="1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 – </w:t>
            </w:r>
            <w:r>
              <w:rPr>
                <w:sz w:val="16"/>
                <w:szCs w:val="16"/>
              </w:rPr>
              <w:t>dotacja celowa z budżetu na finansowanie zadań zleconych do realizacji pozostałym jednostkom niezaliczanym do sektora finansów publ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.1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66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.5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.5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8.8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459.54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3:00Z</dcterms:created>
  <dc:creator>Urząd Miasta  Giżycko</dc:creator>
  <dc:description/>
  <cp:keywords/>
  <dc:language>en-US</dc:language>
  <cp:lastModifiedBy>Elżbieta Ołoszczyńska</cp:lastModifiedBy>
  <cp:lastPrinted>2013-01-02T08:44:00Z</cp:lastPrinted>
  <dcterms:modified xsi:type="dcterms:W3CDTF">2013-01-10T10:48:00Z</dcterms:modified>
  <cp:revision>69</cp:revision>
  <dc:subject/>
  <dc:title>  </dc:title>
</cp:coreProperties>
</file>