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240 /2012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28 grudnia 2012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>Burmistrz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240 /2012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8 grudnia  2012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0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75.40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4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9.27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6.5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6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58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86.7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.6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3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5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708.54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7.1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4.9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3.5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§ 6229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2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 – </w:t>
            </w:r>
            <w:r>
              <w:rPr>
                <w:sz w:val="16"/>
                <w:szCs w:val="16"/>
              </w:rPr>
              <w:t>dotacja celowa z budżetu na finansowanie zadań zleconych do realizacji pozostałym jednostkom niezaliczanym do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99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8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343.3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5:00Z</dcterms:created>
  <dc:creator>Urząd Miasta  Giżycko</dc:creator>
  <dc:description/>
  <dc:language>en-US</dc:language>
  <cp:lastModifiedBy>Elżbieta Ołoszczyńska</cp:lastModifiedBy>
  <cp:lastPrinted>2012-12-21T12:24:00Z</cp:lastPrinted>
  <dcterms:modified xsi:type="dcterms:W3CDTF">2012-12-28T10:17:00Z</dcterms:modified>
  <cp:revision>6</cp:revision>
  <dc:subject/>
  <dc:title/>
</cp:coreProperties>
</file>