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Giżycko, dnia 2012-12-31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WM.6220.6.2011.2012.EP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NFORMACJA BURMISTRZA MIASTA GIŻYC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Burmistrz Miasta Giżycka informuje, że w dniu 31 stycznia 2012r. została wydana na wniosek Pani Emilii Dworzyńskiej, pełnomocnika ,,POLCAN” Ireneusz Dworzyński siedziba: 11-500 Giżycko, ul. Moniuszki 13, zakład: 11-500 Giżycko, al. 1 Maja 17 decyzja o środowiskowych uwarunkowaniach dla przedsięwzięcia polegającego na modernizacji sortowni surowców wtórnych na dz. ozn. nr geod. 98/1, obręb 2 w Giżycku.</w:t>
      </w:r>
    </w:p>
    <w:p>
      <w:pPr>
        <w:pStyle w:val="Normal"/>
        <w:tabs>
          <w:tab w:val="clear" w:pos="708"/>
          <w:tab w:val="left" w:pos="7741" w:leader="none"/>
        </w:tabs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Z wydanym rozstrzygnięciem można się zapoznać                   w Urzędzie Miejskim w Giżycku, w Referacie Gospodarki Komunalnej i Ochrony Środowiska, pokój nr 110, od poniedziałku do piątku w godzinach od 8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00</w:t>
      </w:r>
      <w:r>
        <w:rPr>
          <w:rFonts w:cs="Bookman Old Style" w:ascii="Bookman Old Style" w:hAnsi="Bookman Old Style"/>
          <w:sz w:val="32"/>
          <w:szCs w:val="32"/>
        </w:rPr>
        <w:t xml:space="preserve"> -15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00</w:t>
      </w:r>
      <w:r>
        <w:rPr>
          <w:rFonts w:cs="Bookman Old Style" w:ascii="Bookman Old Style" w:hAnsi="Bookman Old Style"/>
          <w:sz w:val="32"/>
          <w:szCs w:val="32"/>
        </w:rPr>
        <w:t xml:space="preserve"> do dnia    15 stycznia 2013r. włącznie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02:00Z</dcterms:created>
  <dc:creator>Edyta Polak</dc:creator>
  <dc:description/>
  <cp:keywords/>
  <dc:language>en-US</dc:language>
  <cp:lastModifiedBy>edypol</cp:lastModifiedBy>
  <cp:lastPrinted>2012-12-31T09:41:00Z</cp:lastPrinted>
  <dcterms:modified xsi:type="dcterms:W3CDTF">2012-12-31T09:37:00Z</dcterms:modified>
  <cp:revision>19</cp:revision>
  <dc:subject/>
  <dc:title/>
</cp:coreProperties>
</file>