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238/2012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21 grudnia 2012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VI/108/11 Rady  Miejskiej  w  Giżycku  z  dnia  29 grudnia  2011 roku  w  sprawie  uchwalenia  budżetu  miasta  Giżycka   na  2012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2  uchwalonym  Uchwałą  Nr XVI/108/11  Rady  Miejskiej  w  Giżycku  z  dnia  29 grudnia  2011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zdysponowanie rezerwy ogólnej w kwocie 1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FF0000"/>
        </w:rPr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7.768.379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5.982.749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1.785.630 zł i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4:00Z</dcterms:created>
  <dc:creator>Urząd Miasta  Giżycko</dc:creator>
  <dc:description/>
  <cp:keywords/>
  <dc:language>en-US</dc:language>
  <cp:lastModifiedBy>magcie</cp:lastModifiedBy>
  <cp:lastPrinted>2012-07-23T11:09:00Z</cp:lastPrinted>
  <dcterms:modified xsi:type="dcterms:W3CDTF">2012-12-28T09:15:00Z</dcterms:modified>
  <cp:revision>13</cp:revision>
  <dc:subject/>
  <dc:title>  </dc:title>
</cp:coreProperties>
</file>