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a r z ą d z e n i e   Nr  238/2012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21 grudnia 2012 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 sprawie: zmiany  budżetu  gminy  na  2012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Na  podstawie  Uchwały  Nr XVI/108/11 Rady  Miejskiej  w  Giżycku  z  dnia  29 grudnia  2011 roku  w  sprawie  uchwalenia  budżetu  miasta  Giżycka   na  2012  rok  oraz  art.257  ustawy  z  dnia  27 sierpnia   2009 roku  o  finansach  publicznych (Dz.U. z 2009 r  Nr 157,poz. 1240) Burmistrz  Miasta zarządza co  następuje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okonuje  się  zmian  w  budżecie  miasta  Giżycka  na  rok  2012  uchwalonym  Uchwałą  Nr XVI/108/11  Rady  Miejskiej  w  Giżycku  z  dnia  29 grudnia  2011  roku  po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okonanie zmiany  planu  wydatków budżetowych zgodnie z załącznikiem  Nr 1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ego 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Rozdysponowanie rezerwy ogólnej w kwocie 1.000 z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>
          <w:color w:val="FF0000"/>
        </w:rPr>
      </w:pP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77.768.379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</w:t>
      </w:r>
      <w:r>
        <w:rPr>
          <w:b/>
          <w:sz w:val="22"/>
        </w:rPr>
        <w:t>75.982.749 zł.</w:t>
      </w:r>
    </w:p>
    <w:p>
      <w:pPr>
        <w:pStyle w:val="Normal"/>
        <w:rPr/>
      </w:pPr>
      <w:r>
        <w:rPr>
          <w:sz w:val="22"/>
          <w:szCs w:val="22"/>
        </w:rPr>
        <w:t xml:space="preserve">2. Nadwyżka budżetu miasta  wynosi  1.785.630 zł i przeznacza  się  ją  na  spłatę  wcześniej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ciągniętych  kredytów</w:t>
      </w:r>
      <w:r>
        <w:rPr/>
        <w:t>.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Zarządzenie  wchodzi  w  życie  z  dniem  podpisania  i  podlega  ogłoszeniu.</w:t>
      </w: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24:00Z</dcterms:created>
  <dc:creator>Urząd Miasta  Giżycko</dc:creator>
  <dc:description/>
  <cp:keywords/>
  <dc:language>en-US</dc:language>
  <cp:lastModifiedBy>Elżbieta Ołoszczyńska</cp:lastModifiedBy>
  <cp:lastPrinted>2012-07-23T11:09:00Z</cp:lastPrinted>
  <dcterms:modified xsi:type="dcterms:W3CDTF">2012-12-21T10:51:00Z</dcterms:modified>
  <cp:revision>12</cp:revision>
  <dc:subject/>
  <dc:title>  </dc:title>
</cp:coreProperties>
</file>