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SPECYFIKACJA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ISTOTNYCH WARUNKÓW ZAMÓWIENIA</w:t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/>
      </w:pPr>
      <w:r>
        <w:rPr>
          <w:b/>
        </w:rPr>
        <w:t>Postępowanie o udzielenie zamówienia publicznego na świadczenie usług pocztowych w obrocie krajowym i zagranicznym na rzecz Urzędu Miejskiego w Giżycku oraz gminnych jednostek organizacyjnych w zakresie przyjmowania, przemieszczania i doręczania przesyłek pocztowych oraz paczek  w trybie przetargu nieograniczonego na podstawie ustawy z dnia 29 stycznia 2004 r. Prawo zamówień publicznych (tekst jednolity: Dz. U. z 2010 r. nr 113, poz. 759 z późn. zm.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amawiający : Gmina Miejska Giżycko -</w:t>
      </w:r>
      <w:r>
        <w:rPr>
          <w:color w:val="FF0000"/>
        </w:rPr>
        <w:t xml:space="preserve"> </w:t>
      </w:r>
      <w:r>
        <w:rPr/>
        <w:t>Urząd Miejski w Giżycku</w:t>
      </w:r>
    </w:p>
    <w:p>
      <w:pPr>
        <w:pStyle w:val="Normal"/>
        <w:jc w:val="center"/>
        <w:rPr/>
      </w:pPr>
      <w:r>
        <w:rPr/>
        <w:t>al. 1 Maja 14, 11-500 Giżycko</w:t>
      </w:r>
    </w:p>
    <w:p>
      <w:pPr>
        <w:pStyle w:val="Normal"/>
        <w:jc w:val="center"/>
        <w:rPr/>
      </w:pPr>
      <w:r>
        <w:rPr/>
        <w:t>NIP: 845 10 02 471</w:t>
      </w:r>
    </w:p>
    <w:p>
      <w:pPr>
        <w:pStyle w:val="Normal"/>
        <w:jc w:val="center"/>
        <w:rPr/>
      </w:pPr>
      <w:r>
        <w:rPr/>
        <w:t xml:space="preserve">Opublikowano w Biuletynie Zamówień Publicznych nr 261397 -2012  z dnia 10.12.2012 r. </w:t>
      </w:r>
    </w:p>
    <w:p>
      <w:pPr>
        <w:pStyle w:val="Normal"/>
        <w:jc w:val="center"/>
        <w:rPr/>
      </w:pPr>
      <w:r>
        <w:rPr/>
        <w:t xml:space="preserve">adres strony internetowej Zamawiającego: </w:t>
      </w:r>
      <w:hyperlink r:id="rId2">
        <w:r>
          <w:rPr>
            <w:rStyle w:val="InternetLink"/>
          </w:rPr>
          <w:t>www.gizycko.pl</w:t>
        </w:r>
      </w:hyperlink>
    </w:p>
    <w:p>
      <w:pPr>
        <w:pStyle w:val="Normal"/>
        <w:jc w:val="center"/>
        <w:rPr>
          <w:lang w:val="fr-FR"/>
        </w:rPr>
      </w:pPr>
      <w:r>
        <w:rPr>
          <w:lang w:val="fr-FR"/>
        </w:rPr>
        <w:t xml:space="preserve">e-mail: </w:t>
      </w:r>
      <w:hyperlink r:id="rId3">
        <w:r>
          <w:rPr>
            <w:rStyle w:val="InternetLink"/>
            <w:lang w:val="fr-FR"/>
          </w:rPr>
          <w:t>przetargi@gizycko.pl</w:t>
        </w:r>
      </w:hyperlink>
    </w:p>
    <w:p>
      <w:pPr>
        <w:pStyle w:val="Normal"/>
        <w:jc w:val="center"/>
        <w:rPr>
          <w:lang w:val="fr-FR"/>
        </w:rPr>
      </w:pPr>
      <w:r>
        <w:rPr>
          <w:lang w:val="fr-FR"/>
        </w:rPr>
        <w:t>tel. 87 7324 145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fr-FR"/>
        </w:rPr>
        <w:tab/>
        <w:tab/>
        <w:tab/>
        <w:tab/>
        <w:tab/>
        <w:tab/>
        <w:tab/>
        <w:tab/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stępowanie prowadzone jest w trybie przetargu nieograniczonego na zasadach określonych                   dla zamówień o wartości szacunkowej nie przekraczającej kwot określonych w przepisach wydanych na podstawie art. 11 ust. 8 ustawy z dnia 29 stycznia 2004 r. Prawo zamówień publicznych (dalej: PZP).</w:t>
      </w:r>
    </w:p>
    <w:p>
      <w:pPr>
        <w:pStyle w:val="Normal"/>
        <w:rPr>
          <w:b/>
          <w:b/>
        </w:rPr>
      </w:pPr>
      <w:r>
        <w:rPr>
          <w:b/>
        </w:rPr>
        <w:t>Rozdział I. NAZWA I ADRES ZAMAWIAJĄCEGO</w:t>
      </w:r>
    </w:p>
    <w:p>
      <w:pPr>
        <w:pStyle w:val="Normal"/>
        <w:rPr/>
      </w:pPr>
      <w:r>
        <w:rPr/>
        <w:t>Zamawiający: Gmina Miejska Giżycko - Urząd Miejski w Giżycku, al. 1 Maja 14, 11-500 Giżycko działający na podstawie art.16 ust. 1 PZP w imieniu i na rzecz jednostek:</w:t>
      </w:r>
    </w:p>
    <w:p>
      <w:pPr>
        <w:pStyle w:val="Akapitzlist"/>
        <w:numPr>
          <w:ilvl w:val="0"/>
          <w:numId w:val="6"/>
        </w:numPr>
        <w:ind w:left="2552" w:hanging="284"/>
        <w:rPr/>
      </w:pPr>
      <w:r>
        <w:rPr/>
        <w:t>Urząd Miejski w Giżycku – al. 1 Maja 14; NIP – 845-10-02-471;</w:t>
      </w:r>
    </w:p>
    <w:p>
      <w:pPr>
        <w:pStyle w:val="Akapitzlist"/>
        <w:numPr>
          <w:ilvl w:val="0"/>
          <w:numId w:val="6"/>
        </w:numPr>
        <w:ind w:left="2552" w:hanging="284"/>
        <w:rPr/>
      </w:pPr>
      <w:r>
        <w:rPr/>
        <w:t xml:space="preserve">Miejski Zespół Obsługi Szkół i Przedszkoli w Giżycku –al. 1 Maja 14; </w:t>
        <w:br/>
        <w:t>NIP – 845-10-43-292;</w:t>
      </w:r>
    </w:p>
    <w:p>
      <w:pPr>
        <w:pStyle w:val="Akapitzlist"/>
        <w:numPr>
          <w:ilvl w:val="0"/>
          <w:numId w:val="6"/>
        </w:numPr>
        <w:ind w:left="2552" w:hanging="284"/>
        <w:rPr/>
      </w:pPr>
      <w:r>
        <w:rPr/>
        <w:t xml:space="preserve">Miejski Ośrodek Sportu i Rekreacji w Giżycku – ul. Moniuszki 5; </w:t>
        <w:br/>
        <w:t>NIP – 845-16-91-482;</w:t>
      </w:r>
    </w:p>
    <w:p>
      <w:pPr>
        <w:pStyle w:val="Akapitzlist"/>
        <w:numPr>
          <w:ilvl w:val="0"/>
          <w:numId w:val="6"/>
        </w:numPr>
        <w:ind w:left="2552" w:hanging="284"/>
        <w:rPr/>
      </w:pPr>
      <w:r>
        <w:rPr/>
        <w:t xml:space="preserve">Centrum Profilaktyki Uzależnień i Integracji Społecznej w Giżycku – </w:t>
        <w:br/>
        <w:t>al. 1 Maja 14; NIP-845-18-09-512;</w:t>
      </w:r>
    </w:p>
    <w:p>
      <w:pPr>
        <w:pStyle w:val="Akapitzlist"/>
        <w:numPr>
          <w:ilvl w:val="0"/>
          <w:numId w:val="6"/>
        </w:numPr>
        <w:ind w:left="2552" w:hanging="284"/>
        <w:rPr/>
      </w:pPr>
      <w:r>
        <w:rPr/>
        <w:t>Miejski Ośrodek Pomocy Społecznej w Giżycku – ul. Wodociągowa  15; NIP-845-15-58-518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ozdział II. TRYB UDZIELENIA ZAMÓWIENIA</w:t>
      </w:r>
    </w:p>
    <w:p>
      <w:pPr>
        <w:pStyle w:val="Normal"/>
        <w:jc w:val="both"/>
        <w:rPr/>
      </w:pPr>
      <w:r>
        <w:rPr/>
        <w:t xml:space="preserve">Postępowanie prowadzone jest w trybie przetargu nieograniczonego na podstawie ustawy z dnia </w:t>
        <w:br/>
        <w:t xml:space="preserve">29 stycznia 2004r. – Prawo zamówień publicznych (tekst jednolity: Dz. U. z 2010 r. nr 113, poz. 759 </w:t>
        <w:br/>
        <w:t>z późn. zm.) zwanej dalej „Ustawą” i przepisów wykonawczych wydanych na jej podstawie.</w:t>
      </w:r>
    </w:p>
    <w:p>
      <w:pPr>
        <w:pStyle w:val="Normal"/>
        <w:rPr/>
      </w:pPr>
      <w:r>
        <w:rPr/>
        <w:t>W sprawach nieuregulowanych niniejszą Specyfikacją Istotnych Warunków Zamówienia, zwaną dalej „SIWZ”, mają zastosowanie przepisy ww. Ustawy.</w:t>
      </w:r>
    </w:p>
    <w:p>
      <w:pPr>
        <w:pStyle w:val="Normal"/>
        <w:rPr/>
      </w:pPr>
      <w:r>
        <w:rPr/>
        <w:t>Postępowanie prowadzone jest w procedurze właściwej dla zamówienia o wartości poniżej kwoty określonej w przepisach wydanych na podstawie art. 11 ust.8. Ustaw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ozdział III. OPIS PRZEDMIOTU ZAMÓWIENIA</w:t>
      </w:r>
    </w:p>
    <w:p>
      <w:pPr>
        <w:pStyle w:val="Normal"/>
        <w:rPr/>
      </w:pPr>
      <w:r>
        <w:rPr/>
        <w:t>1. Oznaczenie według CPV: 64110000-0 – usługi pocztowe</w:t>
      </w:r>
    </w:p>
    <w:p>
      <w:pPr>
        <w:pStyle w:val="Normal"/>
        <w:jc w:val="both"/>
        <w:rPr/>
      </w:pPr>
      <w:r>
        <w:rPr/>
        <w:t xml:space="preserve">2. Przedmiotem zamówienia jest świadczenie usług pocztowych w obrocie krajowym i zagranicznym na rzecz </w:t>
      </w:r>
      <w:r>
        <w:rPr>
          <w:b/>
        </w:rPr>
        <w:t>Zamawiającego</w:t>
      </w:r>
      <w:r>
        <w:rPr/>
        <w:t xml:space="preserve"> w zakresie przyjmowania, przemieszczania i doręczania przesyłek listowych (pocztowych) oraz paczek codziennie w dni robocze przez 5 dni w tygodniu od poniedziałku                         do piąt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3. Świadczenie usług pocztowych obejmuje: </w:t>
      </w:r>
    </w:p>
    <w:p>
      <w:pPr>
        <w:pStyle w:val="Normal"/>
        <w:rPr/>
      </w:pPr>
      <w:r>
        <w:rPr/>
        <w:t>1) przyjmowanie, przemieszczanie i doręczanie :</w:t>
      </w:r>
    </w:p>
    <w:p>
      <w:pPr>
        <w:pStyle w:val="Normal"/>
        <w:jc w:val="both"/>
        <w:rPr/>
      </w:pPr>
      <w:r>
        <w:rPr/>
        <w:tab/>
        <w:t>a) przesyłek listowych  z korespondencją o wadze do 2000 g krajowych nierejestrowanych,</w:t>
      </w:r>
    </w:p>
    <w:p>
      <w:pPr>
        <w:pStyle w:val="Normal"/>
        <w:jc w:val="both"/>
        <w:rPr/>
      </w:pPr>
      <w:r>
        <w:rPr/>
        <w:tab/>
        <w:t>b) przesyłek listowych z korespondencją o wadze do 2000 g krajowych rejestrowanych,</w:t>
      </w:r>
    </w:p>
    <w:p>
      <w:pPr>
        <w:pStyle w:val="Normal"/>
        <w:jc w:val="both"/>
        <w:rPr/>
      </w:pPr>
      <w:r>
        <w:rPr/>
        <w:tab/>
        <w:t>c) przesyłek listowych z korespondencją o wadze do 2000 g zagranicznych rejestrowanych,</w:t>
      </w:r>
    </w:p>
    <w:p>
      <w:pPr>
        <w:pStyle w:val="Normal"/>
        <w:ind w:firstLine="708"/>
        <w:jc w:val="both"/>
        <w:rPr/>
      </w:pPr>
      <w:r>
        <w:rPr/>
        <w:t>d) przesyłek listowych z korespondencją o wadze do 2000 g zagranicznych nierejestrowanych,</w:t>
      </w:r>
    </w:p>
    <w:p>
      <w:pPr>
        <w:pStyle w:val="Normal"/>
        <w:ind w:firstLine="708"/>
        <w:jc w:val="both"/>
        <w:rPr/>
      </w:pPr>
      <w:r>
        <w:rPr/>
        <w:t>e) paczek krajowych (rejestrowanych,)</w:t>
      </w:r>
    </w:p>
    <w:p>
      <w:pPr>
        <w:pStyle w:val="Normal"/>
        <w:ind w:firstLine="708"/>
        <w:jc w:val="both"/>
        <w:rPr/>
      </w:pPr>
      <w:r>
        <w:rPr/>
        <w:t>f) paczek zagranicznych (rejestrowanych) -</w:t>
      </w:r>
    </w:p>
    <w:p>
      <w:pPr>
        <w:pStyle w:val="Normal"/>
        <w:jc w:val="both"/>
        <w:rPr/>
      </w:pPr>
      <w:r>
        <w:rPr/>
        <w:t>nadawanych przez Zamawiającego (jednostki) występujących jako przesyłki i paczki priorytetowe (ekspresowe) bądź ekonomiczne (zwykłe) oraz ZPO, przy czym jako:</w:t>
      </w:r>
    </w:p>
    <w:p>
      <w:pPr>
        <w:pStyle w:val="Normal"/>
        <w:jc w:val="both"/>
        <w:rPr/>
      </w:pPr>
      <w:r>
        <w:rPr/>
        <w:t>- „</w:t>
      </w:r>
      <w:r>
        <w:rPr>
          <w:b/>
        </w:rPr>
        <w:t>przesyłki listowe z korespondencją”</w:t>
      </w:r>
      <w:r>
        <w:rPr/>
        <w:t xml:space="preserve"> zgodnie z art. 3 ust 22. ustawy Prawo Pocztowe rozumie się przesyłki z informacją utrwalaną na dowolnym nośniku fizycznym, w tym utrwaloną pismem wypukłym, opatrzoną przez nadawcę adresem, z wyłączeniem książek,  katalogów, dzienników </w:t>
        <w:br/>
        <w:t>i czasopism:</w:t>
      </w:r>
    </w:p>
    <w:p>
      <w:pPr>
        <w:pStyle w:val="Normal"/>
        <w:jc w:val="both"/>
        <w:rPr/>
      </w:pPr>
      <w:r>
        <w:rPr/>
        <w:t xml:space="preserve">a)  </w:t>
      </w:r>
      <w:r>
        <w:rPr>
          <w:b/>
        </w:rPr>
        <w:t>„priorytetową</w:t>
      </w:r>
      <w:r>
        <w:rPr/>
        <w:t>” rozumie się usługę realizowaną najszybszą drogą transportu  i najszybszej kategorii w procesie przygotowania i doręczania tj.: dla przesyłek i paczek krajowych, nadanych w placówce Wykonawcy lub odebranych w siedzibie Zamawiającego do godz. 15:00 - termin dostarczenia do 1 dnia roboczego; dla przesyłek z adresem dostarczenia na terenie Europy - termin dostarczenia do 3 dni roboczych; dla przesyłek z adresem dostarczenia w pozostałych krajach świata – do 7 dni roboczych, wg terminów liczonych od daty nadania przesyłki bądź paczki  w placówce Wykonawcy lub odebranej w siedzibie Zamawiającego,</w:t>
      </w:r>
    </w:p>
    <w:p>
      <w:pPr>
        <w:pStyle w:val="Normal"/>
        <w:jc w:val="both"/>
        <w:rPr/>
      </w:pPr>
      <w:r>
        <w:rPr/>
        <w:t>b)</w:t>
      </w:r>
      <w:r>
        <w:rPr>
          <w:b/>
        </w:rPr>
        <w:t>„przesyłkę ekonomiczną (zwykłą)”</w:t>
      </w:r>
      <w:r>
        <w:rPr/>
        <w:t xml:space="preserve"> rozumie się usługę nie będącą najszybszej kategorii, zrealizowaną w ciągu 3 dni roboczych liczonych od daty nadania przesyłki bądź paczki w placówce Wykonawcy lub odebranej w siedzibie Zamawiającego do godz. 15.00 - z adresem dostarczenia na terenie kraju; dla przesyłek z adresem dostarczenia na terenie Europy - do 5 dni roboczych; dla przesyłek z adresem dostarczenia w pozostałych krajach świata – do 10 dni roboczych,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„ZPO”</w:t>
      </w:r>
      <w:r>
        <w:rPr/>
        <w:t xml:space="preserve"> - przesyłkę oraz paczkę ze zwrotnym potwierdzeniem odbioru, polegającą na doręczeniu nadawcy, formularza z pokwitowaniem adresata odbioru przesyłki rejestrowanej wg wzoru, o którym mowa  w ust. 11.</w:t>
      </w:r>
    </w:p>
    <w:p>
      <w:pPr>
        <w:pStyle w:val="Normal"/>
        <w:jc w:val="both"/>
        <w:rPr/>
      </w:pPr>
      <w:r>
        <w:rPr>
          <w:b/>
        </w:rPr>
        <w:t>-  „przesyłkę poleconą (rejestrowaną)</w:t>
      </w:r>
      <w:r>
        <w:rPr/>
        <w:t>”- przesyłkę oraz paczkę przyjętą za pokwitowaniem przyjęcia               i doręczaną za pokwitowaniem odbioru,</w:t>
      </w:r>
    </w:p>
    <w:p>
      <w:pPr>
        <w:pStyle w:val="Normal"/>
        <w:jc w:val="both"/>
        <w:rPr/>
      </w:pPr>
      <w:r>
        <w:rPr/>
        <w:t>- „</w:t>
      </w:r>
      <w:r>
        <w:rPr>
          <w:b/>
        </w:rPr>
        <w:t>przesyłkę nierejestrowaną</w:t>
      </w:r>
      <w:r>
        <w:rPr/>
        <w:t>”- przesyłkę przyjętą na podstawie zestawienia ilościowego wg poszczególnych kategorii wagowych  dostarczaną bez pokwitowania odbioru.</w:t>
      </w:r>
    </w:p>
    <w:p>
      <w:pPr>
        <w:pStyle w:val="Normal"/>
        <w:jc w:val="both"/>
        <w:rPr/>
      </w:pPr>
      <w:r>
        <w:rPr/>
        <w:t>2) przyjmowanie, przemieszczanie i doręczanie przesyłek dla ociemniałych, o których mowa w art. 6 ust 1 Prawa Pocztowego, których wystąpienia w okresie obowiązywania umowy zawartej w wyniku niniejszego postępowania, nie można wykluczyć, ze względu na specyfikę prowadzonej działalności Zamawiającego;</w:t>
      </w:r>
    </w:p>
    <w:p>
      <w:pPr>
        <w:pStyle w:val="Normal"/>
        <w:jc w:val="both"/>
        <w:rPr/>
      </w:pPr>
      <w:r>
        <w:rPr/>
        <w:t>3) dostarczanie do siedziby Zamawiającego (wszystkich jednostek wymienionych w rozdziale I SIWZ) wszelkich przesyłek adresowanych do Zamawiającego (wszystkich jednostek wymienionych                        w rozdziale I SIWZ), a obsługiwanych przez Wykonawcę jako operatora pocztowego.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4) w stosunku do nadawanych przez Zamawiającego  przesyłek wymagających „daty pewnej” </w:t>
        <w:br/>
        <w:t>w oparciu o przepisy:</w:t>
      </w:r>
    </w:p>
    <w:p>
      <w:pPr>
        <w:pStyle w:val="Normal"/>
        <w:spacing w:lineRule="auto" w:line="240" w:before="0" w:after="0"/>
        <w:jc w:val="both"/>
        <w:rPr/>
      </w:pPr>
      <w:r>
        <w:rPr/>
        <w:t>- ustawy z dnia 14 czerwca 1960 r. Kodeks postępowania administracyjnego (Dz. U. z 2000r. Nr 98, poz. 1071 z późn. zm.) - art. 57§5 pkt 2;</w:t>
      </w:r>
    </w:p>
    <w:p>
      <w:pPr>
        <w:pStyle w:val="Normal"/>
        <w:spacing w:lineRule="auto" w:line="240" w:before="0" w:after="0"/>
        <w:jc w:val="both"/>
        <w:rPr/>
      </w:pPr>
      <w:r>
        <w:rPr/>
        <w:t>- ustawy z dnia 17 listopada 1964r. Kodeks postępowania cywilnego (Dz. U. Nr 43, poz. 296 z późn. zm.)- art. 165§2;</w:t>
      </w:r>
    </w:p>
    <w:p>
      <w:pPr>
        <w:pStyle w:val="Normal"/>
        <w:spacing w:lineRule="auto" w:line="240" w:before="0" w:after="0"/>
        <w:jc w:val="both"/>
        <w:rPr/>
      </w:pPr>
      <w:r>
        <w:rPr/>
        <w:t>-ustawy z dnia 17 czerwca 1966r. o postępowaniu egzekucyjnym w administracji (Dz. U. z 2012r.poz. 1015 ) – art. 64§2;</w:t>
      </w:r>
    </w:p>
    <w:p>
      <w:pPr>
        <w:pStyle w:val="Normal"/>
        <w:spacing w:lineRule="auto" w:line="240" w:before="0" w:after="0"/>
        <w:jc w:val="both"/>
        <w:rPr/>
      </w:pPr>
      <w:r>
        <w:rPr/>
        <w:t>-ustawy z dnia 29 sierpnia 1997r. Ordynacja podatkowa (Dz. U. z 2012r poz. 149 i 848)- art.12 §6 pkt.2 oraz art.144;</w:t>
      </w:r>
    </w:p>
    <w:p>
      <w:pPr>
        <w:pStyle w:val="Normal"/>
        <w:spacing w:lineRule="auto" w:line="240" w:before="0" w:after="0"/>
        <w:jc w:val="both"/>
        <w:rPr/>
      </w:pPr>
      <w:r>
        <w:rPr/>
        <w:t>-ustawy z dnia 15 września 2000r. Kodeks spółek handlowych (Dz. U. Nr 94 poz. 1037 z późn. zm.) – art.402</w:t>
      </w:r>
      <w:r>
        <w:rPr>
          <w:vertAlign w:val="superscript"/>
        </w:rPr>
        <w:t xml:space="preserve">3 </w:t>
      </w:r>
      <w:r>
        <w:rPr/>
        <w:t>§2;</w:t>
      </w:r>
    </w:p>
    <w:p>
      <w:pPr>
        <w:pStyle w:val="Normal"/>
        <w:spacing w:lineRule="auto" w:line="240" w:before="0" w:after="0"/>
        <w:jc w:val="both"/>
        <w:rPr/>
      </w:pPr>
      <w:r>
        <w:rPr/>
        <w:t>-ustawy z dnia 30 sierpnia 2002r. Prawo o postępowaniu przed sądami administracyjnymi (Dz. U.                   z 2012r. poz. 270) – art. 83§3;</w:t>
      </w:r>
    </w:p>
    <w:p>
      <w:pPr>
        <w:pStyle w:val="Normal"/>
        <w:spacing w:lineRule="auto" w:line="240" w:before="0" w:after="0"/>
        <w:jc w:val="both"/>
        <w:rPr/>
      </w:pPr>
      <w:r>
        <w:rPr/>
        <w:t>-ustawy z dnia 17 grudnia 2004r. o odpowiedzialności za naruszenie dyscypliny finansów publicznych (Dz. U. z 2005r. Nr 14, poz. 114 z późn. zm.) – art. 176 ust.3;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 xml:space="preserve">-ustawy z dnia 5 stycznia 2011r. Kodeks wyborczy (Dz. U. Nr 21, poz. 112 z późn. zm.)- art.61f § 3 </w:t>
        <w:br/>
        <w:t>i art. 61i §1 i 2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/>
        <w:t xml:space="preserve">będą one odbierane i nadawane we wskazanych w ww ustawach placówkach pocztowych wyznaczonego operatora. Przesyłki te będą specjalnie oznaczone przez Zamawiającego zwrotem „data pewna”.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  <w:t>4. Realizacja przedmiotu zamówienia odbywać się będzie zgodnie z przepisami:</w:t>
      </w:r>
    </w:p>
    <w:p>
      <w:pPr>
        <w:pStyle w:val="Normal"/>
        <w:rPr/>
      </w:pPr>
      <w:r>
        <w:rPr/>
        <w:t>- ustawy z dnia 12.06.2003r.– Prawo pocztowe (t. j.: Dz. U. z 2008 r. Nr 189 poz. 1159 z późn. zm.)</w:t>
      </w:r>
    </w:p>
    <w:p>
      <w:pPr>
        <w:pStyle w:val="Normal"/>
        <w:rPr/>
      </w:pPr>
      <w:r>
        <w:rPr/>
        <w:t>- Rozporządzenia Ministra Infrastruktury z dnia 9 stycznia 2004 r., w sprawie warunków wykonywania powszechnych usług pocztowych ( Dz. U. z 2004 r. Nr 5, poz. 34 z późn. zm.),</w:t>
      </w:r>
    </w:p>
    <w:p>
      <w:pPr>
        <w:pStyle w:val="Normal"/>
        <w:rPr/>
      </w:pPr>
      <w:r>
        <w:rPr/>
        <w:t>- Rozporządzenia Ministra Infrastruktury 13 października 2003r., w sprawie reklamacji powszechnej usługi pocztowej w zakresie przesyłki rejestrowanej i przekazu pocztowego (Dz. U. z 2003 r., Nr 183, poz. 1795 z późn. zm.),</w:t>
      </w:r>
    </w:p>
    <w:p>
      <w:pPr>
        <w:pStyle w:val="Normal"/>
        <w:jc w:val="both"/>
        <w:rPr/>
      </w:pPr>
      <w:r>
        <w:rPr/>
        <w:t>- umowami międzynarodowymi ratyfikowanymi przez Rzeczpospolitą Polską, umowami międzynarodowymi zawartymi w sposób dopuszczalny przez prawo międzynarodowe dotyczącymi świadczenia usług pocztowych oraz wiążącymi regulaminami wykonawczymi Światowego Związku Pocztowego,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- Kodeksu postępowania administracyjnego</w:t>
      </w:r>
    </w:p>
    <w:p>
      <w:pPr>
        <w:pStyle w:val="Normal"/>
        <w:rPr/>
      </w:pPr>
      <w:r>
        <w:rPr/>
        <w:t>- Ordynacji podatkowej</w:t>
      </w:r>
    </w:p>
    <w:p>
      <w:pPr>
        <w:pStyle w:val="Normal"/>
        <w:jc w:val="both"/>
        <w:rPr/>
      </w:pPr>
      <w:r>
        <w:rPr/>
        <w:t>5. Dostarczanie (vide ust. 3 pkt.3) oraz odbiór przesyłek oraz paczek nadawanych przez Zamawiającego (wszystkich jednostek wymienionych w rozdziale I SIWZ) przeznaczonych do wysłania dokonywany będzie przez upoważnionego przedstawiciela Wykonawcy, codziennie w ciągu 5 dni roboczych, tj. od poniedziałku do piątku, w następujących siedzibach Zamawiającego w wyznaczonym przedziale czasowym, wg następującego wykazu:</w:t>
      </w:r>
    </w:p>
    <w:p>
      <w:pPr>
        <w:pStyle w:val="Akapitzlist"/>
        <w:numPr>
          <w:ilvl w:val="0"/>
          <w:numId w:val="3"/>
        </w:numPr>
        <w:rPr/>
      </w:pPr>
      <w:r>
        <w:rPr/>
        <w:t xml:space="preserve">Urząd Miejski w Giżycku, al. 1 Maja 14 </w:t>
      </w:r>
    </w:p>
    <w:p>
      <w:pPr>
        <w:pStyle w:val="Akapitzlist"/>
        <w:ind w:left="786" w:hanging="0"/>
        <w:rPr/>
      </w:pPr>
      <w:r>
        <w:rPr/>
        <w:tab/>
        <w:tab/>
        <w:tab/>
        <w:tab/>
      </w:r>
      <w:r>
        <w:rPr>
          <w:u w:val="single"/>
        </w:rPr>
        <w:t>d</w:t>
      </w:r>
      <w:r>
        <w:rPr>
          <w:i/>
          <w:u w:val="single"/>
        </w:rPr>
        <w:t>ostarczanie</w:t>
      </w:r>
      <w:r>
        <w:rPr>
          <w:u w:val="single"/>
        </w:rPr>
        <w:t>:</w:t>
      </w:r>
      <w:r>
        <w:rPr/>
        <w:t xml:space="preserve"> godz. 8.30 – 9:30;   </w:t>
      </w:r>
      <w:r>
        <w:rPr>
          <w:i/>
          <w:u w:val="single"/>
        </w:rPr>
        <w:t>odbiór:</w:t>
      </w:r>
      <w:r>
        <w:rPr/>
        <w:t xml:space="preserve"> godz.: 14.30 – 15.30;</w:t>
      </w:r>
    </w:p>
    <w:p>
      <w:pPr>
        <w:pStyle w:val="Akapitzlist"/>
        <w:numPr>
          <w:ilvl w:val="0"/>
          <w:numId w:val="3"/>
        </w:numPr>
        <w:rPr/>
      </w:pPr>
      <w:r>
        <w:rPr/>
        <w:t xml:space="preserve">Miejski Zespół Obsługi Szkół i Przedszkoli w Giżycku, al. 1 Maja 14 </w:t>
      </w:r>
    </w:p>
    <w:p>
      <w:pPr>
        <w:pStyle w:val="Akapitzlist"/>
        <w:ind w:left="786" w:hanging="0"/>
        <w:rPr/>
      </w:pPr>
      <w:r>
        <w:rPr/>
        <w:tab/>
        <w:tab/>
        <w:tab/>
        <w:tab/>
      </w:r>
      <w:r>
        <w:rPr>
          <w:i/>
          <w:u w:val="single"/>
        </w:rPr>
        <w:t>dostarczanie:</w:t>
      </w:r>
      <w:r>
        <w:rPr/>
        <w:t xml:space="preserve"> godz. 8:30 – 9:30;    </w:t>
      </w:r>
      <w:r>
        <w:rPr>
          <w:i/>
          <w:u w:val="single"/>
        </w:rPr>
        <w:t>odbiór</w:t>
      </w:r>
      <w:r>
        <w:rPr/>
        <w:t>: godz. 14.30-15.30;</w:t>
      </w:r>
    </w:p>
    <w:p>
      <w:pPr>
        <w:pStyle w:val="Akapitzlist"/>
        <w:numPr>
          <w:ilvl w:val="0"/>
          <w:numId w:val="3"/>
        </w:numPr>
        <w:rPr/>
      </w:pPr>
      <w:r>
        <w:rPr/>
        <w:t>Miejski Ośrodek Sportu i Rekreacji w Giżycku:  14.00 – 15.00</w:t>
      </w:r>
    </w:p>
    <w:p>
      <w:pPr>
        <w:pStyle w:val="Akapitzlist"/>
        <w:ind w:left="786" w:hanging="0"/>
        <w:rPr/>
      </w:pPr>
      <w:r>
        <w:rPr>
          <w:rFonts w:cs="Calibri"/>
        </w:rPr>
        <w:t xml:space="preserve"> </w:t>
      </w:r>
      <w:r>
        <w:rPr/>
        <w:tab/>
        <w:tab/>
        <w:tab/>
        <w:tab/>
      </w:r>
      <w:r>
        <w:rPr>
          <w:u w:val="single"/>
        </w:rPr>
        <w:t>d</w:t>
      </w:r>
      <w:r>
        <w:rPr>
          <w:i/>
          <w:u w:val="single"/>
        </w:rPr>
        <w:t>ostarczanie:</w:t>
      </w:r>
      <w:r>
        <w:rPr/>
        <w:t xml:space="preserve"> godz. 8:30 -9:30;     </w:t>
      </w:r>
      <w:r>
        <w:rPr>
          <w:i/>
          <w:u w:val="single"/>
        </w:rPr>
        <w:t>odbiór:</w:t>
      </w:r>
      <w:r>
        <w:rPr/>
        <w:t xml:space="preserve">  godz. 14.00 – 15.00; </w:t>
      </w:r>
    </w:p>
    <w:p>
      <w:pPr>
        <w:pStyle w:val="Akapitzlist"/>
        <w:numPr>
          <w:ilvl w:val="0"/>
          <w:numId w:val="3"/>
        </w:numPr>
        <w:rPr/>
      </w:pPr>
      <w:r>
        <w:rPr/>
        <w:t>Centrum Profilaktyki Uzależnień i Integracji Społecznej w Giżycku</w:t>
      </w:r>
    </w:p>
    <w:p>
      <w:pPr>
        <w:pStyle w:val="Akapitzlist"/>
        <w:ind w:left="786" w:hanging="0"/>
        <w:rPr/>
      </w:pPr>
      <w:r>
        <w:rPr/>
        <w:tab/>
        <w:tab/>
        <w:tab/>
        <w:tab/>
      </w:r>
      <w:r>
        <w:rPr>
          <w:i/>
          <w:u w:val="single"/>
        </w:rPr>
        <w:t>dostarczanie:</w:t>
      </w:r>
      <w:r>
        <w:rPr/>
        <w:t xml:space="preserve"> godz. 8.30 – 9.30;   </w:t>
      </w:r>
      <w:r>
        <w:rPr>
          <w:i/>
          <w:u w:val="single"/>
        </w:rPr>
        <w:t>odbiór:</w:t>
      </w:r>
      <w:r>
        <w:rPr/>
        <w:t xml:space="preserve">  godz. 14.30 – 15.30;</w:t>
      </w:r>
    </w:p>
    <w:p>
      <w:pPr>
        <w:pStyle w:val="Akapitzlist"/>
        <w:numPr>
          <w:ilvl w:val="0"/>
          <w:numId w:val="3"/>
        </w:numPr>
        <w:rPr/>
      </w:pPr>
      <w:r>
        <w:rPr/>
        <w:t>Miejski Ośrodek Pomocy Społecznej w Giżycku</w:t>
      </w:r>
    </w:p>
    <w:p>
      <w:pPr>
        <w:pStyle w:val="Akapitzlist"/>
        <w:ind w:left="786" w:hanging="0"/>
        <w:rPr/>
      </w:pPr>
      <w:r>
        <w:rPr/>
        <w:tab/>
        <w:tab/>
        <w:tab/>
        <w:tab/>
      </w:r>
      <w:r>
        <w:rPr>
          <w:i/>
          <w:u w:val="single"/>
        </w:rPr>
        <w:t>dostarczanie:</w:t>
      </w:r>
      <w:r>
        <w:rPr/>
        <w:t xml:space="preserve"> godz.</w:t>
      </w:r>
      <w:r>
        <w:rPr>
          <w:i/>
          <w:u w:val="single"/>
        </w:rPr>
        <w:t xml:space="preserve"> </w:t>
      </w:r>
      <w:r>
        <w:rPr/>
        <w:t xml:space="preserve">8.30 – 9.30;    </w:t>
      </w:r>
      <w:r>
        <w:rPr>
          <w:i/>
          <w:u w:val="single"/>
        </w:rPr>
        <w:t>odbiór:</w:t>
      </w:r>
      <w:r>
        <w:rPr/>
        <w:t xml:space="preserve"> godz. 14.30 – 15.30.</w:t>
      </w:r>
    </w:p>
    <w:p>
      <w:pPr>
        <w:pStyle w:val="Normal"/>
        <w:jc w:val="both"/>
        <w:rPr>
          <w:color w:val="FF0000"/>
        </w:rPr>
      </w:pPr>
      <w:r>
        <w:rPr/>
        <w:t xml:space="preserve">6. Obowiązkiem Wykonawcy jest zapewnienie w granicach administracyjnych miasta co najmniej </w:t>
        <w:br/>
        <w:t>1 ogólnodostępnej placówki pocztowej zlokalizowanej nie dalej niż 1 km w linii prostej od siedziby Zamawiającego czynnej od poniedziałku do piątku co najmniej przez 10 godzin  dziennie pomiędzy 8.00 – 20.00 oraz w sobotę co najmniej przez 6 godzin dziennie. Wykaz wytypowanych placówek, w których nadawane będą przesyłki odebrane z ww. siedzib Zamawiającego, zostanie przedłożony Zamawiającemu najpóźniej w dniu podpisania umowy.</w:t>
      </w:r>
    </w:p>
    <w:p>
      <w:pPr>
        <w:pStyle w:val="Normal"/>
        <w:jc w:val="both"/>
        <w:rPr/>
      </w:pPr>
      <w:r>
        <w:rPr/>
        <w:t>7. Przesyłki przemieszczane będą każdorazowo przez Wykonawcę w dniu ich odbioru                                   od Zamawiającego.</w:t>
      </w:r>
    </w:p>
    <w:p>
      <w:pPr>
        <w:pStyle w:val="Normal"/>
        <w:jc w:val="both"/>
        <w:rPr/>
      </w:pPr>
      <w:r>
        <w:rPr/>
        <w:t>8. Zamawiający wymaga, aby usługa stanowiąca przedmiot zamówienia świadczona była w kraju                    i za granicą do każdego miejsca - zgodnie z adresem przeznaczenia.</w:t>
      </w:r>
    </w:p>
    <w:p>
      <w:pPr>
        <w:pStyle w:val="Normal"/>
        <w:jc w:val="both"/>
        <w:rPr/>
      </w:pPr>
      <w:r>
        <w:rPr/>
        <w:t>9. Zamawiający będzie nadawał przesyłki oraz paczki w formie uporządkowanej, odpowiadającej wymogom dla danego rodzaju, określonym w ustawie, rozporządzeniach oraz innych aktach prawnych wydanych na ich podstawie w szczególności polegających na:</w:t>
      </w:r>
    </w:p>
    <w:p>
      <w:pPr>
        <w:pStyle w:val="Normal"/>
        <w:jc w:val="both"/>
        <w:rPr/>
      </w:pPr>
      <w:r>
        <w:rPr/>
        <w:t xml:space="preserve">1) </w:t>
      </w:r>
      <w:r>
        <w:rPr>
          <w:b/>
        </w:rPr>
        <w:t>nadawaniu przesyłek rejestrowanych w stanie uporządkowanym, rozumiane jako</w:t>
      </w:r>
      <w:r>
        <w:rPr/>
        <w:t xml:space="preserve"> – wpisanie każdej przesyłki do rejestru - książek nadawczych (których wzór dostarczy Wykonawca), sporządzonych w dwóch egzemplarzach, z których oryginał będzie przeznaczony dla placówki nadawczej Wykonawcy w celach rozliczeniowych, a kopia dla Zamawiającego stanowić będzie potwierdzenie nadania przesyłek. </w:t>
      </w:r>
    </w:p>
    <w:p>
      <w:pPr>
        <w:pStyle w:val="Normal"/>
        <w:jc w:val="both"/>
        <w:rPr/>
      </w:pPr>
      <w:r>
        <w:rPr/>
        <w:t xml:space="preserve">2) </w:t>
      </w:r>
      <w:r>
        <w:rPr>
          <w:b/>
        </w:rPr>
        <w:t>nadawaniu przesyłek nierejestrowanych w stanie uporządkowanym, rozumiane jako</w:t>
      </w:r>
      <w:r>
        <w:rPr/>
        <w:t xml:space="preserve"> – nadawanie według zestawienia ilościowego przesyłek wg poszczególnych kategorii wagowych (wzór zestawienia dostarczy Wykonawca), sporządzonego w dwóch egzemplarzach, z których oryginał będzie przeznaczony dla placówki nadawczej Wykonawcy w celach rozliczeniowych a kopia dla Zamawiającego stanowić będzie potwierdzenie nadania danej partii przesyłek,</w:t>
      </w:r>
    </w:p>
    <w:p>
      <w:pPr>
        <w:pStyle w:val="Normal"/>
        <w:rPr/>
      </w:pPr>
      <w:r>
        <w:rPr/>
        <w:t>3) dla paczek stosuje się rejestry jak dla przesyłek rejestrowych,</w:t>
      </w:r>
    </w:p>
    <w:p>
      <w:pPr>
        <w:pStyle w:val="Normal"/>
        <w:jc w:val="both"/>
        <w:rPr/>
      </w:pPr>
      <w:r>
        <w:rPr/>
        <w:t>4) umieszczania na każdej nadawanej przesyłce w sposób trwały i czytelny: nazwy odbiorcy wraz                  z jego adresem, rodzaju przesyłki oraz pełnej nazwy i adresu zwrotnego Zamawiającego,</w:t>
      </w:r>
    </w:p>
    <w:p>
      <w:pPr>
        <w:pStyle w:val="Normal"/>
        <w:jc w:val="both"/>
        <w:rPr/>
      </w:pPr>
      <w:r>
        <w:rPr/>
        <w:t>5) przestrzegania międzynarodowych przepisów pocztowych dotyczących umieszczania na opakowaniu przesyłek wyłącznie informacji pocztowych niezbędnych do wyekspediowania przesyłek za granicę.</w:t>
      </w:r>
    </w:p>
    <w:p>
      <w:pPr>
        <w:pStyle w:val="Normal"/>
        <w:jc w:val="both"/>
        <w:rPr/>
      </w:pPr>
      <w:r>
        <w:rPr/>
        <w:t>10. Wykonawca określi wzory oznaczenia rodzaju przesyłek rejestrowanych i priorytetowych – ekspresowych, które będą stosowane przy oznakowywaniu przesyłek listowych i paczek.</w:t>
      </w:r>
    </w:p>
    <w:p>
      <w:pPr>
        <w:pStyle w:val="Normal"/>
        <w:jc w:val="both"/>
        <w:rPr/>
      </w:pPr>
      <w:r>
        <w:rPr/>
        <w:t>11. Druki potwierdzenia odbioru przesyłki będą zapewnione przez Zamawiającego i dołączane                   do właściwej korespondencji.</w:t>
      </w:r>
    </w:p>
    <w:p>
      <w:pPr>
        <w:pStyle w:val="Normal"/>
        <w:jc w:val="both"/>
        <w:rPr/>
      </w:pPr>
      <w:r>
        <w:rPr/>
        <w:t>12. Znak opłaty pocztowej zastąpi pieczęć bądź nadruk komputerowy wykonany według wzoru dostarczonego przez Wykonawcę.</w:t>
      </w:r>
    </w:p>
    <w:p>
      <w:pPr>
        <w:pStyle w:val="Normal"/>
        <w:jc w:val="both"/>
        <w:rPr/>
      </w:pPr>
      <w:r>
        <w:rPr/>
        <w:t>13. Wykonawca realizując usługę nie może dokonywać przepakowywania przesyłek z opakowania Zamawiającego we własne.</w:t>
      </w:r>
    </w:p>
    <w:p>
      <w:pPr>
        <w:pStyle w:val="Normal"/>
        <w:jc w:val="both"/>
        <w:rPr/>
      </w:pPr>
      <w:r>
        <w:rPr/>
        <w:t>14. Szacunkowe zestawienie ilości przesyłek i paczek stanowiących przedmiot zamówienia,                            z uwzględnieniem podziału wagowego oraz rodzaju, zostało określone we wzorze Formularza ofertowego stanowiącego załącznik do SIWZ. Dane zawarte w tabeli, opracowano w oparciu                        o zrealizowane usługi pocztowe w ostatnich 12 miesiącach na rzecz Zamawiającego, zgodnie                        z normami ustalonymi przez dotychczasowego Wykonawcę i mają jedynie charakter informacyjny                w celu sporządzenia oferty przez Wykonawcę. Zamawiający zastrzega, że wielkości te mogą w trakcie realizacji umowy ulec zmianie w zależności od potrzeb Zamawiającego na co Wykonawca przystępując do Zamówienia wyraża zgodę. Służą one jedynie orientacyjnemu określeniu wielkości przedmiotu zamówienia. Zamawiający nie gwarantuje w żaden sposób, że podane ilości zostaną osiągnięte w okresie trwania umowy.</w:t>
      </w:r>
    </w:p>
    <w:p>
      <w:pPr>
        <w:pStyle w:val="Normal"/>
        <w:jc w:val="both"/>
        <w:rPr/>
      </w:pPr>
      <w:r>
        <w:rPr/>
        <w:t xml:space="preserve">15. Rozliczenie między Stronami z tytułu realizacji usługi, dokonywane będzie z dołu,  tj. w terminie późniejszym niż dzień nadania przesyłek, z zastrzeżeniem, iż obliczenia dokonuje się w ostatnim dniu okresu rozliczeniowego oraz, że rozliczenie następuje odrębnie na każda jednostkę wymienioną                 w rozdziale I Specyfikacji. Okresem rozliczeniowym opłaty z dołu będzie okres miesiąca kalendarzowego. </w:t>
      </w:r>
    </w:p>
    <w:p>
      <w:pPr>
        <w:pStyle w:val="Normal"/>
        <w:jc w:val="both"/>
        <w:rPr/>
      </w:pPr>
      <w:r>
        <w:rPr/>
        <w:t>16. Podstawę rozliczeń pomiędzy Zamawiającym a Wykonawcą stanowić będą ceny jednostkowe brutto za przesyłki pocztowe wskazane przez Wykonawcę w załączniku do SIWZ - Formularzu ofertowym oraz faktyczna ilość przesyłek odebranych w okresie rozliczeniowym od Zamawiającego, stwierdzona na podstawie dokumentów nadawczych, a w przypadku przesyłek rejestrowanych zwracanych do Zamawiającego, ilość stwierdzona na podstawie dokumentów oddawczych.</w:t>
      </w:r>
    </w:p>
    <w:p>
      <w:pPr>
        <w:pStyle w:val="Normal"/>
        <w:jc w:val="both"/>
        <w:rPr/>
      </w:pPr>
      <w:r>
        <w:rPr/>
        <w:t>17. Wykonawca niezwłocznie po wyczerpaniu możliwości doręczenia przesyłki rejestrowanej, dokona zwrotu niedoręczonej przesyłki do siedziby Zamawiającego, z zachowaniem zasad określonych                     w Kodeksie postępowania administracyjnego Rozdział 8 Doręczenia lub Ordynacji podatkowej.</w:t>
      </w:r>
    </w:p>
    <w:p>
      <w:pPr>
        <w:pStyle w:val="Normal"/>
        <w:jc w:val="both"/>
        <w:rPr/>
      </w:pPr>
      <w:r>
        <w:rPr/>
        <w:t>18.Reklamacje z tytułu niewykonania usługi Zamawiający może zgłosić po upływie 14 dni od nadania przesyłki rejestrowanej, nie później jednak niż 6 miesięcy od ich nadania. Termin udzielenia odpowiedzi na reklamację nie może przekroczyć 30 dni od dnia otrzymania reklamacji. W przypadku wyczerpania drogi reklamacyjnej, stosuje się przepisy Kodeksu Cywilnego.</w:t>
      </w:r>
    </w:p>
    <w:p>
      <w:pPr>
        <w:pStyle w:val="Normal"/>
        <w:jc w:val="both"/>
        <w:rPr/>
      </w:pPr>
      <w:r>
        <w:rPr/>
        <w:t>19. Wykonawca odpowiada za niewykonanie lub nienależyte wykonanie usług pocztowych chyba,              że spowodowane jest ono działaniem siły wyższej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ozdział IV. TERMIN WYKONANIA ZAMÓWIENIA</w:t>
      </w:r>
    </w:p>
    <w:p>
      <w:pPr>
        <w:pStyle w:val="Normal"/>
        <w:rPr/>
      </w:pPr>
      <w:r>
        <w:rPr/>
        <w:t>Termin wykonywania zamówienia: od  1 stycznia 2013 r. do 31 grudnia 2013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ozdział V OPIS WARUNKÓW UDZIAŁU W POSTĘPOWANIU ORAZ OPIS SPOSOBU DOKONYWANIA OCENY SPEŁNIANIA TYCH WARUNKÓW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1. Opis warunków udziału w postępowaniu</w:t>
      </w:r>
    </w:p>
    <w:p>
      <w:pPr>
        <w:pStyle w:val="Normal"/>
        <w:jc w:val="both"/>
        <w:rPr/>
      </w:pPr>
      <w:r>
        <w:rPr/>
        <w:t>1) Zgodnie z art. 22 ust. 1 Ustawy o udzielenie zamówienia mogą ubiegać się Wykonawcy, którzy spełniają warunki, dotyczące:</w:t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 xml:space="preserve">a) </w:t>
      </w:r>
      <w:r>
        <w:rPr>
          <w:b/>
        </w:rPr>
        <w:t>posiadania uprawnień do wykonywania określonej działalności lub czynności, jeżeli przepisy prawa nakładają obowiązek ich posiadania</w:t>
      </w:r>
      <w:r>
        <w:rPr/>
        <w:t xml:space="preserve"> - Zamawiający wymaga w tym zakresie, aby Wykonawca posiadał aktualne zezwolenie na wykonywanie działalności pocztowej w obrocie krajowym                         i zagranicznym wydane na podstawie art. 6. ustawy z dnia 12 czerwca 2003 r. Prawo pocztowe </w:t>
        <w:br/>
        <w:t>(tj.: Dz. U. z 2008, Nr 189, poz. 1159 z późn. zm.);</w:t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 xml:space="preserve">b) </w:t>
      </w:r>
      <w:r>
        <w:rPr>
          <w:b/>
        </w:rPr>
        <w:t xml:space="preserve">posiadania wiedzy i doświadczenia </w:t>
      </w:r>
      <w:r>
        <w:rPr/>
        <w:t>– Wykonawca ubiegający się o niniejsze zamówienie publiczne, winien wykazać należyte wykonanie, a w przypadku świadczeń okresowych lub ciągłych –również</w:t>
      </w:r>
      <w:r>
        <w:rPr>
          <w:color w:val="FF0000"/>
        </w:rPr>
        <w:t xml:space="preserve"> </w:t>
      </w:r>
      <w:r>
        <w:rPr/>
        <w:t xml:space="preserve">wykonywanie, co najmniej 1 zamówienia odpowiadającego zakresowi zamówienia </w:t>
        <w:br/>
        <w:t>o  wartości nie mniejszej niż 60 000zł -  w okresie 3 ostatnich lat przed upływem terminu składania ofert, a jeżeli okres prowadzenia działalności jest krótszy- w tym okresie, z podaniem ich wartości, przedmiotu, dat wykonania  i odbiorców;</w:t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 xml:space="preserve">c) </w:t>
      </w:r>
      <w:r>
        <w:rPr>
          <w:b/>
        </w:rPr>
        <w:t>dysponowania odpowiednim potencjałem technicznym oraz osobami zdolnymi do wykonania zamówienia</w:t>
      </w:r>
      <w:r>
        <w:rPr/>
        <w:t xml:space="preserve"> - Zamawiający nie opisuje, nie wyznacza szczegółowych warunków w tym zakresie, </w:t>
      </w:r>
    </w:p>
    <w:p>
      <w:pPr>
        <w:pStyle w:val="Normal"/>
        <w:jc w:val="both"/>
        <w:rPr/>
      </w:pPr>
      <w:r>
        <w:rPr/>
        <w:t xml:space="preserve">d) </w:t>
      </w:r>
      <w:r>
        <w:rPr>
          <w:b/>
        </w:rPr>
        <w:t>sytuacji ekonomicznej i finansowej</w:t>
      </w:r>
      <w:r>
        <w:rPr/>
        <w:t xml:space="preserve"> - Zamawiający wymaga aby Wykonawca ubezpieczony był                  od odpowiedzialności cywilnej w zakresie prowadzonej działalności związanej z przedmiotem zamówienia na kwotę nie mniejszą niż 70 000 zł (słownie: siedemdziesiąt tysięcy złotych)</w:t>
      </w:r>
    </w:p>
    <w:p>
      <w:pPr>
        <w:pStyle w:val="Normal"/>
        <w:jc w:val="both"/>
        <w:rPr/>
      </w:pPr>
      <w:r>
        <w:rPr/>
        <w:t>2) W postępowaniu o zamówienie publiczne mogą brać udział Wykonawcy niepodlegający wykluczeniu z postępowania na podstawie art. 24 ust 1 ustawy - Prawo zamówień publicznych.</w:t>
      </w:r>
    </w:p>
    <w:p>
      <w:pPr>
        <w:pStyle w:val="Normal"/>
        <w:rPr/>
      </w:pPr>
      <w:r>
        <w:rPr>
          <w:i/>
          <w:u w:val="single"/>
        </w:rPr>
        <w:t>2. Opis sposobu dokonywania oceny spełniania warunków udziału w postępowaniu</w:t>
      </w:r>
      <w:r>
        <w:rPr/>
        <w:t>.</w:t>
      </w:r>
    </w:p>
    <w:p>
      <w:pPr>
        <w:pStyle w:val="Normal"/>
        <w:jc w:val="both"/>
        <w:rPr/>
      </w:pPr>
      <w:r>
        <w:rPr/>
        <w:t>1. W celu potwierdzenia spełnienia warunków udziału w postępowaniu Wykonawcy zobowiązani              są przedłożyć dokumenty bądź oświadczenia wskazane w rozdz. VI ust 1. Zamawiający dokona oceny spełnienia warunków udziału w postępowaniu na podstawie analizy informacji i danych w nich zawartych. Ze złożonych dokumentów i oświadczeń musi wynikać jednoznacznie, że Wykonawca spełnia warunki udziału w postępowaniu na dzień składania ofert.</w:t>
      </w:r>
    </w:p>
    <w:p>
      <w:pPr>
        <w:pStyle w:val="Normal"/>
        <w:jc w:val="both"/>
        <w:rPr/>
      </w:pPr>
      <w:r>
        <w:rPr/>
        <w:t>2. Ocena spełnienia warunków udziału w postępowaniu o udzielenie zamówienia zostanie dokonana na zasadzie: Wykonawca „spełnia" bądź „nie spełnia" poszczególne wymagania.</w:t>
      </w:r>
    </w:p>
    <w:p>
      <w:pPr>
        <w:pStyle w:val="Normal"/>
        <w:rPr/>
      </w:pPr>
      <w:r>
        <w:rPr/>
        <w:t>3. Ofertę Wykonawcy wykluczonego uznaje się za odrzuconą, zgodnie z treścią art. 24 ust. 4 Ustawy.</w:t>
      </w:r>
    </w:p>
    <w:p>
      <w:pPr>
        <w:pStyle w:val="Normal"/>
        <w:jc w:val="both"/>
        <w:rPr/>
      </w:pPr>
      <w:r>
        <w:rPr/>
        <w:t>4. W przypadku Wykonawców ubiegających się wspólnie o zamówienie publiczne, warunki udziału             w postępowaniu, o których mowa w rozdz. V ust 1 pkt 1. Wykonawcy mogą spełniać łącznie. Żaden              z Wykonawców składających ofertę wspólnie, nie może podlegać wykluczeniu na podstawie art. 24 ust 1 Ustawy.</w:t>
      </w:r>
    </w:p>
    <w:p>
      <w:pPr>
        <w:pStyle w:val="Normal"/>
        <w:jc w:val="both"/>
        <w:rPr/>
      </w:pPr>
      <w:r>
        <w:rPr/>
        <w:t xml:space="preserve">5. W celu wykazania spełnienia warunków udziału w postępowaniu, Wykonawca może polegać na wiedzy i doświadczeniu, potencjale technicznym, osobach zdolnych do wykonania zamówienia                             lub zdolnościach finansowych innych podmiotów, niezależnie od charakteru prawnego łączących go                              z nimi stosunków. Wykonawca w takiej sytuacji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ywaniu zamówienia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Rozdział VI INFORMACJA O OŚWIADCZENIACH LUB DOKUMENTACH, JAKIE MAJĄ DOSTARCZYĆ WYKONAWCY W CELU POTWIERDZENIA SPEŁNIENIA WARUNKÓW UDZIAŁU W POSTĘPOWANIU</w:t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>1. W celu potwierdzenia spełnienia warunków udziału w postępowaniu, o których mowa w rozdz. V ust . 1 pkt. 1 oraz wykazania braku podstaw do wykluczenia z postępowania na podstawie art. 24 ust 1 Ustawy, Wykonawca składa wraz z ofertą następujące dokumenty i oświadczenia:</w:t>
      </w:r>
    </w:p>
    <w:p>
      <w:pPr>
        <w:pStyle w:val="Normal"/>
        <w:jc w:val="both"/>
        <w:rPr/>
      </w:pPr>
      <w:r>
        <w:rPr/>
        <w:t xml:space="preserve">a) aktualne zezwolenie na wykonywanie działalności pocztowej, wydane przez Prezesa Urzędu Komunikacji Elektronicznej zgodnie art. 6 ustawy z dnia 12 czerwca 2003 r. Prawo pocztowe                    (t. j. z 2008 r. Dz.U. Nr 189, poz. 1159 z późn. zm.) w zakresie przyjmowania, przemieszczania </w:t>
        <w:br/>
        <w:t>i doręczania przesyłek w obrocie krajowym i zagranicznym,</w:t>
      </w:r>
    </w:p>
    <w:p>
      <w:pPr>
        <w:pStyle w:val="Normal"/>
        <w:jc w:val="both"/>
        <w:rPr/>
      </w:pPr>
      <w:r>
        <w:rPr/>
        <w:t>b) oświadczenie o spełnieniu warunków udziału w postępowaniu o udzielenie zamówienia, o których mowa w rozdz. V ust. 1 pkt. 1 SIWZ – według wzoru stanowiącego załącznik nr 2 do SIWZ,</w:t>
      </w:r>
    </w:p>
    <w:p>
      <w:pPr>
        <w:pStyle w:val="Normal"/>
        <w:jc w:val="both"/>
        <w:rPr/>
      </w:pPr>
      <w:r>
        <w:rPr/>
        <w:t xml:space="preserve">c) wykaz wykonanych, a w przypadku świadczeń okresowych lub ciągłych, również wykonywanych, usług w zakresie niezbędnym do wykazania spełnienia warunku wiedzy i doświadczenia w okresie ostatnich trzech lat przed upływem terminu składania ofert, a jeżeli okres prowadzenia działalności jest krótszy – w tym okresie – z podaniem ich wartości, przedmiotu, dat wykonywania i odbiorców, oraz załączeniem dokumentu potwierdzającego, że te usługi zostały wykonane lub są wykonywane należycie, </w:t>
      </w:r>
    </w:p>
    <w:p>
      <w:pPr>
        <w:pStyle w:val="Normal"/>
        <w:jc w:val="both"/>
        <w:rPr/>
      </w:pPr>
      <w:r>
        <w:rPr/>
        <w:t>d) oświadczenia o braku podstaw do wykluczenia Wykonawcy z postępowania o udzielenie zamówienia publicznego, w okolicznościach, o których mowa w art. 24 ust. 1 ustawy - według wzoru stanowiącego załącznik nr 3 do SIWZ,</w:t>
      </w:r>
    </w:p>
    <w:p>
      <w:pPr>
        <w:pStyle w:val="Normal"/>
        <w:jc w:val="both"/>
        <w:rPr/>
      </w:pPr>
      <w:r>
        <w:rPr/>
        <w:t>e) opłaconą polisę, a w przypadku jej braku inny dokument potwierdzający, że Wykonawca jest ubezpieczony od odpowiedzialności cywilnej w zakresie prowadzonej działalności związanej                            z przedmiotem zamówienia na kwotę nie mniejszą niż 70 000 zł.</w:t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 xml:space="preserve">2. Jeżeli Wykonawca, wykazując spełnianie warunków, o których mowa w rozdz. V ust 1 pkt. 1, polega na zasobach innych podmiotów (podwykonawców) na zasadach określonych w art 26 ust 2b Ustawy, a podmioty te będą brały udział w realizacji zamówienia, Zamawiający żąda od Wykonawcy przedstawienia oświadczenia tych podmiotów na potwierdzenie braku podstaw do wykluczenia </w:t>
        <w:br/>
        <w:t>z postępowania z tytułu art. 24 ust 1 PZP.</w:t>
      </w:r>
    </w:p>
    <w:p>
      <w:pPr>
        <w:pStyle w:val="Normal"/>
        <w:jc w:val="both"/>
        <w:rPr/>
      </w:pPr>
      <w:r>
        <w:rPr/>
        <w:t>3. Forma złożenia wymaganych dokumentów:</w:t>
      </w:r>
    </w:p>
    <w:p>
      <w:pPr>
        <w:pStyle w:val="Normal"/>
        <w:ind w:firstLine="708"/>
        <w:jc w:val="both"/>
        <w:rPr/>
      </w:pPr>
      <w:r>
        <w:rPr>
          <w:rFonts w:cs="Calibri"/>
        </w:rPr>
        <w:t xml:space="preserve"> </w:t>
      </w:r>
      <w:r>
        <w:rPr/>
        <w:t>a) dokumenty muszą być złożone  w formie oryginału lub poświadczonej przez Wykonawcę za zgodność z oryginałem kserokopii,</w:t>
      </w:r>
    </w:p>
    <w:p>
      <w:pPr>
        <w:pStyle w:val="Normal"/>
        <w:ind w:firstLine="708"/>
        <w:jc w:val="both"/>
        <w:rPr/>
      </w:pPr>
      <w:r>
        <w:rPr>
          <w:rFonts w:cs="Calibri"/>
        </w:rPr>
        <w:t xml:space="preserve"> </w:t>
      </w:r>
      <w:r>
        <w:rPr/>
        <w:t>b) poświadczenie dokumentu za zgodność  z oryginałem, powinno być dokonane przez osobę uprawnioną, w sposób umożliwiający identyfikację podpisu osoby dokonującej czynność, tj. poprzez złożenie czytelnego podpisu lub parafowanie dokumentu wraz z imienną pieczątką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ozdział VII ZASADY OBOWIĄZUJĄCE PODMIOTY SKŁADAJĄCE OFERTĘ WSPÓLNIE</w:t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>1. Wykonawcy zobowiązani są ustanowić Pełnomocnika do reprezentowania ich w postępowaniu               o udzielenie niniejszego zamówienia (w tym złożenia oferty) albo reprezentowania w postępowaniu             i zawarcia umowy w sprawie zamówienia publicznego. Zaleca się ustanowienie Pełnomocnikiem jednego z Wykonawców wspólnie ubiegających się o udzielenie zamówienia. 2. Pełnomocnictwo może być udzielone w szczególności:</w:t>
      </w:r>
    </w:p>
    <w:p>
      <w:pPr>
        <w:pStyle w:val="Normal"/>
        <w:jc w:val="both"/>
        <w:rPr/>
      </w:pPr>
      <w:r>
        <w:rPr/>
        <w:t>a) łącznie przez wszystkich Wykonawców (jeden dokument),</w:t>
      </w:r>
    </w:p>
    <w:p>
      <w:pPr>
        <w:pStyle w:val="Normal"/>
        <w:jc w:val="both"/>
        <w:rPr/>
      </w:pPr>
      <w:r>
        <w:rPr/>
        <w:t>b) oddzielnie przez każdego z nich (tyle dokumentów ile Wykonawców). 3. Wszelka korespondencja prowadzona będzie wyłącznie poprzez Pełnomocnika Konsorcjum,</w:t>
      </w:r>
    </w:p>
    <w:p>
      <w:pPr>
        <w:pStyle w:val="Normal"/>
        <w:jc w:val="both"/>
        <w:rPr/>
      </w:pPr>
      <w:r>
        <w:rPr/>
        <w:t>2. Wykonawcy wspólnie ubiegający się o niniejsze zamówienie, których oferta zostanie uznana                  za najkorzystniejszą, przed podpisaniem umowy o realizację zamówienia, będą zobowiązani przedstawić Zamawiającemu stosowne porozumienie zawierające w swej treści następujące postanowienia:</w:t>
      </w:r>
    </w:p>
    <w:p>
      <w:pPr>
        <w:pStyle w:val="Normal"/>
        <w:ind w:firstLine="708"/>
        <w:jc w:val="both"/>
        <w:rPr/>
      </w:pPr>
      <w:r>
        <w:rPr>
          <w:rFonts w:cs="Calibri"/>
        </w:rPr>
        <w:t xml:space="preserve"> </w:t>
      </w:r>
      <w:r>
        <w:rPr/>
        <w:t>a) wyszczególnienie Wykonawców wspólnie ubiegających się o udzielenie zamówienia publicznego (tworzących Konsorcjum),</w:t>
      </w:r>
    </w:p>
    <w:p>
      <w:pPr>
        <w:pStyle w:val="Normal"/>
        <w:ind w:firstLine="708"/>
        <w:jc w:val="both"/>
        <w:rPr/>
      </w:pPr>
      <w:r>
        <w:rPr/>
        <w:t>b) określenie celu gospodarczego, dla którego umowa została zawarta (celem tym musi być zrealizowanie zamówienia),</w:t>
      </w:r>
    </w:p>
    <w:p>
      <w:pPr>
        <w:pStyle w:val="Normal"/>
        <w:ind w:firstLine="708"/>
        <w:jc w:val="both"/>
        <w:rPr/>
      </w:pPr>
      <w:r>
        <w:rPr>
          <w:rFonts w:cs="Calibri"/>
        </w:rPr>
        <w:t xml:space="preserve"> </w:t>
      </w:r>
      <w:r>
        <w:rPr/>
        <w:t>c) oznaczenie czasu trwania Konsorcjum obejmującego okres realizacji przedmiotu zamówienia,</w:t>
      </w:r>
    </w:p>
    <w:p>
      <w:pPr>
        <w:pStyle w:val="Normal"/>
        <w:ind w:firstLine="708"/>
        <w:jc w:val="both"/>
        <w:rPr/>
      </w:pPr>
      <w:r>
        <w:rPr>
          <w:rFonts w:cs="Calibri"/>
        </w:rPr>
        <w:t xml:space="preserve"> </w:t>
      </w:r>
      <w:r>
        <w:rPr/>
        <w:t>d) podział zadań pomiędzy poszczególnych Wykonawców należących do Konsorcjum,</w:t>
      </w:r>
    </w:p>
    <w:p>
      <w:pPr>
        <w:pStyle w:val="Normal"/>
        <w:ind w:firstLine="708"/>
        <w:jc w:val="both"/>
        <w:rPr/>
      </w:pPr>
      <w:r>
        <w:rPr>
          <w:rFonts w:cs="Calibri"/>
        </w:rPr>
        <w:t xml:space="preserve"> </w:t>
      </w:r>
      <w:r>
        <w:rPr/>
        <w:t>e) określenie lidera Konsorcjum (powinien nim być Pełnomocnik wskazany w ofercie Wykonawców wspólnie ubiegających się o udzielenie zamówienia),</w:t>
      </w:r>
    </w:p>
    <w:p>
      <w:pPr>
        <w:pStyle w:val="Normal"/>
        <w:ind w:firstLine="708"/>
        <w:jc w:val="both"/>
        <w:rPr/>
      </w:pPr>
      <w:r>
        <w:rPr>
          <w:rFonts w:cs="Calibri"/>
        </w:rPr>
        <w:t xml:space="preserve"> </w:t>
      </w:r>
      <w:r>
        <w:rPr/>
        <w:t>f) wykluczenie możliwości wypowiedzenia umowy Konsorcjum przez któregokolwiek z jego członków do czasu wykonania zamówienia, odpowiedzialność za realizację zamówienia,                                 za niewykonanie lub nienależyte wykonanie zamówienia oraz za wniesienie zabezpieczenia należytego wykonania umowy (jeśli było wymagane),</w:t>
      </w:r>
    </w:p>
    <w:p>
      <w:pPr>
        <w:pStyle w:val="Normal"/>
        <w:ind w:firstLine="708"/>
        <w:jc w:val="both"/>
        <w:rPr/>
      </w:pPr>
      <w:r>
        <w:rPr>
          <w:rFonts w:cs="Calibri"/>
        </w:rPr>
        <w:t xml:space="preserve"> </w:t>
      </w:r>
      <w:r>
        <w:rPr/>
        <w:t>g) zapis zawierający klauzulę o następującej treści: ” Wykonawcy występujący wspólnie ponoszą solidarną odpowiedzialność za realizację zamówienia, za niewykonanie lub nienależyte wykonanie zamówienia”.</w:t>
      </w:r>
    </w:p>
    <w:p>
      <w:pPr>
        <w:pStyle w:val="Normal"/>
        <w:jc w:val="both"/>
        <w:rPr/>
      </w:pPr>
      <w:r>
        <w:rPr/>
        <w:t>5. Nie dopuszcza się składania umowy przedwstępnej Konsorcjum lub umowy zawartej pod warunkiem zawieszającym.</w:t>
      </w:r>
    </w:p>
    <w:p>
      <w:pPr>
        <w:pStyle w:val="Normal"/>
        <w:jc w:val="both"/>
        <w:rPr/>
      </w:pPr>
      <w:r>
        <w:rPr/>
        <w:t>6. Nie dopuszcza się uczestniczenia danego Wykonawcy w więcej niż jednej grupie Wykonawców wspólnie ubiegających się o udzielenie zamówienia.</w:t>
      </w:r>
    </w:p>
    <w:p>
      <w:pPr>
        <w:pStyle w:val="Normal"/>
        <w:jc w:val="both"/>
        <w:rPr/>
      </w:pPr>
      <w:r>
        <w:rPr/>
        <w:t>7. Niedopuszczalnym również jest złożenie przez jednego Wykonawcę równocześnie oferty indywidualnej oraz w ramach grupy Wykonawców wspólnie ubiegających się o udzielenie zamówieni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Rozdział VIII. INFORMACJA O SPOSOBIE POROZUMIEWANIA SIĘ ZAMAWIAJĄCEGO                                      Z WYKONAWCAMI ORAZ PRZEKAZYWANIA OŚWIADCZEŃ LUB DOKUMENTÓW, A TAKŻE WSKAZANIE OSÓB UPRAWNIONYCH DO POROZUMIEWANIA SIĘ Z WYKONAWCAMI</w:t>
      </w:r>
    </w:p>
    <w:p>
      <w:pPr>
        <w:pStyle w:val="Normal"/>
        <w:jc w:val="both"/>
        <w:rPr/>
      </w:pPr>
      <w:r>
        <w:rPr/>
        <w:t>1. Postępowanie o udzielenie zamówienia, w tym porozumiewanie się między Zamawiającym                        a Wykonawcami, prowadzi się w formie pisemnej.</w:t>
      </w:r>
    </w:p>
    <w:p>
      <w:pPr>
        <w:pStyle w:val="Normal"/>
        <w:jc w:val="both"/>
        <w:rPr/>
      </w:pPr>
      <w:r>
        <w:rPr/>
        <w:t>2. Zamawiający wymaga, aby wszelkie oświadczenia, zawiadomienia, wnioski i informacje związane                z postępowaniem były kierowane wyłącznie na następujący adres:</w:t>
      </w:r>
    </w:p>
    <w:p>
      <w:pPr>
        <w:pStyle w:val="Normal"/>
        <w:jc w:val="both"/>
        <w:rPr/>
      </w:pPr>
      <w:r>
        <w:rPr/>
        <w:t>Urząd Miejski w Giżycku, al. 1 Maja 14, 11-500 Giżycko lub drogą elektroniczną: przetargi@gizycko.pl</w:t>
      </w:r>
    </w:p>
    <w:p>
      <w:pPr>
        <w:pStyle w:val="Normal"/>
        <w:rPr/>
      </w:pPr>
      <w:r>
        <w:rPr/>
        <w:t>5. Osoba do kontaktu: Kazimierz Smolak tel. 87 7324 145</w:t>
      </w:r>
    </w:p>
    <w:p>
      <w:pPr>
        <w:pStyle w:val="Normal"/>
        <w:jc w:val="both"/>
        <w:rPr/>
      </w:pPr>
      <w:r>
        <w:rPr/>
        <w:t>6. Wykonawca może zwrócić się do Zamawiającego o wyjaśnienie treści specyfikacji istotnych warunków zamówienia z uwzględnieniem terminów wskazanych w art. 38 ust. 1. PZP.</w:t>
      </w:r>
    </w:p>
    <w:p>
      <w:pPr>
        <w:pStyle w:val="Normal"/>
        <w:jc w:val="both"/>
        <w:rPr/>
      </w:pPr>
      <w:r>
        <w:rPr/>
        <w:t>7. W uzasadnionych, na mocy art. 38 ust. 4 Ustawy, przypadkach Zamawiający może przed terminem składania ofert zmienić treść SIWZ. Dokonaną zmianę specyfikacji Zamawiający przekaże niezwłocznie wszystkim wykonawcom, którym przekazano specyfikację istotnych warunków zamówienia oraz zamieści na stronie internetowej Zamawiającego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ozdział IX. WYMAGANIA DOTYCZĄCE WADIUM</w:t>
      </w:r>
    </w:p>
    <w:p>
      <w:pPr>
        <w:pStyle w:val="Normal"/>
        <w:rPr/>
      </w:pPr>
      <w:r>
        <w:rPr/>
        <w:t>Zamawiający nie wymaga wniesienia wadiu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ozdział X. TERMIN ZWIĄZANIA OFERTĄ</w:t>
      </w:r>
    </w:p>
    <w:p>
      <w:pPr>
        <w:pStyle w:val="Normal"/>
        <w:jc w:val="both"/>
        <w:rPr/>
      </w:pPr>
      <w:r>
        <w:rPr/>
        <w:t>1. Wykonawca związany będzie złożoną ofertą przez okres 30 dni od terminu składania ofert.</w:t>
      </w:r>
    </w:p>
    <w:p>
      <w:pPr>
        <w:pStyle w:val="Normal"/>
        <w:jc w:val="both"/>
        <w:rPr/>
      </w:pPr>
      <w:r>
        <w:rPr/>
        <w:t>2. Wykonawca samodzielnie lub na wniosek Zamawiającego może przedłużyć termin związania ofertą, z tym, że Zamawiający może tylko raz, co najmniej na 3 dni przed upływem terminu związania ofertą, zwrócić się do Wykonawcy o wyrażenie zgody na przedłużenie tego terminu o oznaczony okres, nie dłuższy jednak niż 60 dni.</w:t>
      </w:r>
    </w:p>
    <w:p>
      <w:pPr>
        <w:pStyle w:val="Normal"/>
        <w:jc w:val="both"/>
        <w:rPr/>
      </w:pPr>
      <w:r>
        <w:rPr/>
        <w:t>3. Bieg terminu związania ofertą rozpoczyna się wraz z upływem terminu składania ofer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ozdział XI. OPIS SPOSOBU PRZYGOTOWYWANIA OFERT</w:t>
      </w:r>
    </w:p>
    <w:p>
      <w:pPr>
        <w:pStyle w:val="Normal"/>
        <w:jc w:val="both"/>
        <w:rPr/>
      </w:pPr>
      <w:r>
        <w:rPr/>
        <w:t>1 Wraz z ofertą sporządzoną na Formularzu ofertowym według załącznika nr 1 do SIWZ, Wykonawca składa następujące dokumenty :</w:t>
      </w:r>
    </w:p>
    <w:p>
      <w:pPr>
        <w:pStyle w:val="Normal"/>
        <w:jc w:val="both"/>
        <w:rPr/>
      </w:pPr>
      <w:r>
        <w:rPr/>
        <w:t>a )dokumenty wyszczególnione w rozdziale VI ust. 1 SIWZ,</w:t>
      </w:r>
    </w:p>
    <w:p>
      <w:pPr>
        <w:pStyle w:val="Normal"/>
        <w:jc w:val="both"/>
        <w:rPr/>
      </w:pPr>
      <w:r>
        <w:rPr/>
        <w:t>b) stosowne pełnomocnictwo do złożenia oferty w imieniu Wykonawcy o ile nie wynika ono z innych dokumentów dołączonych do oferty,</w:t>
      </w:r>
    </w:p>
    <w:p>
      <w:pPr>
        <w:pStyle w:val="Normal"/>
        <w:jc w:val="both"/>
        <w:rPr/>
      </w:pPr>
      <w:r>
        <w:rPr/>
        <w:t>2. Ofertę należy złożyć w formie pisemnej na formularzach zgodnych z załączonymi do SIWZ wzorami a jej zawartość musi odpowiadać SIWZ.</w:t>
      </w:r>
    </w:p>
    <w:p>
      <w:pPr>
        <w:pStyle w:val="Normal"/>
        <w:jc w:val="both"/>
        <w:rPr/>
      </w:pPr>
      <w:r>
        <w:rPr/>
        <w:t>3. Oferta wraz z załącznikami musi być podpisana przez osobę upoważnioną do reprezentowania Wykonawcy.</w:t>
      </w:r>
    </w:p>
    <w:p>
      <w:pPr>
        <w:pStyle w:val="Normal"/>
        <w:jc w:val="both"/>
        <w:rPr/>
      </w:pPr>
      <w:r>
        <w:rPr/>
        <w:t>4. Oferta, w tym wszystkie załączone do niej dokumenty, powinna być sporządzona w języku polskim, maszynopisowo, komputerze lub inną trwałą, czytelną techniką. Wszystkie strony powinny być trwale spięte, ponumerowane oraz zaparafowane lub podpisane przez osobę (osoby) uprawnioną                         do występowania w imieniu Wykonawcy. Ewentualne poprawki w tekście oferty muszą być naniesione w czytelny sposób i parafowane przez osoby uprawnione.</w:t>
      </w:r>
    </w:p>
    <w:p>
      <w:pPr>
        <w:pStyle w:val="Normal"/>
        <w:jc w:val="both"/>
        <w:rPr/>
      </w:pPr>
      <w:r>
        <w:rPr/>
        <w:t>5. Dokumenty załączone do oferty powinny być przedstawione w formie oryginału lub kserokopii potwierdzonej za zgodność z oryginałem przez Wykonawcę. Pełnomocnictwa przedkłada się                        w oryginale bądź kopii notarialnie poświadczonej „za zgodność” a oświadczenia w oryginale.</w:t>
      </w:r>
    </w:p>
    <w:p>
      <w:pPr>
        <w:pStyle w:val="Normal"/>
        <w:jc w:val="both"/>
        <w:rPr/>
      </w:pPr>
      <w:r>
        <w:rPr/>
        <w:t>6. Informacje stanowiące tajemnicę przedsiębiorstwa Wykonawcy powinny zostać przekazane w taki sposób, by Zamawiający mógł z łatwością określić zakres informacji objętych tajemnicą i oznaczone jako „TAJNE”. Zaleca się włożenie ich do koperty z napisem „TAJNE”, a następnie wpięcie koperty wraz z pozostałymi stronami, na których umieszczono informacje ogólnodostępne, do Oferty. Brak stosownego zastrzeżenia traktowany będzie jako zgoda na włączenie całości przekazanych dokumentów i danych do dokumentacji postępowania oraz ich ujawnienie na zasadach określonych w Ustawie o zamówieniach publicznych.</w:t>
      </w:r>
    </w:p>
    <w:p>
      <w:pPr>
        <w:pStyle w:val="Normal"/>
        <w:jc w:val="both"/>
        <w:rPr/>
      </w:pPr>
      <w:r>
        <w:rPr/>
        <w:t>7. Oferent może wprowadzić zmiany w złożonej ofercie lub ją wycofać, pod warunkiem, że uczyni                 to przed upływem terminu składania ofert. Zarówno zmiana jak i wycofanie oferty wymagają zachowania formy pisemnej. Na kopercie zewnętrznej należy dodatkowo umieścić Zastrzeżenie „ZMIANA OFERTY” lub „WYCOFANIE OFERTY”.</w:t>
      </w:r>
    </w:p>
    <w:p>
      <w:pPr>
        <w:pStyle w:val="Normal"/>
        <w:jc w:val="both"/>
        <w:rPr/>
      </w:pPr>
      <w:r>
        <w:rPr/>
        <w:t>8. Wykonawcy ponoszą wszelkie koszty własne związane z przygotowaniem i złożeniem oferty, niezależnie od wyniku postępowania. Oferenci zobowiązują się nie podnosić jakichkolwiek roszczeń z tego tytułu względem Zamawiającego, z zastrzeżeniem art. 93 ust. 4 Ustawy.</w:t>
      </w:r>
    </w:p>
    <w:p>
      <w:pPr>
        <w:pStyle w:val="Normal"/>
        <w:jc w:val="both"/>
        <w:rPr/>
      </w:pPr>
      <w:r>
        <w:rPr/>
        <w:t>9. Wykonawca ma prawo złożyć tylko jedną ofertę.</w:t>
      </w:r>
    </w:p>
    <w:p>
      <w:pPr>
        <w:pStyle w:val="Normal"/>
        <w:jc w:val="both"/>
        <w:rPr/>
      </w:pPr>
      <w:r>
        <w:rPr/>
        <w:t>10. Zamawiający żąda od Wykonawcy wskazania w złożonej ofercie części zamówienia, której wykonanie powierzy podwykonawcy. W przypadku nie wskazania części zamówienia, która ma być realizowana przez podwykonawcę Zamawiający uzna, że całość zamówienia będzie wykonywana przez Wykonawcę osobiście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ozdział XII. MIEJSCE ORAZ TERMIN SKŁADANIA I OTWARCIA OFERT</w:t>
      </w:r>
    </w:p>
    <w:p>
      <w:pPr>
        <w:pStyle w:val="Normal"/>
        <w:jc w:val="both"/>
        <w:rPr/>
      </w:pPr>
      <w:r>
        <w:rPr/>
        <w:t xml:space="preserve">1. Ofertę należy złożyć w siedzibie Zamawiającego w Giżycku, al. 1 Maja 14, Sekretariat Burmistrza Miasta Giżycka (pok. 104) do dnia </w:t>
      </w:r>
      <w:r>
        <w:rPr>
          <w:b/>
        </w:rPr>
        <w:t>18 grudnia 2012 r.</w:t>
      </w:r>
      <w:r>
        <w:rPr/>
        <w:t xml:space="preserve"> do godz. </w:t>
      </w:r>
      <w:r>
        <w:rPr>
          <w:b/>
        </w:rPr>
        <w:t>10.00.</w:t>
      </w:r>
    </w:p>
    <w:p>
      <w:pPr>
        <w:pStyle w:val="Normal"/>
        <w:jc w:val="both"/>
        <w:rPr/>
      </w:pPr>
      <w:r>
        <w:rPr/>
        <w:t>2. Ze względu na możliwość uszkodzenia opakowania podczas przesyłania oferty, Oferta winna być zapakowana w 2 koperty i oznakowanych jak niżej:</w:t>
      </w:r>
    </w:p>
    <w:p>
      <w:pPr>
        <w:pStyle w:val="Normal"/>
        <w:jc w:val="both"/>
        <w:rPr/>
      </w:pPr>
      <w:r>
        <w:rPr/>
        <w:t xml:space="preserve">Obie koperty należy oznakować nazwą i adresem Wykonawcy oraz klauzulą: „Oferta w postępowaniu przetargowym na świadczenie usług pocztowych w obrocie krajowym i zagranicznym na rzecz Urzędu Miejskiego w Giżycku oraz jednostek organizacyjnych Gminy Miejskiej w zakresie odbioru, przyjmowania, przemieszczania i doręczania przesyłek pocztowych oraz paczek”. Na kopertach należy nanieść uwagę: „Nie otwierać przed </w:t>
      </w:r>
      <w:r>
        <w:rPr>
          <w:b/>
        </w:rPr>
        <w:t>18 grudnia 2012 r. do godz. 10.10.”</w:t>
      </w:r>
    </w:p>
    <w:p>
      <w:pPr>
        <w:pStyle w:val="Normal"/>
        <w:jc w:val="both"/>
        <w:rPr/>
      </w:pPr>
      <w:r>
        <w:rPr/>
        <w:t>3. Doręczenie oferty do innego miejsca niż wskazanego ust. 1 nie jest równoznaczne    ze złożeniem oferty w sposób skuteczny.</w:t>
      </w:r>
    </w:p>
    <w:p>
      <w:pPr>
        <w:pStyle w:val="Normal"/>
        <w:jc w:val="both"/>
        <w:rPr/>
      </w:pPr>
      <w:r>
        <w:rPr/>
        <w:t>4. Oferty otrzymane przez Zamawiającego po terminie zostaną zwrócone bez otwier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 Otwarcie ofert nastąpi dnia </w:t>
      </w:r>
      <w:r>
        <w:rPr>
          <w:b/>
        </w:rPr>
        <w:t xml:space="preserve">18 grudnia 2012 r. </w:t>
      </w:r>
      <w:r>
        <w:rPr/>
        <w:t xml:space="preserve"> </w:t>
      </w:r>
      <w:r>
        <w:rPr>
          <w:b/>
        </w:rPr>
        <w:t>o godz. 10.10</w:t>
      </w:r>
      <w:r>
        <w:rPr/>
        <w:t xml:space="preserve"> w siedzibie Zamawiającego, pok. 106. </w:t>
      </w:r>
    </w:p>
    <w:p>
      <w:pPr>
        <w:pStyle w:val="Normal"/>
        <w:jc w:val="both"/>
        <w:rPr/>
      </w:pPr>
      <w:r>
        <w:rPr/>
        <w:t>6. Otwarcie ofert jest jawn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ozdział XIII. OPIS SPOSOBU OBLICZENIA CENY</w:t>
      </w:r>
    </w:p>
    <w:p>
      <w:pPr>
        <w:pStyle w:val="Normal"/>
        <w:spacing w:lineRule="auto" w:line="240" w:before="0" w:after="120"/>
        <w:jc w:val="both"/>
        <w:rPr/>
      </w:pPr>
      <w:r>
        <w:rPr/>
        <w:t>1. Ceną oferty jest łączna wartość wyrażona w jednostkach pieniężnych, którą Zamawiający obowiązany jest zapłacić Wykonawcy za realizację usługi stanowiącej przedmiot zamówienia (przy uwzględnieniu ust. 15 i 16 Rozdziału II Przedmiot zamówienia) , obejmującą wszystkie koszty wykonania zamówienia zgodnie z warunkami stawianymi przez Zamawiającego a także uwzględniająca upusty lub rabaty udzielone Zamawiającemu.</w:t>
      </w:r>
    </w:p>
    <w:p>
      <w:pPr>
        <w:pStyle w:val="Normal"/>
        <w:spacing w:lineRule="auto" w:line="240" w:before="0" w:after="120"/>
        <w:jc w:val="both"/>
        <w:rPr/>
      </w:pPr>
      <w:r>
        <w:rPr/>
        <w:t>2. Ceną oferty jest cena rozumiana zgodnie z art. 3 ust. 1 pkt. 1 ustawy z dnia 5 lipca 2001 r. o cenach (Dz. U. 2001 r., Nr 97, poz. 1050 z późn. zm.), tj. uwzględnia podatek od towarów i usług oraz podatek akcyzowy, jeżeli na podstawie odrębnych przepisów sprzedaż towaru (usługi) podlega obciążeniu podatkiem od towarów i usług oraz podatkiem akcyzowym.</w:t>
      </w:r>
    </w:p>
    <w:p>
      <w:pPr>
        <w:pStyle w:val="Normal"/>
        <w:spacing w:lineRule="auto" w:line="240" w:before="0" w:after="120"/>
        <w:jc w:val="both"/>
        <w:rPr>
          <w:color w:val="00B050"/>
        </w:rPr>
      </w:pPr>
      <w:r>
        <w:rPr/>
        <w:t xml:space="preserve">3. Cenę oferty stanowi łączna suma wartości brutto wynikających z iloczynu cen jednostkowych brutto usług wskazanych przez Wykonawcę w załączniku nr 1 - Formularz ofertowego - odpowiednio dla każdego rodzaju wyszczególnionych usług oraz jej szacunkowej ilości.   </w:t>
      </w:r>
    </w:p>
    <w:p>
      <w:pPr>
        <w:pStyle w:val="Normal"/>
        <w:spacing w:lineRule="auto" w:line="240" w:before="0" w:after="120"/>
        <w:jc w:val="both"/>
        <w:rPr/>
      </w:pPr>
      <w:r>
        <w:rPr/>
        <w:t>4. Cena powinna być określona wyłącznie w złotych polskich oraz wyrażona cyfrowo i słownie                        z dokładnością do dwóch miejsc po przecinku.</w:t>
      </w:r>
    </w:p>
    <w:p>
      <w:pPr>
        <w:pStyle w:val="Normal"/>
        <w:spacing w:lineRule="auto" w:line="240" w:before="0" w:after="120"/>
        <w:jc w:val="both"/>
        <w:rPr/>
      </w:pPr>
      <w:r>
        <w:rPr/>
        <w:t>5. Rozliczenia między Zamawiającym a Wykonawcą prowadzone będą wyłącznie w walucie polskiej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Rozdział XIV. OPIS KRYTERIÓW, KTÓRYMI ZAMIAWIAJACY BĘDZIE SIĘ KIEROWAŁ PRZY WYBORZE OFERTY WRAZ Z PODANIEM ZNACZENIA TYCH KRYTERIÓW ORAZ SPOSOBU OCENY OFERT</w:t>
      </w:r>
    </w:p>
    <w:p>
      <w:pPr>
        <w:pStyle w:val="Normal"/>
        <w:rPr/>
      </w:pPr>
      <w:r>
        <w:rPr/>
        <w:t>1. Zamawiający wyznaczył następujące kryterium oceny ofert:</w:t>
      </w:r>
    </w:p>
    <w:p>
      <w:pPr>
        <w:pStyle w:val="Normal"/>
        <w:rPr/>
      </w:pPr>
      <w:r>
        <w:rPr/>
        <w:t>Cena oferty -100 %</w:t>
      </w:r>
    </w:p>
    <w:p>
      <w:pPr>
        <w:pStyle w:val="Normal"/>
        <w:rPr/>
      </w:pPr>
      <w:r>
        <w:rPr/>
        <w:t>2. Za najkorzystniejszą zostanie uznana oferta, która uzyskała najwyższą liczbę punktów wyliczonych wg poniższej formuły matematycznej:</w:t>
      </w:r>
    </w:p>
    <w:p>
      <w:pPr>
        <w:pStyle w:val="Normal"/>
        <w:ind w:left="3540" w:hanging="0"/>
        <w:rPr/>
      </w:pPr>
      <w:r>
        <w:rPr>
          <w:rFonts w:cs="Calibri"/>
        </w:rPr>
        <w:t xml:space="preserve">              </w:t>
      </w:r>
      <w:r>
        <w:rPr/>
        <w:t>Wc min</w:t>
      </w:r>
    </w:p>
    <w:p>
      <w:pPr>
        <w:pStyle w:val="Normal"/>
        <w:ind w:left="3540" w:hanging="0"/>
        <w:rPr/>
      </w:pPr>
      <w:r>
        <w:rPr/>
        <w:t>W =  ----------------------- x 100 pkt.,</w:t>
      </w:r>
    </w:p>
    <w:p>
      <w:pPr>
        <w:pStyle w:val="Normal"/>
        <w:ind w:left="3540" w:hanging="0"/>
        <w:rPr/>
      </w:pPr>
      <w:r>
        <w:rPr>
          <w:rFonts w:cs="Calibri"/>
        </w:rPr>
        <w:t xml:space="preserve">              </w:t>
      </w:r>
      <w:r>
        <w:rPr/>
        <w:t>Wc bad.</w:t>
      </w:r>
    </w:p>
    <w:p>
      <w:pPr>
        <w:pStyle w:val="Normal"/>
        <w:rPr/>
      </w:pPr>
      <w:r>
        <w:rPr/>
        <w:t>Wc min – najniższa cena ze wszystkich ofert,</w:t>
      </w:r>
    </w:p>
    <w:p>
      <w:pPr>
        <w:pStyle w:val="Normal"/>
        <w:rPr/>
      </w:pPr>
      <w:r>
        <w:rPr/>
        <w:t>Wc bad. – cena</w:t>
      </w:r>
      <w:r>
        <w:rPr>
          <w:color w:val="FF0000"/>
        </w:rPr>
        <w:t xml:space="preserve"> </w:t>
      </w:r>
      <w:r>
        <w:rPr/>
        <w:t>przedstawiona w ofercie badanej</w:t>
      </w:r>
    </w:p>
    <w:p>
      <w:pPr>
        <w:pStyle w:val="Normal"/>
        <w:rPr/>
      </w:pPr>
      <w:r>
        <w:rPr/>
        <w:t>W - liczba punktów uzyskanych przez ofertę badaną</w:t>
      </w:r>
    </w:p>
    <w:p>
      <w:pPr>
        <w:pStyle w:val="Normal"/>
        <w:jc w:val="both"/>
        <w:rPr/>
      </w:pPr>
      <w:r>
        <w:rPr/>
        <w:t>3. W toku badania i oceny ofert Zamawiający może żądać od Wykonawcy wyjaśnień dotyczących treści złożonej oferty.</w:t>
      </w:r>
    </w:p>
    <w:p>
      <w:pPr>
        <w:pStyle w:val="Normal"/>
        <w:jc w:val="both"/>
        <w:rPr/>
      </w:pPr>
      <w:r>
        <w:rPr/>
        <w:t>4. Niedopuszczalne jest prowadzenie negocjacji między Zamawiającym a Wykonawcą, dotyczących złożonej oferty oraz dokonywanie jakichkolwiek zmian w jej treści .</w:t>
      </w:r>
    </w:p>
    <w:p>
      <w:pPr>
        <w:pStyle w:val="Normal"/>
        <w:jc w:val="both"/>
        <w:rPr/>
      </w:pPr>
      <w:r>
        <w:rPr/>
        <w:t xml:space="preserve">5. Zamawiający w tekście oferty poprawi: </w:t>
      </w:r>
    </w:p>
    <w:p>
      <w:pPr>
        <w:pStyle w:val="Normal"/>
        <w:jc w:val="both"/>
        <w:rPr/>
      </w:pPr>
      <w:r>
        <w:rPr/>
        <w:t xml:space="preserve">-  oczywiste omyłki pisarskie, </w:t>
      </w:r>
    </w:p>
    <w:p>
      <w:pPr>
        <w:pStyle w:val="Normal"/>
        <w:jc w:val="both"/>
        <w:rPr/>
      </w:pPr>
      <w:r>
        <w:rPr/>
        <w:t xml:space="preserve">-  omyłki rachunkowe, z uwzględnieniem konsekwencji rachunkowych dokonanych poprawek, </w:t>
      </w:r>
    </w:p>
    <w:p>
      <w:pPr>
        <w:pStyle w:val="Normal"/>
        <w:jc w:val="both"/>
        <w:rPr/>
      </w:pPr>
      <w:r>
        <w:rPr/>
        <w:t>- inne omyłki polegające na niezgodności oferty ze specyfikacją istotnych warunków zamówienia, nie powodujące istotnych zmian w treści oferty – niezwłocznie zawiadamiając o tym wykonawcę, którego oferta została poprawion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Rozdział XV. INFORMACJE O FORMALNOŚCIACH, JAKIE POWINNY ZOSTAĆ DOPEŁNIONE                          PO WYBORZE OFERTY W CELU ZAWARCIA UMOWY W SPRAWIE ZAMÓWIENIA PUBLICZNEGO</w:t>
      </w:r>
    </w:p>
    <w:p>
      <w:pPr>
        <w:pStyle w:val="Normal"/>
        <w:jc w:val="both"/>
        <w:rPr/>
      </w:pPr>
      <w:r>
        <w:rPr/>
        <w:t>1. Zamawiający niezwłocznie po dokonaniu wyboru najkorzystniejszej oferty, zgodnie z art. 92 Ustawy powiadomi o tym fakcie wszystkich Wykonawców biorących udział w postępowaniu oraz zamieści informację na stronie internetowej www.bip.gizycko.pl</w:t>
      </w:r>
    </w:p>
    <w:p>
      <w:pPr>
        <w:pStyle w:val="Normal"/>
        <w:jc w:val="both"/>
        <w:rPr/>
      </w:pPr>
      <w:r>
        <w:rPr/>
        <w:t>2. Umowa z Wykonawcą, którego oferta zostanie uznana za najkorzystniejszą, zostanie podpisana                           po uprawomocnieniu się wyników postępowania, zgodnie z terminami wskazanym w art. 94 ust 1.</w:t>
      </w:r>
    </w:p>
    <w:p>
      <w:pPr>
        <w:pStyle w:val="Normal"/>
        <w:jc w:val="both"/>
        <w:rPr/>
      </w:pPr>
      <w:r>
        <w:rPr/>
        <w:t>3. Zamawiający zawiadomi Wykonawcę, którego ofertę uznano za najkorzystniejszą, o miejscu                      i terminie podpisania umowy.</w:t>
      </w:r>
    </w:p>
    <w:p>
      <w:pPr>
        <w:pStyle w:val="Normal"/>
        <w:rPr/>
      </w:pPr>
      <w:r>
        <w:rPr/>
        <w:t>4. Wykonawca, najpóźniej w dniu podpisania umowy dostarczy Zamawiającemu:</w:t>
      </w:r>
    </w:p>
    <w:p>
      <w:pPr>
        <w:pStyle w:val="Normal"/>
        <w:jc w:val="both"/>
        <w:rPr/>
      </w:pPr>
      <w:r>
        <w:rPr/>
        <w:t>1) aktualny obowiązujący cennik na świadczone przez niego usługi pocztowe,</w:t>
      </w:r>
    </w:p>
    <w:p>
      <w:pPr>
        <w:pStyle w:val="Normal"/>
        <w:jc w:val="both"/>
        <w:rPr/>
      </w:pPr>
      <w:r>
        <w:rPr/>
        <w:t>2) wykaz placówek nadawczych właściwych świadczonym na rzecz Zamawiającego usługom,</w:t>
      </w:r>
    </w:p>
    <w:p>
      <w:pPr>
        <w:pStyle w:val="Normal"/>
        <w:jc w:val="both"/>
        <w:rPr/>
      </w:pPr>
      <w:r>
        <w:rPr/>
        <w:t xml:space="preserve">3) wzór rejestru nadawanych przez Zamawiającego przesyłek oraz paczek rejestrowanych - książek nadawczych. </w:t>
      </w:r>
    </w:p>
    <w:p>
      <w:pPr>
        <w:pStyle w:val="Normal"/>
        <w:jc w:val="both"/>
        <w:rPr/>
      </w:pPr>
      <w:r>
        <w:rPr/>
        <w:t>4) wzór rejestru nadawania – zestawienia ilościowego wg poszczególnych kategorii wagowych- przesyłek oraz paczek przesyłek nierejestrowanych,</w:t>
      </w:r>
    </w:p>
    <w:p>
      <w:pPr>
        <w:pStyle w:val="Normal"/>
        <w:jc w:val="both"/>
        <w:rPr/>
      </w:pPr>
      <w:r>
        <w:rPr/>
        <w:t>5) wzory oznaczenia rodzaju przesyłek rejestrowanych i priorytetowych – ekspresowych, które będą stosowane przy oznakowywaniu przesyłek listowych i paczek,</w:t>
      </w:r>
    </w:p>
    <w:p>
      <w:pPr>
        <w:pStyle w:val="Normal"/>
        <w:jc w:val="both"/>
        <w:rPr/>
      </w:pPr>
      <w:r>
        <w:rPr/>
        <w:t>6) wzór pieczęci bądź nadruku komputerowego, który zastąpi znak opłaty pocztowej .</w:t>
      </w:r>
    </w:p>
    <w:p>
      <w:pPr>
        <w:pStyle w:val="Normal"/>
        <w:jc w:val="both"/>
        <w:rPr/>
      </w:pPr>
      <w:r>
        <w:rPr/>
        <w:t>7) inne wymagane wewnętrznymi uregulowaniami Wykonawcy wzory dokumentów lub zestawień stosowane przy realizacji usługi pocztowej.</w:t>
      </w:r>
    </w:p>
    <w:p>
      <w:pPr>
        <w:pStyle w:val="Normal"/>
        <w:jc w:val="both"/>
        <w:rPr/>
      </w:pPr>
      <w:r>
        <w:rPr/>
        <w:t>5. W przypadku, gdy najkorzystniejsza oferta, wyłoniona w prowadzonym postępowaniu, została złożona przez dwóch lub więcej Wykonawców wspólnie ubiegających się o udzielenie zamówienia publicznego, Wykonawca wspólnie ubiegający się o zamówienie, przed podpisaniem umowy, przedłoży Zamawiającemu umowę regulującej współpracę podmiotów. Umowa ta w swej treści zawierać powinna postanowienia, o których mowa w rozdz. VII ust 4.</w:t>
      </w:r>
    </w:p>
    <w:p>
      <w:pPr>
        <w:pStyle w:val="Normal"/>
        <w:jc w:val="both"/>
        <w:rPr/>
      </w:pPr>
      <w:r>
        <w:rPr/>
        <w:t>6. W przypadku, gdy Wykonawca, którego oferta została wybrana, uchyli się od zawarcia umowy Zamawiający, na mocy art. 94 ust 3 Ustawy, będzie mógł wybrać ofertę najkorzystniejszą spośród pozostałych ofert chyba, że wystąpią przesłanki, o których mowa w art. 93 ust. 1 ustawy. Za uchylanie się od podpisania umowy zamawiający uzna również niedopełnienie formalności, o której mowa w ust 4 i ust 5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ozdział XVI WYMAGANIA DOTYCZĄCE ZABEZPIECZENIA NALEŻYTEGO WYKONANIA UMOWY</w:t>
      </w:r>
    </w:p>
    <w:p>
      <w:pPr>
        <w:pStyle w:val="Normal"/>
        <w:rPr/>
      </w:pPr>
      <w:r>
        <w:rPr/>
        <w:t>Zamawiający nie wymaga wniesienia zabezpieczenie należytego wykonania umow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Rozdział XVII. ISTOTNE DLA STRON POSTANOWIENIA, KTÓRE ZOSTANĄ WPROWADZONE                       DO TREŚCI ZAWIERANEJ UMOWY W SPRAWIE ZAMÓWIENIA PUBLICZNEGO, OGÓLNE WARUNKI UMOWY ALBO WZÓR UMOWY</w:t>
      </w:r>
    </w:p>
    <w:p>
      <w:pPr>
        <w:pStyle w:val="Normal"/>
        <w:jc w:val="both"/>
        <w:rPr/>
      </w:pPr>
      <w:r>
        <w:rPr/>
        <w:t>1. Umowa w sprawie zamówienia publicznego zostanie zawarta z uwzględnieniem treści niniejszej Specyfikacji oraz danych zawartych w ofercie Wykonawcy, według projektu umowy stanowiącego załącznik nr 4 do SIWZ, zawierającego, zgodnie z wymogiem art. 36 ust 1 pkt. 16 ustawy Prawo Zamówień Publicznych, istotne dla stron postanowienia przyszłej umowy.</w:t>
      </w:r>
    </w:p>
    <w:p>
      <w:pPr>
        <w:pStyle w:val="Normal"/>
        <w:jc w:val="both"/>
        <w:rPr/>
      </w:pPr>
      <w:r>
        <w:rPr/>
        <w:t>2. Ustala się, że umowa zostanie podpisana w dwóch egzemplarzach - po jednym dla każdej ze stron umow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Rozdział XVIII. POUCZENIE O ŚRODKACH OCHRONY PRAWNEJ RZYSŁUGUJĄCYCH WYKONAWCY                W TOKU POSTĘPOWANIA O UDZIELENIE ZAMÓWIENIA PUBLICZNEGO</w:t>
      </w:r>
    </w:p>
    <w:p>
      <w:pPr>
        <w:pStyle w:val="Normal"/>
        <w:jc w:val="both"/>
        <w:rPr/>
      </w:pPr>
      <w:r>
        <w:rPr/>
        <w:t>1. Wykonawcom, których interes prawny doznał uszczerbku w wyniku naruszenia przez Zamawiającego przepisów ustawy Prawo Zamówień Publicznych, przysługują środki ochrony prawnej przewidziane w dziale VI "Środki ochrony prawnej" ustawy 29 stycznia 2004 r. – Prawo zamówień publicznych (tekst jednolity Dz. U. z 2010 r. nr 113, poz. 759 z późn. zm.).</w:t>
      </w:r>
    </w:p>
    <w:p>
      <w:pPr>
        <w:pStyle w:val="Normal"/>
        <w:jc w:val="both"/>
        <w:rPr/>
      </w:pPr>
      <w:r>
        <w:rPr/>
        <w:t>2. Środki ochrony prawnej przewidziane w dziale VI ustawy: przekazanie informacji                                        o nieprawidłowościach Zamawiającego w oparciu o art. 181 Ustawy, odwołanie i skarga.</w:t>
      </w:r>
    </w:p>
    <w:p>
      <w:pPr>
        <w:pStyle w:val="Normal"/>
        <w:jc w:val="both"/>
        <w:rPr/>
      </w:pPr>
      <w:r>
        <w:rPr/>
        <w:t>3. Odwołanie przysługuje wyłącznie od niezgodnej z przepisami ustawy czynności Zamawiającego podjętej w postępowaniu o udzielenie zamówienia lub zaniechania czynności, do której zamawiający jest zobowiązany na podstawie ustawy. Jeżeli wartość zamówienia jest mniejsza niż kwoty określone w przepisach wydanych na podstawie art. 11 ust. 8, odwołanie przysługuje wyłącznie wobec czynności:</w:t>
      </w:r>
    </w:p>
    <w:p>
      <w:pPr>
        <w:pStyle w:val="Normal"/>
        <w:jc w:val="both"/>
        <w:rPr/>
      </w:pPr>
      <w:r>
        <w:rPr/>
        <w:t>a) wyboru trybu negocjacji bez ogłoszenia, zamówienia z wolnej ręki lub zapytania o cenę;</w:t>
      </w:r>
    </w:p>
    <w:p>
      <w:pPr>
        <w:pStyle w:val="Normal"/>
        <w:jc w:val="both"/>
        <w:rPr/>
      </w:pPr>
      <w:r>
        <w:rPr/>
        <w:t>b) opisu sposobu dokonywania oceny spełniania warunków udziału w postępowaniu;</w:t>
      </w:r>
    </w:p>
    <w:p>
      <w:pPr>
        <w:pStyle w:val="Normal"/>
        <w:jc w:val="both"/>
        <w:rPr/>
      </w:pPr>
      <w:r>
        <w:rPr/>
        <w:t>c) wykluczenia odwołującego z postępowania o udzielenie zamówienia;</w:t>
      </w:r>
    </w:p>
    <w:p>
      <w:pPr>
        <w:pStyle w:val="Normal"/>
        <w:jc w:val="both"/>
        <w:rPr/>
      </w:pPr>
      <w:r>
        <w:rPr/>
        <w:t>d) odrzucenia oferty odwołującego.</w:t>
      </w:r>
    </w:p>
    <w:p>
      <w:pPr>
        <w:pStyle w:val="Normal"/>
        <w:jc w:val="both"/>
        <w:rPr/>
      </w:pPr>
      <w:r>
        <w:rPr/>
        <w:t>4. Odwołanie powinno wskazywać czynność lub zaniechanie czynności zamawiającego, której zarzuca się niezgodność z przepisami ustawy, zawierać zwięzłe przedstawienie zarzutów, określać żądanie oraz wskazywać okoliczności faktyczne i prawne uzasadniające wniesienie odwołania.</w:t>
      </w:r>
    </w:p>
    <w:p>
      <w:pPr>
        <w:pStyle w:val="Normal"/>
        <w:jc w:val="both"/>
        <w:rPr/>
      </w:pPr>
      <w:r>
        <w:rPr/>
        <w:t>5. Odwołanie wnosi się do Prezesa Krajowej Izby Odwoławczej w formie pisemnej albo elektronicznej opatrzonej bezpiecznym podpisem elektronicznym weryfikowanym za pomocą ważnego kwalifikowanego certyfikatu.</w:t>
      </w:r>
    </w:p>
    <w:p>
      <w:pPr>
        <w:pStyle w:val="Normal"/>
        <w:jc w:val="both"/>
        <w:rPr/>
      </w:pPr>
      <w:r>
        <w:rPr/>
        <w:t>6. Odwołujący przesyła kopię odwołania Zamawiającemu przed upływem terminu do wniesienia odwołania w taki sposób, aby mógł on zapoznać się z jego treścią przed upływem tego terminu. Domniemywa się, iż Zamawiający mógł zapoznać się z treścią odwołania przed upływem terminu do jego wniesienia, jeżeli przesłanie jego kopii nastąpiło przed upływem terminu do jego wniesienia za pomocą jednego ze sposobów określonych w art. 27 ust. 2 Ustawy.</w:t>
      </w:r>
    </w:p>
    <w:p>
      <w:pPr>
        <w:pStyle w:val="Normal"/>
        <w:jc w:val="both"/>
        <w:rPr/>
      </w:pPr>
      <w:r>
        <w:rPr/>
        <w:t>7. Przepisy dotyczące odwołania zostały zawarte od art. 180 do art. 198 Ustawy.</w:t>
      </w:r>
    </w:p>
    <w:p>
      <w:pPr>
        <w:pStyle w:val="Normal"/>
        <w:jc w:val="both"/>
        <w:rPr/>
      </w:pPr>
      <w:r>
        <w:rPr/>
        <w:t>8. Na orzeczenie Krajowej Izby Odwoławczej stronom oraz uczestnikom postępowania odwoławczego przysługuje skarga do sądu.</w:t>
      </w:r>
    </w:p>
    <w:p>
      <w:pPr>
        <w:pStyle w:val="Normal"/>
        <w:jc w:val="both"/>
        <w:rPr/>
      </w:pPr>
      <w:r>
        <w:rPr/>
        <w:t>9. Skargę wnosi się do Sądu Okręgowego właściwego dla siedziby albo miejsca zamieszkania Zamawiającego.</w:t>
      </w:r>
    </w:p>
    <w:p>
      <w:pPr>
        <w:pStyle w:val="Normal"/>
        <w:jc w:val="both"/>
        <w:rPr/>
      </w:pPr>
      <w:r>
        <w:rPr/>
        <w:t>10. Skargę wnosi się za pośrednictwem Prezesa Krajowej Izby Odwoławczej w terminie 7 dni od dnia doręczenia orzeczenia Izby, przesyłając jednocześnie jej odpis przeciwnikowi skargi. Złożenie skargi                    w placówce pocztowej operatora publicznego jest równoznaczne z jej wniesieniem.</w:t>
      </w:r>
    </w:p>
    <w:p>
      <w:pPr>
        <w:pStyle w:val="Normal"/>
        <w:jc w:val="both"/>
        <w:rPr/>
      </w:pPr>
      <w:r>
        <w:rPr/>
        <w:t>11. Prezes Krajowej Izby Odwoławczej przekazuje skargę wraz z aktami postępowania odwoławczego właściwemu sądowi w terminie 7 dni od dnia jej otrzymania.</w:t>
      </w:r>
    </w:p>
    <w:p>
      <w:pPr>
        <w:pStyle w:val="Normal"/>
        <w:jc w:val="both"/>
        <w:rPr/>
      </w:pPr>
      <w:r>
        <w:rPr/>
        <w:t>12. Przepisy dotyczące skargi do sądu zostały zawarte od art. 198a do art. 198g Ustaw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ozdział XIX. OPIS CZĘŚCI ZAMÓWIENIA</w:t>
      </w:r>
    </w:p>
    <w:p>
      <w:pPr>
        <w:pStyle w:val="Normal"/>
        <w:rPr/>
      </w:pPr>
      <w:r>
        <w:rPr/>
        <w:t>Zamawiający nie przewiduje podziału zamówienia na częśc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ozdział XX. UMOWA RAMOWA</w:t>
      </w:r>
    </w:p>
    <w:p>
      <w:pPr>
        <w:pStyle w:val="Normal"/>
        <w:rPr/>
      </w:pPr>
      <w:r>
        <w:rPr/>
        <w:t>Zamawiający nie przewiduje podpisania umowy ramowej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ozdział XXI. INFORMACJA O PRZEWIDYWANYCH ZAMÓWIENIACH UZUPEŁNIAJĄCYCH</w:t>
      </w:r>
    </w:p>
    <w:p>
      <w:pPr>
        <w:pStyle w:val="Normal"/>
        <w:rPr/>
      </w:pPr>
      <w:r>
        <w:rPr/>
        <w:t>Zamawiający nie przewiduje udzielenia zamówień uzupełniających, o których mowa w art. 67 ust.1 pkt. 6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Rozdział XXII. OPIS SPOSOBU PRZEDSTAWIANIA OFERT WARIANTOWYCH ORAZ MINIMALNYCH WARUNKÓW, JAKIM POWINNY ODPOWIADAĆ OFERTY WARIANTOWE</w:t>
      </w:r>
    </w:p>
    <w:p>
      <w:pPr>
        <w:pStyle w:val="Normal"/>
        <w:rPr/>
      </w:pPr>
      <w:r>
        <w:rPr/>
        <w:t>Zamawiający nie przewiduje możliwości składania ofert wariantowych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ozdział XXIII. AUKCJA ELEKTRONICZNA</w:t>
      </w:r>
    </w:p>
    <w:p>
      <w:pPr>
        <w:pStyle w:val="Normal"/>
        <w:rPr/>
      </w:pPr>
      <w:r>
        <w:rPr/>
        <w:t>Zamawiający nie przewiduje wyboru oferty najkorzystniejszej z zastosowaniem aukcji elektronicznej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Rozdział XXIV. ZAMAWIAJĄCY NIE STAWIA WYMAGAŃ, O KTÓRYCH MOWA W ART. 29 UST 4 USTAW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ozdział XXV. WYKAZ ZAŁĄCZNIKÓW</w:t>
      </w:r>
    </w:p>
    <w:p>
      <w:pPr>
        <w:pStyle w:val="Normal"/>
        <w:jc w:val="both"/>
        <w:rPr/>
      </w:pPr>
      <w:r>
        <w:rPr/>
        <w:t>Zamawiający przekazuje wraz ze specyfikacją istotnych warunków zamówienia następujące załączniki:</w:t>
      </w:r>
    </w:p>
    <w:p>
      <w:pPr>
        <w:pStyle w:val="Normal"/>
        <w:rPr/>
      </w:pPr>
      <w:r>
        <w:rPr/>
        <w:t>1. Zał. Nr 1 - Formularz ofertowy</w:t>
      </w:r>
    </w:p>
    <w:p>
      <w:pPr>
        <w:pStyle w:val="Normal"/>
        <w:rPr/>
      </w:pPr>
      <w:r>
        <w:rPr/>
        <w:t>2. Zał. Nr2 - Oświadczenie o spełnieniu warunków udziału w postępowaniu</w:t>
      </w:r>
    </w:p>
    <w:p>
      <w:pPr>
        <w:pStyle w:val="Normal"/>
        <w:rPr/>
      </w:pPr>
      <w:r>
        <w:rPr/>
        <w:t>3. Zał. Nr 3 - Oświadczenie o braku podstaw do wykluczenia</w:t>
      </w:r>
    </w:p>
    <w:p>
      <w:pPr>
        <w:pStyle w:val="Normal"/>
        <w:rPr/>
      </w:pPr>
      <w:r>
        <w:rPr/>
        <w:t>4. Zał. Nr 4 -  Projekt umowy</w:t>
      </w:r>
    </w:p>
    <w:p>
      <w:pPr>
        <w:pStyle w:val="Normal"/>
        <w:rPr/>
      </w:pPr>
      <w:r>
        <w:rPr/>
        <w:t xml:space="preserve">5. Zał. Nr 5 – wykaz zakresu ilościowego usługi pocztowej realizowanego przez ostatnie 12 miesięcy na rzecz Zamawiająceg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Załącznik nr 1 do SIWZ</w:t>
      </w:r>
    </w:p>
    <w:p>
      <w:pPr>
        <w:pStyle w:val="Normal"/>
        <w:ind w:left="5664" w:hanging="0"/>
        <w:rPr/>
      </w:pPr>
      <w:r>
        <w:rPr/>
        <w:t>………………………</w:t>
      </w:r>
      <w:r>
        <w:rPr/>
        <w:t>....................................</w:t>
      </w:r>
    </w:p>
    <w:p>
      <w:pPr>
        <w:pStyle w:val="Normal"/>
        <w:ind w:left="5664" w:hanging="0"/>
        <w:rPr/>
      </w:pPr>
      <w:r>
        <w:rPr>
          <w:rFonts w:cs="Calibri"/>
        </w:rPr>
        <w:t xml:space="preserve">            </w:t>
      </w:r>
      <w:r>
        <w:rPr/>
        <w:t>(miejscowość, data)</w:t>
      </w:r>
    </w:p>
    <w:p>
      <w:pPr>
        <w:pStyle w:val="Normal"/>
        <w:rPr/>
      </w:pPr>
      <w:r>
        <w:rPr/>
        <w:t>....................................................................</w:t>
      </w:r>
    </w:p>
    <w:p>
      <w:pPr>
        <w:pStyle w:val="Normal"/>
        <w:rPr/>
      </w:pPr>
      <w:r>
        <w:rPr>
          <w:rFonts w:cs="Calibri"/>
        </w:rPr>
        <w:t xml:space="preserve">            </w:t>
      </w:r>
      <w:r>
        <w:rPr/>
        <w:t>( pieczęć Wykonawcy)</w:t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  <w:t>Urząd Miejski w Giżycku</w:t>
      </w:r>
    </w:p>
    <w:p>
      <w:pPr>
        <w:pStyle w:val="Normal"/>
        <w:ind w:left="5664" w:hanging="0"/>
        <w:rPr/>
      </w:pPr>
      <w:r>
        <w:rPr>
          <w:rFonts w:cs="Calibri"/>
          <w:b/>
        </w:rPr>
        <w:t xml:space="preserve">       </w:t>
      </w:r>
      <w:r>
        <w:rPr>
          <w:b/>
        </w:rPr>
        <w:t>al. 1 Maja 14</w:t>
      </w:r>
    </w:p>
    <w:p>
      <w:pPr>
        <w:pStyle w:val="Normal"/>
        <w:ind w:left="5664" w:hanging="0"/>
        <w:rPr>
          <w:b/>
          <w:b/>
        </w:rPr>
      </w:pPr>
      <w:r>
        <w:rPr>
          <w:rFonts w:cs="Calibri"/>
          <w:b/>
        </w:rPr>
        <w:t xml:space="preserve">     </w:t>
      </w:r>
      <w:r>
        <w:rPr>
          <w:b/>
        </w:rPr>
        <w:t>11-500 Giżycko</w:t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ofertowy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/>
        <w:t>W nawiązaniu do ogłoszenia o przetargu nieograniczonym o udzielenie zamówienia publicznego                   na świadczenie usług pocztowych w obrocie krajowym i zagranicznym na rzecz Urzędu Miejskiego              w Giżycku oraz gminnych jednostek organizacyjnych w zakresie przyjmowania, przemieszczania                     i doręczania przesyłek pocztowych oraz paczek:</w:t>
      </w:r>
      <w:r>
        <w:rPr>
          <w:i/>
          <w:sz w:val="16"/>
          <w:szCs w:val="16"/>
        </w:rPr>
        <w:t xml:space="preserve"> 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Oferujemy wykonanie usług będących przedmiotem zamówienia określonych w Specyfikacji Istotnych Warunków Zamówienia za cenę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629"/>
        <w:gridCol w:w="1150"/>
        <w:gridCol w:w="1291"/>
        <w:gridCol w:w="1291"/>
        <w:gridCol w:w="1146"/>
        <w:gridCol w:w="1301"/>
      </w:tblGrid>
      <w:tr>
        <w:trPr>
          <w:trHeight w:val="73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dzaj przesyłek listowych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 przesyłek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jednostkowa netto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N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jednostkowa brutto</w:t>
            </w:r>
            <w:bookmarkStart w:id="0" w:name="_GoBack"/>
            <w:bookmarkEnd w:id="0"/>
          </w:p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N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netto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3X4)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N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brutto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3x5)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N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ZESYŁKI KRAJOWE</w:t>
            </w:r>
          </w:p>
        </w:tc>
      </w:tr>
      <w:tr>
        <w:trPr>
          <w:trHeight w:val="3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zesyłki do 50 gram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rPr/>
            </w:pPr>
            <w:r>
              <w:rPr>
                <w:sz w:val="16"/>
                <w:szCs w:val="16"/>
              </w:rPr>
              <w:t>ekonomiczne – gabaryt A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konomiczne polecone – gabaryt A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konomiczne polecone ze zwrotnym potwierdzeniem odbioru – gabaryt A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iorytetowe – gabaryt A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iorytetowe polecone – gabaryt A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iorytetowe polecone ze zwrotnym potwierdzeniem odbioru – gabaryt A        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wroty przesyłek poleconych – gabaryt A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zesyłki 50 – 100 gram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konomiczne – gabaryt A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konomiczne – gabaryt B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konomiczne polecone – gabaryt A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konomiczne polecone – gabaryt B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rPr/>
            </w:pPr>
            <w:r>
              <w:rPr>
                <w:sz w:val="16"/>
                <w:szCs w:val="16"/>
              </w:rPr>
              <w:t>ekonomiczne polecone ze zwrotnym potwierdzeniem odbioru – gabaryt A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konomiczne polecone ze zwrotnym potwierdzeniem odbioru – gabaryt B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iorytetowe – gabaryt A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iorytetowe – gabaryt B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iorytetowe polecone – gabaryt A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iorytetowe polecone – gabaryt B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iorytetowe polecone ze zwrotnym potwierdzeniem odbioru – gabaryt A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iorytetowe polecone ze zwrotnym potwierdzeniem odbioru – gabaryt B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wroty przesyłek poleconych – gabaryt A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wroty przesyłek poleconych – gabaryt B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zesyłki 100 – 350 gram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konomiczne – gabaryt A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konomiczne – gabaryt B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konomiczne polecone – gabaryt A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rPr/>
            </w:pPr>
            <w:r>
              <w:rPr>
                <w:sz w:val="16"/>
                <w:szCs w:val="16"/>
              </w:rPr>
              <w:t>ekonomiczne polecone – gabaryt B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konomiczne polecone ze zwrotnym potwierdzeniem odbioru – gabaryt A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konomiczne polecone ze zwrotnym potwierdzeniem odbioru – gabaryt B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iorytetowe – gabaryt A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iorytetowe – gabaryt B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iorytetowe polecone – gabaryt A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iorytetowe polecone – gabaryt B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iorytetowe polecone ze zwrotnym potwierdzeniem odbioru – gabaryt A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iorytetowe polecone ze zwrotnym potwierdzeniem odbioru – gabaryt B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wroty przesyłek poleconych – gabaryt A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wroty przesyłek poleconych – gabaryt B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zesyłki 350 – 500 gram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konomiczne – gabaryt A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konomiczne – gabaryt B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konomiczne polecone – gabaryt A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rPr/>
            </w:pPr>
            <w:r>
              <w:rPr>
                <w:sz w:val="16"/>
                <w:szCs w:val="16"/>
              </w:rPr>
              <w:t>ekonomiczne polecone – gabaryt B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konomiczne polecone ze zwrotnym potwierdzeniem odbioru – gabaryt A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konomiczne polecone ze zwrotnym potwierdzeniem odbioru – gabaryt B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iorytetowe – gabaryt A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iorytetowe – gabaryt B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iorytetowe polecone – gabaryt A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iorytetowe polecone – gabaryt B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iorytetowe polecone ze zwrotnym potwierdzeniem odbioru – gabaryt A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iorytetowe polecone ze zwrotnym potwierdzeniem odbioru – gabaryt B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rPr/>
            </w:pPr>
            <w:r>
              <w:rPr>
                <w:sz w:val="16"/>
                <w:szCs w:val="16"/>
              </w:rPr>
              <w:t>zwroty przesyłek poleconych – gabaryt A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wroty przesyłek poleconych – gabaryt B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zesyłki 500 – 1000 gram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konomiczne – gabaryt A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konomiczne – gabaryt B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konomiczne polecone – gabaryt A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rPr/>
            </w:pPr>
            <w:r>
              <w:rPr>
                <w:sz w:val="16"/>
                <w:szCs w:val="16"/>
              </w:rPr>
              <w:t>ekonomiczne polecone – gabaryt B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konomiczne polecone ze zwrotnym potwierdzeniem odbioru – gabaryt A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konomiczne polecone ze zwrotnym potwierdzeniem odbioru – gabaryt B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iorytetowe – gabaryt A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iorytetowe – gabaryt B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iorytetowe polecone – gabaryt A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iorytetowe polecone – gabaryt B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iorytetowe polecone ze zwrotnym potwierdzeniem odbioru – gabaryt A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iorytetowe polecone ze zwrotnym potwierdzeniem odbioru – gabaryt B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wroty przesyłek poleconych – gabaryt A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wroty przesyłek poleconych – gabaryt B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zesyłki 1000 – 2000 gram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konomiczne – gabaryt A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konomiczne – gabaryt B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konomiczne polecone – gabaryt A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rPr/>
            </w:pPr>
            <w:r>
              <w:rPr>
                <w:sz w:val="16"/>
                <w:szCs w:val="16"/>
              </w:rPr>
              <w:t>ekonomiczne polecone – gabaryt B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konomiczne polecone ze zwrotnym potwierdzeniem odbioru – gabaryt A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konomiczne polecone ze zwrotnym potwierdzeniem odbioru – gabaryt B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iorytetowe – gabaryt A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iorytetowe – gabaryt B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iorytetowe polecone – gabaryt A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iorytetowe polecone – gabaryt B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iorytetowe polecone ze zwrotnym potwierdzeniem odbioru – gabaryt A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iorytetowe polecone ze zwrotnym potwierdzeniem odbioru – gabaryt B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wroty przesyłek poleconych – gabaryt A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wroty przesyłek poleconych – gabaryt B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A – WARTOŚĆ PRZESYŁEK KRAJOWYCH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ACZKI KRAJOWE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czka ekonomiczna – gabaryt A do 1 kg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czka ekonomiczna – gabaryt A od 1 kg do 2 kg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czka ekonomiczna – gabaryt A od 2 kg do  5 kg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czka ekonomiczna – gabaryt A od 5 kg do 10 kg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czka ekonomiczna – gabaryt A od 10 kg do 15 kg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czka ekonomiczna  - gabaryt B  do 1kg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czka ekonomiczna – gabaryt B od 1 kg do 2 kg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czka ekonomiczna – gabaryt B od 2 kg do 5 kg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czka ekonomiczna – gabaryt B od 5 kg do 10 kg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czka ekonomiczna – gabaryt B od 10 kg do 15 kg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czka ekonomiczna polecona– gabaryt A do 1 kg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czka ekonomiczna polecona– gabaryt A od 1 kg do 2 kg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czka ekonomiczna polecona– gabaryt A od 2 kg do  5 kg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czka ekonomiczna polecona– gabaryt A od 5 kg do 10 kg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czka ekonomiczna polecona– gabaryt A od 10 kg do 15 kg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czka ekonomiczna polecona – gabaryt B do 1kg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czka ekonomiczna polecona– gabaryt B od 1 kg do 2 kg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czka ekonomiczna polecona– gabaryt B od 2 kg do 5 kg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czka ekonomiczna polecona – gabaryt B od 5 kg do 10 kg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czka ekonomiczna polecona– gabaryt B od 10 kg do 15 kg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’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czka priorytetowa – gabaryt A do 1 kg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’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czka priorytetowa – gabaryt A od 1 kg do 2 kg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’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czka priorytetowa – gabaryt A od 2 kg do  5 kg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’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czka priorytetowa – gabaryt A od 5 kg do 10 kg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’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czka priorytetowa– gabaryt A od 10 kg do 15 kg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’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czka priorytetowa  - gabaryt B  do 1kg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’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czka priorytetowa– gabaryt B od 1 kg do 2 kg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’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czka priorytetowa – gabaryt B od 2 kg do 5 kg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’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czka priorytetowa – gabaryt B od 5 kg do 10 kg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’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czka priorytetowa – gabaryt B od 10 kg do 15 kg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’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czka priorytetowa polecona– gabaryt A do 1 kg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’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czka priorytetowa polecona– gabaryt A od 1 kg do 2 kg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’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czka priorytetowa polecona– gabaryt A od 2 kg do  5 kg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’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czka priorytetowa polecona– gabaryt A od 5 kg do 10 kg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’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czka priorytetowa polecona– gabaryt A od 10 kg do 15 kg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’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czka priorytetowa polecona – gabaryt B do 1kg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’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czka priorytetowa polecona– gabaryt B od 1 kg do 2 kg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’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czka priorytetowa polecona– gabaryt B od 2 kg do 5 kg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’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czka priorytetowa polecona – gabaryt B od 5 kg do 10 kg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’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czka priorytetowa  polecona– gabaryt B od 10 kg do 15 kg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’’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czka ekonomiczna ZPO– gabaryt A do 1 kg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’’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czka ekonomiczna ZPO– gabaryt A od 1 kg do 2 kg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’’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czka ekonomiczna ZPO– gabaryt A od 2 kg do  5 kg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’’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czka ekonomiczna ZPO– gabaryt A od 5 kg do 10 kg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’’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czka ekonomiczna ZPO– gabaryt A od 10 kg do 15 kg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’’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czka ekonomiczna ZPO - gabaryt B  do 1kg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’’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czka ekonomiczna ZPO– gabaryt B od 1 kg do 2 kg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’’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czka ekonomiczna ZPO – gabaryt B od 2 kg do 5 kg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’’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czka ekonomiczna ZPO– gabaryt B od 5 kg do 10 kg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’’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czka ekonomiczna ZPO– gabaryt B od 10 kg do 15 kg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’’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czka ekonomiczna polecona ZPO– gabaryt A do 1 kg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’’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czka ekonomiczna polecona ZPO– gabaryt A od 1 kg do 2 kg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’’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czka ekonomiczna polecona ZPO– gabaryt A od 2 kg do  5 kg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’’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czka ekonomiczna polecona ZPO– gabaryt A od 5 kg do 10 kg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’’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czka ekonomiczna polecona ZPO– gabaryt A od 10 kg do 15 kg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’’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czka ekonomiczna polecona  ZPO– gabaryt B do 1kg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’’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czka ekonomiczna polecona ZPO– gabaryt B od 1 kg do 2 kg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’’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czka ekonomiczna polecona ZPO– gabaryt B od 2 kg do 5 kg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’’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czka ekonomiczna polecona ZPO– gabaryt B od 5 kg do 10 kg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’’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czka ekonomiczna polecona– ZPO gabaryt B od 10 kg do 15 kg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’’’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czka priorytetowa ZPO– gabaryt A do 1 kg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’’’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czka priorytetowa ZPO– gabaryt A od 1 kg do 2 kg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’’’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czka priorytetowa ZPO– gabaryt A od 2 kg do  5 kg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’’’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czka priorytetowa ZPO – gabaryt A od 5 kg do 10 kg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’’’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czka priorytetowa ZPO– gabaryt A od 10 kg do 15 kg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’’’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czka priorytetowa  ZPO- gabaryt B  do 1kg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’’’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czka priorytetowa ZPO– gabaryt B od 1 kg do 2 kg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’’’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czka priorytetowa ZPO– gabaryt B od 2 kg do 5 kg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’’’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czka priorytetowa ZPO– gabaryt B od 5 kg do 10 kg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’’’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czka priorytetowa ZPO– gabaryt B od 10 kg do 15 kg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’’’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czka priorytetowa polecona ZPO– gabaryt A do 1 kg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’’’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czka priorytetowa polecona ZPO– gabaryt A od 1 kg do 2 kg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’’’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czka priorytetowa polecona ZPO– gabaryt A od 2 kg do  5 kg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’’’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czka priorytetowa polecona ZPO– gabaryt A od 5 kg do 10 kg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’’’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czka priorytetowa polecona ZPO– gabaryt A od 10 kg do 15 kg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’’’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czka priorytetowa polecona ZPO– gabaryt B do 1kg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’’’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czka priorytetowa polecona ZPO– gabaryt B od 1 kg do 2 kg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’’’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czka priorytetowa polecona ZPO– gabaryt B od 2 kg do 5 kg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’’’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czka priorytetowa polecona ZPO– gabaryt B od 5 kg do 10 kg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’’’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czka priorytetowa  polecona ZPO – gabaryt B od 10 kg do 15 kg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SUMA – WARTOŚĆ PACZEK KRAJOWYCH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ZESYŁKI ZAGRANICZNE (EUROPA)</w:t>
            </w:r>
          </w:p>
        </w:tc>
      </w:tr>
      <w:tr>
        <w:trPr>
          <w:trHeight w:val="3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zesyłki do 50 gram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konomiczne – gabaryt A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konomiczne polecone – gabaryt A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konomiczne polecone ze zwrotnym potwierdzeniem odbioru – gabaryt A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iorytetowe – gabaryt A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iorytetowe polecone – gabaryt A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iorytetowe polecone ze zwrotnym potwierdzeniem odbioru – gabaryt A        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wroty przesyłek poleconych – gabaryt A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zesyłki 50 – 100 gram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rPr/>
            </w:pPr>
            <w:r>
              <w:rPr>
                <w:sz w:val="16"/>
                <w:szCs w:val="16"/>
              </w:rPr>
              <w:t>ekonomiczne – gabaryt A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konomiczne – gabaryt B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konomiczne polecone – gabaryt A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konomiczne polecone – gabaryt B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konomiczne polecone ze zwrotnym potwierdzeniem odbioru – gabaryt A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konomiczne polecone ze zwrotnym potwierdzeniem odbioru – gabaryt B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iorytetowe – gabaryt A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iorytetowe – gabaryt B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iorytetowe polecone – gabaryt A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iorytetowe polecone – gabaryt B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rPr/>
            </w:pPr>
            <w:r>
              <w:rPr>
                <w:sz w:val="16"/>
                <w:szCs w:val="16"/>
              </w:rPr>
              <w:t>priorytetowe polecone ze zwrotnym potwierdzeniem odbioru – gabaryt A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iorytetowe polecone ze zwrotnym potwierdzeniem odbioru – gabaryt B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wroty przesyłek poleconych – gabaryt A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wroty przesyłek poleconych – gabaryt B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zesyłki 100 – 350 gram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rPr/>
            </w:pPr>
            <w:r>
              <w:rPr>
                <w:sz w:val="16"/>
                <w:szCs w:val="16"/>
              </w:rPr>
              <w:t>ekonomiczne – gabaryt A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konomiczne – gabaryt B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konomiczne polecone – gabaryt A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konomiczne polecone – gabaryt B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konomiczne polecone ze zwrotnym potwierdzeniem odbioru – gabaryt A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konomiczne polecone ze zwrotnym potwierdzeniem odbioru – gabaryt B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iorytetowe – gabaryt A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iorytetowe – gabaryt B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iorytetowe polecone – gabaryt A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iorytetowe polecone – gabaryt B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iorytetowe polecone ze zwrotnym potwierdzeniem odbioru – gabaryt A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iorytetowe polecone ze zwrotnym potwierdzeniem odbioru – gabaryt B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wroty przesyłek poleconych – gabaryt A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wroty przesyłek poleconych – gabaryt B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zesyłki 350 – 500 gram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konomiczne – gabaryt A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rPr/>
            </w:pPr>
            <w:r>
              <w:rPr>
                <w:sz w:val="16"/>
                <w:szCs w:val="16"/>
              </w:rPr>
              <w:t>ekonomiczne – gabaryt B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konomiczne polecone – gabaryt A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konomiczne polecone – gabaryt B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konomiczne polecone ze zwrotnym potwierdzeniem odbioru – gabaryt A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konomiczne polecone ze zwrotnym potwierdzeniem odbioru – gabaryt B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iorytetowe – gabaryt A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iorytetowe – gabaryt B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iorytetowe polecone – gabaryt A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iorytetowe polecone – gabaryt B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iorytetowe polecone ze zwrotnym potwierdzeniem odbioru – gabaryt A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rPr/>
            </w:pPr>
            <w:r>
              <w:rPr>
                <w:sz w:val="16"/>
                <w:szCs w:val="16"/>
              </w:rPr>
              <w:t>priorytetowe polecone ze zwrotnym potwierdzeniem odbioru – gabaryt B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wroty przesyłek poleconych – gabaryt A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wroty przesyłek poleconych – gabaryt B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zesyłki 500 – 1000 gram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konomiczne – gabaryt A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rPr/>
            </w:pPr>
            <w:r>
              <w:rPr>
                <w:sz w:val="16"/>
                <w:szCs w:val="16"/>
              </w:rPr>
              <w:t>ekonomiczne – gabaryt B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konomiczne polecone – gabaryt A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konomiczne polecone – gabaryt B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konomiczne polecone ze zwrotnym potwierdzeniem odbioru – gabaryt A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konomiczne polecone ze zwrotnym potwierdzeniem odbioru – gabaryt B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iorytetowe – gabaryt A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iorytetowe – gabaryt B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iorytetowe polecone – gabaryt A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iorytetowe polecone – gabaryt B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iorytetowe polecone ze zwrotnym potwierdzeniem odbioru – gabaryt A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rPr/>
            </w:pPr>
            <w:r>
              <w:rPr>
                <w:sz w:val="16"/>
                <w:szCs w:val="16"/>
              </w:rPr>
              <w:t>priorytetowe polecone ze zwrotnym potwierdzeniem odbioru – gabaryt B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wroty przesyłek poleconych – gabaryt A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wroty przesyłek poleconych – gabaryt B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zesyłki 1000 – 2000 gram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konomiczne – gabaryt A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konomiczne – gabaryt B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rPr/>
            </w:pPr>
            <w:r>
              <w:rPr>
                <w:sz w:val="16"/>
                <w:szCs w:val="16"/>
              </w:rPr>
              <w:t>ekonomiczne polecone – gabaryt A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konomiczne polecone – gabaryt B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konomiczne polecone ze zwrotnym potwierdzeniem odbioru – gabaryt A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konomiczne polecone ze zwrotnym potwierdzeniem odbioru – gabaryt B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iorytetowe – gabaryt A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iorytetowe – gabaryt B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iorytetowe polecone – gabaryt A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iorytetowe polecone – gabaryt B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iorytetowe polecone ze zwrotnym potwierdzeniem odbioru – gabaryt A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rPr/>
            </w:pPr>
            <w:r>
              <w:rPr>
                <w:sz w:val="16"/>
                <w:szCs w:val="16"/>
              </w:rPr>
              <w:t>priorytetowe polecone ze zwrotnym potwierdzeniem odbioru – gabaryt B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wroty przesyłek poleconych – gabaryt A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wroty przesyłek poleconych – gabaryt B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SUMA – WARTOŚĆ PRZESYŁEK ZAGRANICZNYCH (EUROPA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ACZKI ZAGRANICZNE (EUROPA)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czka ekonomiczna – gabaryt A do 1 kg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czka ekonomiczna – gabaryt A od 1 kg do 2 kg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czka ekonomiczna – gabaryt A od 2 kg do  5 kg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czka ekonomiczna – gabaryt A od 5 kg do 10 kg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czka ekonomiczna – gabaryt A od 10 kg do 15 kg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czka ekonomiczna  - gabaryt B  do 1kg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czka ekonomiczna – gabaryt B od 1 kg do 2 kg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czka ekonomiczna – gabaryt B od 2 kg do 5 kg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czka ekonomiczna – gabaryt B od 5 kg do 10 kg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czka ekonomiczna – gabaryt B od 10 kg do 15 kg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czka ekonomiczna polecona– gabaryt A do 1 kg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czka ekonomiczna polecona– gabaryt A od 1 kg do 2 kg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czka ekonomiczna polecona– gabaryt A od 2 kg do  5 kg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czka ekonomiczna polecona– gabaryt A od 5 kg do 10 kg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czka ekonomiczna polecona– gabaryt A od 10 kg do 15 kg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czka ekonomiczna polecona – gabaryt B do 1kg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czka ekonomiczna polecona– gabaryt B od 1 kg do 2 kg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czka ekonomiczna polecona– gabaryt B od 2 kg do 5 kg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czka ekonomiczna polecona – gabaryt B od 5 kg do 10 kg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czka ekonomiczna polecona– gabaryt B od 10 kg do 15 kg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’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czka priorytetowa – gabaryt A do 1 kg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’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czka priorytetowa – gabaryt A od 1 kg do 2 kg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’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czka priorytetowa – gabaryt A od 2 kg do  5 kg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’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czka priorytetowa – gabaryt A od 5 kg do 10 kg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’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czka priorytetowa– gabaryt A od 10 kg do 15 kg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’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czka priorytetowa  - gabaryt B  do 1kg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’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czka priorytetowa– gabaryt B od 1 kg do 2 kg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’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czka priorytetowa – gabaryt B od 2 kg do 5 kg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’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czka priorytetowa – gabaryt B od 5 kg do 10 kg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’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czka priorytetowa – gabaryt B od 10 kg do 15 kg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’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czka priorytetowa polecona– gabaryt A do 1 kg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’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czka priorytetowa polecona– gabaryt A od 1 kg do 2 kg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’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czka priorytetowa polecona– gabaryt A od 2 kg do  5 kg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’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czka priorytetowa polecona– gabaryt A od 5 kg do 10 kg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’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czka priorytetowa polecona– gabaryt A od 10 kg do 15 kg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’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czka priorytetowa polecona – gabaryt B do 1kg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’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czka priorytetowa polecona– gabaryt B od 1 kg do 2 kg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’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czka priorytetowa polecona– gabaryt B od 2 kg do 5 kg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’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czka priorytetowa polecona – gabaryt B od 5 kg do 10 kg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’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czka priorytetowa  polecona– gabaryt B od 10 kg do 15 kg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’’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czka ekonomiczna ZPO– gabaryt A do 1 kg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’’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czka ekonomiczna ZPO– gabaryt A od 1 kg do 2 kg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’’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czka ekonomiczna ZPO– gabaryt A od 2 kg do  5 kg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’’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czka ekonomiczna ZPO– gabaryt A od 5 kg do 10 kg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’’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czka ekonomiczna ZPO– gabaryt A od 10 kg do 15 kg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’’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czka ekonomiczna ZPO - gabaryt B  do 1kg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’’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czka ekonomiczna ZPO– gabaryt B od 1 kg do 2 kg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’’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czka ekonomiczna ZPO – gabaryt B od 2 kg do 5 kg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’’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czka ekonomiczna ZPO– gabaryt B od 5 kg do 10 kg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’’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czka ekonomiczna ZPO– gabaryt B od 10 kg do 15 kg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’’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czka ekonomiczna polecona ZPO– gabaryt A do 1 kg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’’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czka ekonomiczna polecona ZPO– gabaryt A od 1 kg do 2 kg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’’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czka ekonomiczna polecona ZPO– gabaryt A od 2 kg do  5 kg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’’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czka ekonomiczna polecona ZPO– gabaryt A od 5 kg do 10 kg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’’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czka ekonomiczna polecona ZPO– gabaryt A od 10 kg do 15 kg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’’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czka ekonomiczna polecona  ZPO– gabaryt B do 1kg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’’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czka ekonomiczna polecona ZPO– gabaryt B od 1 kg do 2 kg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’’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czka ekonomiczna polecona ZPO– gabaryt B od 2 kg do 5 kg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’’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czka ekonomiczna polecona ZPO– gabaryt B od 5 kg do 10 kg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’’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czka ekonomiczna polecona– ZPO gabaryt B od 10 kg do 15 kg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’’’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czka priorytetowa ZPO– gabaryt A do 1 kg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’’’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czka priorytetowa ZPO– gabaryt A od 1 kg do 2 kg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’’’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czka priorytetowa ZPO– gabaryt A od 2 kg do  5 kg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’’’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czka priorytetowa ZPO – gabaryt A od 5 kg do 10 kg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’’’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czka priorytetowa ZPO– gabaryt A od 10 kg do 15 kg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’’’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czka priorytetowa  ZPO- gabaryt B  do 1kg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’’’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czka priorytetowa ZPO– gabaryt B od 1 kg do 2 kg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’’’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czka priorytetowa ZPO– gabaryt B od 2 kg do 5 kg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’’’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czka priorytetowa ZPO– gabaryt B od 5 kg do 10 kg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’’’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czka priorytetowa ZPO– gabaryt B od 10 kg do 15 kg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’’’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czka priorytetowa polecona ZPO– gabaryt A do 1 kg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’’’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czka priorytetowa polecona ZPO– gabaryt A od 1 kg do 2 kg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’’’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czka priorytetowa polecona ZPO– gabaryt A od 2 kg do  5 kg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’’’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czka priorytetowa polecona ZPO– gabaryt A od 5 kg do 10 kg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’’’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czka priorytetowa polecona ZPO– gabaryt A od 10 kg do 15 kg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’’’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czka priorytetowa polecona ZPO– gabaryt B do 1kg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’’’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czka priorytetowa polecona ZPO– gabaryt B od 1 kg do 2 kg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’’’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czka priorytetowa polecona ZPO– gabaryt B od 2 kg do 5 kg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’’’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czka priorytetowa polecona ZPO– gabaryt B od 5 kg do 10 kg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’’’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czka priorytetowa  polecona ZPO – gabaryt B od 10 kg do 15 kg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SUMA – WARTOŚĆ PACZEK ZAGRANICZNYCH (EUROPA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ZESYŁKI ZAGRANICZNE (AMERYKA PÓŁNOCNA, AFRYKA)</w:t>
            </w:r>
          </w:p>
        </w:tc>
      </w:tr>
      <w:tr>
        <w:trPr>
          <w:trHeight w:val="3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zesyłki do 50 gram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konomiczne – gabaryt A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konomiczne polecone – gabaryt A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rPr/>
            </w:pPr>
            <w:r>
              <w:rPr>
                <w:sz w:val="16"/>
                <w:szCs w:val="16"/>
              </w:rPr>
              <w:t>ekonomiczne polecone ze zwrotnym potwierdzeniem odbioru – gabaryt A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iorytetowe – gabaryt A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iorytetowe polecone – gabaryt A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iorytetowe polecone ze zwrotnym potwierdzeniem odbioru – gabaryt A        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wroty przesyłek poleconych – gabaryt A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/>
            </w:pPr>
            <w:r>
              <w:rPr>
                <w:b/>
                <w:sz w:val="16"/>
                <w:szCs w:val="16"/>
              </w:rPr>
              <w:t>przesyłki 50 – 100 gram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konomiczne – gabaryt A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konomiczne – gabaryt B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konomiczne polecone – gabaryt A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konomiczne polecone – gabaryt B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konomiczne polecone ze zwrotnym potwierdzeniem odbioru – gabaryt A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konomiczne polecone ze zwrotnym potwierdzeniem odbioru – gabaryt B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iorytetowe – gabaryt A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iorytetowe – gabaryt B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iorytetowe polecone – gabaryt A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iorytetowe polecone – gabaryt B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rPr/>
            </w:pPr>
            <w:r>
              <w:rPr>
                <w:sz w:val="16"/>
                <w:szCs w:val="16"/>
              </w:rPr>
              <w:t>priorytetowe polecone ze zwrotnym potwierdzeniem odbioru – gabaryt A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iorytetowe polecone ze zwrotnym potwierdzeniem odbioru – gabaryt B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wroty przesyłek poleconych – gabaryt A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wroty przesyłek poleconych – gabaryt B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zesyłki 100 – 350 gram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konomiczne – gabaryt A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konomiczne – gabaryt B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konomiczne polecone – gabaryt A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konomiczne polecone – gabaryt B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konomiczne polecone ze zwrotnym potwierdzeniem odbioru – gabaryt A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konomiczne polecone ze zwrotnym potwierdzeniem odbioru – gabaryt B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iorytetowe – gabaryt A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iorytetowe – gabaryt B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iorytetowe polecone – gabaryt A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iorytetowe polecone – gabaryt B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rPr/>
            </w:pPr>
            <w:r>
              <w:rPr>
                <w:sz w:val="16"/>
                <w:szCs w:val="16"/>
              </w:rPr>
              <w:t>priorytetowe polecone ze zwrotnym potwierdzeniem odbioru – gabaryt A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iorytetowe polecone ze zwrotnym potwierdzeniem odbioru – gabaryt B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wroty przesyłek poleconych – gabaryt A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wroty przesyłek poleconych – gabaryt B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zesyłki 350 – 500 gram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rPr/>
            </w:pPr>
            <w:r>
              <w:rPr>
                <w:sz w:val="16"/>
                <w:szCs w:val="16"/>
              </w:rPr>
              <w:t>ekonomiczne – gabaryt A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konomiczne – gabaryt B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konomiczne polecone – gabaryt A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konomiczne polecone – gabaryt B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konomiczne polecone ze zwrotnym potwierdzeniem odbioru – gabaryt A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konomiczne polecone ze zwrotnym potwierdzeniem odbioru – gabaryt B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iorytetowe – gabaryt A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iorytetowe – gabaryt B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iorytetowe polecone – gabaryt A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iorytetowe polecone – gabaryt B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rPr/>
            </w:pPr>
            <w:r>
              <w:rPr>
                <w:sz w:val="16"/>
                <w:szCs w:val="16"/>
              </w:rPr>
              <w:t>priorytetowe polecone ze zwrotnym potwierdzeniem odbioru – gabaryt A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iorytetowe polecone ze zwrotnym potwierdzeniem odbioru – gabaryt B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wroty przesyłek poleconych – gabaryt A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wroty przesyłek poleconych – gabaryt B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zesyłki 500 – 1000 gram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konomiczne – gabaryt A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konomiczne – gabaryt B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konomiczne polecone – gabaryt A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konomiczne polecone – gabaryt B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konomiczne polecone ze zwrotnym potwierdzeniem odbioru – gabaryt A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konomiczne polecone ze zwrotnym potwierdzeniem odbioru – gabaryt B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iorytetowe – gabaryt A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iorytetowe – gabaryt B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iorytetowe polecone – gabaryt A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iorytetowe polecone – gabaryt B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iorytetowe polecone ze zwrotnym potwierdzeniem odbioru – gabaryt A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iorytetowe polecone ze zwrotnym potwierdzeniem odbioru – gabaryt B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wroty przesyłek poleconych – gabaryt A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wroty przesyłek poleconych – gabaryt B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zesyłki 1000 – 2000 gram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konomiczne – gabaryt A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rPr/>
            </w:pPr>
            <w:r>
              <w:rPr>
                <w:sz w:val="16"/>
                <w:szCs w:val="16"/>
              </w:rPr>
              <w:t>ekonomiczne – gabaryt B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konomiczne polecone – gabaryt A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konomiczne polecone – gabaryt B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konomiczne polecone ze zwrotnym potwierdzeniem odbioru – gabaryt A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konomiczne polecone ze zwrotnym potwierdzeniem odbioru – gabaryt B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iorytetowe – gabaryt A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iorytetowe – gabaryt B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iorytetowe polecone – gabaryt A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iorytetowe polecone – gabaryt B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iorytetowe polecone ze zwrotnym potwierdzeniem odbioru – gabaryt A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rPr/>
            </w:pPr>
            <w:r>
              <w:rPr>
                <w:sz w:val="16"/>
                <w:szCs w:val="16"/>
              </w:rPr>
              <w:t>priorytetowe polecone ze zwrotnym potwierdzeniem odbioru – gabaryt B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wroty przesyłek poleconych – gabaryt A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wroty przesyłek poleconych – gabaryt B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SUMA – WARTOŚĆ PRZESYŁEK ZAGRANICZNYCH (AMERYKA PÓŁNOCNA, AFRYKA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ACZKI (AMERYKA PÓŁNOCNA, AFRYKA)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czka ekonomiczna – gabaryt A do 1 kg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czka ekonomiczna – gabaryt A od 1 kg do 2 kg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czka ekonomiczna – gabaryt A od 2 kg do  5 kg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czka ekonomiczna – gabaryt A od 5 kg do 10 kg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czka ekonomiczna – gabaryt A od 10 kg do 15 kg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czka ekonomiczna  - gabaryt B  do 1kg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czka ekonomiczna – gabaryt B od 1 kg do 2 kg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czka ekonomiczna – gabaryt B od 2 kg do 5 kg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czka ekonomiczna – gabaryt B od 5 kg do 10 kg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czka ekonomiczna – gabaryt B od 10 kg do 15 kg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czka ekonomiczna polecona– gabaryt A do 1 kg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czka ekonomiczna polecona– gabaryt A od 1 kg do 2 kg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czka ekonomiczna polecona– gabaryt A od 2 kg do  5 kg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czka ekonomiczna polecona– gabaryt A od 5 kg do 10 kg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czka ekonomiczna polecona– gabaryt A od 10 kg do 15 kg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czka ekonomiczna polecona – gabaryt B do 1kg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czka ekonomiczna polecona– gabaryt B od 1 kg do 2 kg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czka ekonomiczna polecona– gabaryt B od 2 kg do 5 kg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czka ekonomiczna polecona – gabaryt B od 5 kg do 10 kg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czka ekonomiczna polecona– gabaryt B od 10 kg do 15 kg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’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czka priorytetowa – gabaryt A do 1 kg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’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czka priorytetowa – gabaryt A od 1 kg do 2 kg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’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czka priorytetowa – gabaryt A od 2 kg do  5 kg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’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czka priorytetowa – gabaryt A od 5 kg do 10 kg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’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czka priorytetowa– gabaryt A od 10 kg do 15 kg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’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czka priorytetowa  - gabaryt B  do 1kg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’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czka priorytetowa– gabaryt B od 1 kg do 2 kg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’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czka priorytetowa – gabaryt B od 2 kg do 5 kg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’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czka priorytetowa – gabaryt B od 5 kg do 10 kg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’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czka priorytetowa – gabaryt B od 10 kg do 15 kg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’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czka priorytetowa polecona– gabaryt A do 1 kg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’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czka priorytetowa polecona– gabaryt A od 1 kg do 2 kg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’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czka priorytetowa polecona– gabaryt A od 2 kg do  5 kg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’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czka priorytetowa polecona– gabaryt A od 5 kg do 10 kg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’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czka priorytetowa polecona– gabaryt A od 10 kg do 15 kg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’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czka priorytetowa polecona – gabaryt B do 1kg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’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czka priorytetowa polecona– gabaryt B od 1 kg do 2 kg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’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czka priorytetowa polecona– gabaryt B od 2 kg do 5 kg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’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czka priorytetowa polecona – gabaryt B od 5 kg do 10 kg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’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czka priorytetowa  polecona– gabaryt B od 10 kg do 15 kg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’’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czka ekonomiczna ZPO– gabaryt A do 1 kg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’’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czka ekonomiczna ZPO– gabaryt A od 1 kg do 2 kg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’’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czka ekonomiczna ZPO– gabaryt A od 2 kg do  5 kg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’’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czka ekonomiczna ZPO– gabaryt A od 5 kg do 10 kg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’’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czka ekonomiczna ZPO– gabaryt A od 10 kg do 15 kg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’’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czka ekonomiczna ZPO - gabaryt B  do 1kg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’’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czka ekonomiczna ZPO– gabaryt B od 1 kg do 2 kg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’’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czka ekonomiczna ZPO – gabaryt B od 2 kg do 5 kg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’’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czka ekonomiczna ZPO– gabaryt B od 5 kg do 10 kg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’’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czka ekonomiczna ZPO– gabaryt B od 10 kg do 15 kg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’’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czka ekonomiczna polecona ZPO– gabaryt A do 1 kg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’’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czka ekonomiczna polecona ZPO– gabaryt A od 1 kg do 2 kg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’’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czka ekonomiczna polecona ZPO– gabaryt A od 2 kg do  5 kg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’’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czka ekonomiczna polecona ZPO– gabaryt A od 5 kg do 10 kg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’’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czka ekonomiczna polecona ZPO– gabaryt A od 10 kg do 15 kg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’’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czka ekonomiczna polecona  ZPO– gabaryt B do 1kg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’’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czka ekonomiczna polecona ZPO– gabaryt B od 1 kg do 2 kg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’’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czka ekonomiczna polecona ZPO– gabaryt B od 2 kg do 5 kg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’’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czka ekonomiczna polecona ZPO– gabaryt B od 5 kg do 10 kg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’’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czka ekonomiczna polecona– ZPO gabaryt B od 10 kg do 15 kg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’’’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czka priorytetowa ZPO– gabaryt A do 1 kg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’’’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czka priorytetowa ZPO– gabaryt A od 1 kg do 2 kg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’’’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czka priorytetowa ZPO– gabaryt A od 2 kg do  5 kg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’’’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czka priorytetowa ZPO – gabaryt A od 5 kg do 10 kg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’’’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czka priorytetowa ZPO– gabaryt A od 10 kg do 15 kg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’’’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czka priorytetowa  ZPO- gabaryt B  do 1kg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’’’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czka priorytetowa ZPO– gabaryt B od 1 kg do 2 kg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’’’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czka priorytetowa ZPO– gabaryt B od 2 kg do 5 kg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’’’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czka priorytetowa ZPO– gabaryt B od 5 kg do 10 kg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’’’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czka priorytetowa ZPO– gabaryt B od 10 kg do 15 kg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’’’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czka priorytetowa polecona ZPO– gabaryt A do 1 kg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’’’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czka priorytetowa polecona ZPO– gabaryt A od 1 kg do 2 kg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’’’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czka priorytetowa polecona ZPO– gabaryt A od 2 kg do  5 kg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’’’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czka priorytetowa polecona ZPO– gabaryt A od 5 kg do 10 kg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’’’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czka priorytetowa polecona ZPO– gabaryt A od 10 kg do 15 kg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’’’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czka priorytetowa polecona ZPO– gabaryt B do 1kg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’’’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czka priorytetowa polecona ZPO– gabaryt B od 1 kg do 2 kg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’’’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czka priorytetowa polecona ZPO– gabaryt B od 2 kg do 5 kg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’’’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czka priorytetowa polecona ZPO– gabaryt B od 5 kg do 10 kg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’’’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czka priorytetowa  polecona ZPO – gabaryt B od 10 kg do 15 kg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SUMA – WARTOŚĆ PACZEK ZAGRANICZNYCH (AMERYKA PÓŁNOCNA, AFRYKA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ZESYŁKI ZAGRANICZNE (AMERYKA POŁUDNIOWA i SRODKOWA, AZJA)</w:t>
            </w:r>
          </w:p>
        </w:tc>
      </w:tr>
      <w:tr>
        <w:trPr>
          <w:trHeight w:val="3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zesyłki do 50 gram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konomiczne – gabaryt A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konomiczne polecone – gabaryt A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rPr/>
            </w:pPr>
            <w:r>
              <w:rPr>
                <w:sz w:val="16"/>
                <w:szCs w:val="16"/>
              </w:rPr>
              <w:t>ekonomiczne polecone ze zwrotnym potwierdzeniem odbioru – gabaryt A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iorytetowe – gabaryt A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iorytetowe polecone – gabaryt A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iorytetowe polecone ze zwrotnym potwierdzeniem odbioru – gabaryt A        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rPr/>
            </w:pPr>
            <w:r>
              <w:rPr>
                <w:sz w:val="16"/>
                <w:szCs w:val="16"/>
              </w:rPr>
              <w:t>zwroty przesyłek poleconych – gabaryt A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zesyłki 50 – 100 gram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konomiczne – gabaryt A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konomiczne – gabaryt B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konomiczne polecone – gabaryt A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konomiczne polecone – gabaryt B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rPr/>
            </w:pPr>
            <w:r>
              <w:rPr>
                <w:sz w:val="16"/>
                <w:szCs w:val="16"/>
              </w:rPr>
              <w:t>ekonomiczne polecone ze zwrotnym potwierdzeniem odbioru – gabaryt A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konomiczne polecone ze zwrotnym potwierdzeniem odbioru – gabaryt B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iorytetowe – gabaryt A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iorytetowe – gabaryt B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iorytetowe polecone – gabaryt A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iorytetowe polecone – gabaryt B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iorytetowe polecone ze zwrotnym potwierdzeniem odbioru – gabaryt A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iorytetowe polecone ze zwrotnym potwierdzeniem odbioru – gabaryt B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wroty przesyłek poleconych – gabaryt A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wroty przesyłek poleconych – gabaryt B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zesyłki 100 – 350 gram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konomiczne – gabaryt A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konomiczne – gabaryt B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konomiczne polecone – gabaryt A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rPr/>
            </w:pPr>
            <w:r>
              <w:rPr>
                <w:sz w:val="16"/>
                <w:szCs w:val="16"/>
              </w:rPr>
              <w:t>ekonomiczne polecone – gabaryt B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konomiczne polecone ze zwrotnym potwierdzeniem odbioru – gabaryt A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konomiczne polecone ze zwrotnym potwierdzeniem odbioru – gabaryt B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iorytetowe – gabaryt A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iorytetowe – gabaryt B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iorytetowe polecone – gabaryt A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iorytetowe polecone – gabaryt B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iorytetowe polecone ze zwrotnym potwierdzeniem odbioru – gabaryt A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iorytetowe polecone ze zwrotnym potwierdzeniem odbioru – gabaryt B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wroty przesyłek poleconych – gabaryt A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wroty przesyłek poleconych – gabaryt B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zesyłki 350 – 500 gram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konomiczne – gabaryt A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konomiczne – gabaryt B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konomiczne polecone – gabaryt A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rPr/>
            </w:pPr>
            <w:r>
              <w:rPr>
                <w:sz w:val="16"/>
                <w:szCs w:val="16"/>
              </w:rPr>
              <w:t>ekonomiczne polecone – gabaryt B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konomiczne polecone ze zwrotnym potwierdzeniem odbioru – gabaryt A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konomiczne polecone ze zwrotnym potwierdzeniem odbioru – gabaryt B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iorytetowe – gabaryt A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iorytetowe – gabaryt B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iorytetowe polecone – gabaryt A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iorytetowe polecone – gabaryt B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iorytetowe polecone ze zwrotnym potwierdzeniem odbioru – gabaryt A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iorytetowe polecone ze zwrotnym potwierdzeniem odbioru – gabaryt B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wroty przesyłek poleconych – gabaryt A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wroty przesyłek poleconych – gabaryt B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zesyłki 500 – 1000 gram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konomiczne – gabaryt A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konomiczne – gabaryt B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konomiczne polecone – gabaryt A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konomiczne polecone – gabaryt B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konomiczne polecone ze zwrotnym potwierdzeniem odbioru – gabaryt A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konomiczne polecone ze zwrotnym potwierdzeniem odbioru – gabaryt B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iorytetowe – gabaryt A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iorytetowe – gabaryt B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iorytetowe polecone – gabaryt A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iorytetowe polecone – gabaryt B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iorytetowe polecone ze zwrotnym potwierdzeniem odbioru – gabaryt A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iorytetowe polecone ze zwrotnym potwierdzeniem odbioru – gabaryt B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wroty przesyłek poleconych – gabaryt A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wroty przesyłek poleconych – gabaryt B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zesyłki 1000 – 2000 gram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konomiczne – gabaryt A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konomiczne – gabaryt B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konomiczne polecone – gabaryt A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konomiczne polecone – gabaryt B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konomiczne polecone ze zwrotnym potwierdzeniem odbioru – gabaryt A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konomiczne polecone ze zwrotnym potwierdzeniem odbioru – gabaryt B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iorytetowe – gabaryt A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iorytetowe – gabaryt B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iorytetowe polecone – gabaryt A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iorytetowe polecone – gabaryt B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iorytetowe polecone ze zwrotnym potwierdzeniem odbioru – gabaryt A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iorytetowe polecone ze zwrotnym potwierdzeniem odbioru – gabaryt B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wroty przesyłek poleconych – gabaryt A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wroty przesyłek poleconych – gabaryt B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SUMA – WARTOŚĆ PRZESYŁEK ZAGRANICZNYCH (AMERYKA POŁUDNIOWA i SRODKOWA, AZJA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ACZKI (AMERYKA POŁUDNIOWA i ŚRODKOWA, AZJA)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czka ekonomiczna – gabaryt A do 1 kg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czka ekonomiczna – gabaryt A od 1 kg do 2 kg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czka ekonomiczna – gabaryt A od 2 kg do  5 kg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czka ekonomiczna – gabaryt A od 5 kg do 10 kg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czka ekonomiczna – gabaryt A od 10 kg do 15 kg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czka ekonomiczna  - gabaryt B  do 1kg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czka ekonomiczna – gabaryt B od 1 kg do 2 kg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czka ekonomiczna – gabaryt B od 2 kg do 5 kg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czka ekonomiczna – gabaryt B od 5 kg do 10 kg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czka ekonomiczna – gabaryt B od 10 kg do 15 kg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czka ekonomiczna polecona– gabaryt A do 1 kg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czka ekonomiczna polecona– gabaryt A od 1 kg do 2 kg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czka ekonomiczna polecona– gabaryt A od 2 kg do  5 kg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czka ekonomiczna polecona– gabaryt A od 5 kg do 10 kg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czka ekonomiczna polecona– gabaryt A od 10 kg do 15 kg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czka ekonomiczna polecona – gabaryt B do 1kg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czka ekonomiczna polecona– gabaryt B od 1 kg do 2 kg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czka ekonomiczna polecona– gabaryt B od 2 kg do 5 kg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czka ekonomiczna polecona – gabaryt B od 5 kg do 10 kg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czka ekonomiczna polecona– gabaryt B od 10 kg do 15 kg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’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czka priorytetowa – gabaryt A do 1 kg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’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czka priorytetowa – gabaryt A od 1 kg do 2 kg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’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czka priorytetowa – gabaryt A od 2 kg do  5 kg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’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czka priorytetowa – gabaryt A od 5 kg do 10 kg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’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czka priorytetowa– gabaryt A od 10 kg do 15 kg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’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czka priorytetowa  - gabaryt B  do 1kg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’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czka priorytetowa– gabaryt B od 1 kg do 2 kg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’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czka priorytetowa – gabaryt B od 2 kg do 5 kg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’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czka priorytetowa – gabaryt B od 5 kg do 10 kg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’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czka priorytetowa – gabaryt B od 10 kg do 15 kg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’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czka priorytetowa polecona– gabaryt A do 1 kg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’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czka priorytetowa polecona– gabaryt A od 1 kg do 2 kg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’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czka priorytetowa polecona– gabaryt A od 2 kg do  5 kg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’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czka priorytetowa polecona– gabaryt A od 5 kg do 10 kg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’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czka priorytetowa polecona– gabaryt A od 10 kg do 15 kg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’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czka priorytetowa polecona – gabaryt B do 1kg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’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czka priorytetowa polecona– gabaryt B od 1 kg do 2 kg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’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czka priorytetowa polecona– gabaryt B od 2 kg do 5 kg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’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czka priorytetowa polecona – gabaryt B od 5 kg do 10 kg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’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czka priorytetowa  polecona– gabaryt B od 10 kg do 15 kg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’’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czka ekonomiczna ZPO– gabaryt A do 1 kg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’’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czka ekonomiczna ZPO– gabaryt A od 1 kg do 2 kg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’’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czka ekonomiczna ZPO– gabaryt A od 2 kg do  5 kg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’’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czka ekonomiczna ZPO– gabaryt A od 5 kg do 10 kg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’’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czka ekonomiczna ZPO– gabaryt A od 10 kg do 15 kg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’’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czka ekonomiczna ZPO - gabaryt B  do 1kg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’’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czka ekonomiczna ZPO– gabaryt B od 1 kg do 2 kg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’’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czka ekonomiczna ZPO – gabaryt B od 2 kg do 5 kg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’’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czka ekonomiczna ZPO– gabaryt B od 5 kg do 10 kg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’’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czka ekonomiczna ZPO– gabaryt B od 10 kg do 15 kg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’’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czka ekonomiczna polecona ZPO– gabaryt A do 1 kg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’’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czka ekonomiczna polecona ZPO– gabaryt A od 1 kg do 2 kg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’’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czka ekonomiczna polecona ZPO– gabaryt A od 2 kg do  5 kg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’’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czka ekonomiczna polecona ZPO– gabaryt A od 5 kg do 10 kg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’’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czka ekonomiczna polecona ZPO– gabaryt A od 10 kg do 15 kg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’’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czka ekonomiczna polecona  ZPO– gabaryt B do 1kg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’’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czka ekonomiczna polecona ZPO– gabaryt B od 1 kg do 2 kg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’’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czka ekonomiczna polecona ZPO– gabaryt B od 2 kg do 5 kg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’’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czka ekonomiczna polecona ZPO– gabaryt B od 5 kg do 10 kg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’’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czka ekonomiczna polecona– ZPO gabaryt B od 10 kg do 15 kg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’’’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czka priorytetowa ZPO– gabaryt A do 1 kg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’’’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czka priorytetowa ZPO– gabaryt A od 1 kg do 2 kg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’’’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czka priorytetowa ZPO– gabaryt A od 2 kg do  5 kg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’’’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czka priorytetowa ZPO – gabaryt A od 5 kg do 10 kg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’’’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czka priorytetowa ZPO– gabaryt A od 10 kg do 15 kg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’’’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czka priorytetowa  ZPO- gabaryt B  do 1kg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’’’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czka priorytetowa ZPO– gabaryt B od 1 kg do 2 kg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’’’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czka priorytetowa ZPO– gabaryt B od 2 kg do 5 kg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’’’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czka priorytetowa ZPO– gabaryt B od 5 kg do 10 kg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’’’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czka priorytetowa ZPO– gabaryt B od 10 kg do 15 kg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’’’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czka priorytetowa polecona ZPO– gabaryt A do 1 kg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’’’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czka priorytetowa polecona ZPO– gabaryt A od 1 kg do 2 kg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’’’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czka priorytetowa polecona ZPO– gabaryt A od 2 kg do  5 kg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’’’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czka priorytetowa polecona ZPO– gabaryt A od 5 kg do 10 kg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’’’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czka priorytetowa polecona ZPO– gabaryt A od 10 kg do 15 kg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’’’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czka priorytetowa polecona ZPO– gabaryt B do 1kg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’’’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czka priorytetowa polecona ZPO– gabaryt B od 1 kg do 2 kg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’’’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czka priorytetowa polecona ZPO– gabaryt B od 2 kg do 5 kg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’’’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czka priorytetowa polecona ZPO– gabaryt B od 5 kg do 10 kg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’’’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czka priorytetowa  polecona ZPO – gabaryt B od 10 kg do 15 kg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A – WARTOŚĆ PACZEK ZAGRANICZNYCH (AMERYKA POŁUDNIOWA i SRODKOWA, AZJA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ZESYŁKI ZAGRANICZNE (AUSTRALIA, OCEANIA)</w:t>
            </w:r>
          </w:p>
        </w:tc>
      </w:tr>
      <w:tr>
        <w:trPr>
          <w:trHeight w:val="3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zesyłki do 50 gram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konomiczne – gabaryt A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konomiczne polecone – gabaryt A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konomiczne polecone ze zwrotnym potwierdzeniem odbioru – gabaryt A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iorytetowe – gabaryt A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iorytetowe polecone – gabaryt A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iorytetowe polecone ze zwrotnym potwierdzeniem odbioru – gabaryt A        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wroty przesyłek poleconych – gabaryt A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zesyłki 50 – 100 gram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konomiczne – gabaryt A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konomiczne – gabaryt B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konomiczne polecone – gabaryt A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konomiczne polecone – gabaryt B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konomiczne polecone ze zwrotnym potwierdzeniem odbioru – gabaryt A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konomiczne polecone ze zwrotnym potwierdzeniem odbioru – gabaryt B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iorytetowe – gabaryt A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iorytetowe – gabaryt B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iorytetowe polecone – gabaryt A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iorytetowe polecone – gabaryt B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iorytetowe polecone ze zwrotnym potwierdzeniem odbioru – gabaryt A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iorytetowe polecone ze zwrotnym potwierdzeniem odbioru – gabaryt B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wroty przesyłek poleconych – gabaryt A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wroty przesyłek poleconych – gabaryt B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zesyłki 100 – 350 gram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konomiczne – gabaryt A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konomiczne – gabaryt B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konomiczne polecone – gabaryt A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konomiczne polecone – gabaryt B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konomiczne polecone ze zwrotnym potwierdzeniem odbioru – gabaryt A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konomiczne polecone ze zwrotnym potwierdzeniem odbioru – gabaryt B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iorytetowe – gabaryt A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iorytetowe – gabaryt B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iorytetowe polecone – gabaryt A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iorytetowe polecone – gabaryt B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iorytetowe polecone ze zwrotnym potwierdzeniem odbioru – gabaryt A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iorytetowe polecone ze zwrotnym potwierdzeniem odbioru – gabaryt B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wroty przesyłek poleconych – gabaryt A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wroty przesyłek poleconych – gabaryt B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zesyłki 350 – 500 gram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konomiczne – gabaryt A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konomiczne – gabaryt B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konomiczne polecone – gabaryt A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konomiczne polecone – gabaryt B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konomiczne polecone ze zwrotnym potwierdzeniem odbioru – gabaryt A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konomiczne polecone ze zwrotnym potwierdzeniem odbioru – gabaryt B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iorytetowe – gabaryt A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iorytetowe – gabaryt B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iorytetowe polecone – gabaryt A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iorytetowe polecone – gabaryt B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iorytetowe polecone ze zwrotnym potwierdzeniem odbioru – gabaryt A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iorytetowe polecone ze zwrotnym potwierdzeniem odbioru – gabaryt B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wroty przesyłek poleconych – gabaryt A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wroty przesyłek poleconych – gabaryt B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zesyłki 500 – 1000 gram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51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konomiczne – gabaryt A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konomiczne – gabaryt B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konomiczne polecone – gabaryt A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konomiczne polecone – gabaryt B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konomiczne polecone ze zwrotnym potwierdzeniem odbioru – gabaryt A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konomiczne polecone ze zwrotnym potwierdzeniem odbioru – gabaryt B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iorytetowe – gabaryt A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iorytetowe – gabaryt B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iorytetowe polecone – gabaryt A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iorytetowe polecone – gabaryt B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iorytetowe polecone ze zwrotnym potwierdzeniem odbioru – gabaryt A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iorytetowe polecone ze zwrotnym potwierdzeniem odbioru – gabaryt B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wroty przesyłek poleconych – gabaryt A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wroty przesyłek poleconych – gabaryt B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zesyłki 1000 – 2000 gram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konomiczne – gabaryt A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konomiczne – gabaryt B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konomiczne polecone – gabaryt A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konomiczne polecone – gabaryt B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konomiczne polecone ze zwrotnym potwierdzeniem odbioru – gabaryt A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konomiczne polecone ze zwrotnym potwierdzeniem odbioru – gabaryt B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iorytetowe – gabaryt A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iorytetowe – gabaryt B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iorytetowe polecone – gabaryt A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iorytetowe polecone – gabaryt B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iorytetowe polecone ze zwrotnym potwierdzeniem odbioru – gabaryt A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iorytetowe polecone ze zwrotnym potwierdzeniem odbioru – gabaryt B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wroty przesyłek poleconych – gabaryt A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wroty przesyłek poleconych – gabaryt B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/>
            </w:pPr>
            <w:r>
              <w:rPr>
                <w:b/>
                <w:sz w:val="20"/>
                <w:szCs w:val="20"/>
              </w:rPr>
              <w:t>SUMA – WARTOŚĆ PRZESYŁEK ZAGRANICZNYCH (AUSTRALIA, OCEANIA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ACZKI (AUSTRALIA, OCEANIA)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czka ekonomiczna – gabaryt A do 1 kg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czka ekonomiczna – gabaryt A od 1 kg do 2 kg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czka ekonomiczna – gabaryt A od 2 kg do  5 kg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czka ekonomiczna – gabaryt A od 5 kg do 10 kg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czka ekonomiczna – gabaryt A od 10 kg do 15 kg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czka ekonomiczna  - gabaryt B  do 1kg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czka ekonomiczna – gabaryt B od 1 kg do 2 kg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czka ekonomiczna – gabaryt B od 2 kg do 5 kg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czka ekonomiczna – gabaryt B od 5 kg do 10 kg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czka ekonomiczna – gabaryt B od 10 kg do 15 kg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czka ekonomiczna polecona– gabaryt A do 1 kg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czka ekonomiczna polecona– gabaryt A od 1 kg do 2 kg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czka ekonomiczna polecona– gabaryt A od 2 kg do  5 kg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czka ekonomiczna polecona– gabaryt A od 5 kg do 10 kg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czka ekonomiczna polecona– gabaryt A od 10 kg do 15 kg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czka ekonomiczna polecona – gabaryt B do 1kg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czka ekonomiczna polecona– gabaryt B od 1 kg do 2 kg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czka ekonomiczna polecona– gabaryt B od 2 kg do 5 kg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czka ekonomiczna polecona – gabaryt B od 5 kg do 10 kg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czka ekonomiczna polecona– gabaryt B od 10 kg do 15 kg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’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czka priorytetowa – gabaryt A do 1 kg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’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czka priorytetowa – gabaryt A od 1 kg do 2 kg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’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czka priorytetowa – gabaryt A od 2 kg do  5 kg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’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czka priorytetowa – gabaryt A od 5 kg do 10 kg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’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czka priorytetowa– gabaryt A od 10 kg do 15 kg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’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czka priorytetowa  - gabaryt B  do 1kg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’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czka priorytetowa– gabaryt B od 1 kg do 2 kg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’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czka priorytetowa – gabaryt B od 2 kg do 5 kg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’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czka priorytetowa – gabaryt B od 5 kg do 10 kg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’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czka priorytetowa – gabaryt B od 10 kg do 15 kg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’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czka priorytetowa polecona– gabaryt A do 1 kg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’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czka priorytetowa polecona– gabaryt A od 1 kg do 2 kg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’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czka priorytetowa polecona– gabaryt A od 2 kg do  5 kg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’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czka priorytetowa polecona– gabaryt A od 5 kg do 10 kg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’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czka priorytetowa polecona– gabaryt A od 10 kg do 15 kg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’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czka priorytetowa polecona – gabaryt B do 1kg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’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czka priorytetowa polecona– gabaryt B od 1 kg do 2 kg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’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czka priorytetowa polecona– gabaryt B od 2 kg do 5 kg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’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czka priorytetowa polecona – gabaryt B od 5 kg do 10 kg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’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czka priorytetowa  polecona– gabaryt B od 10 kg do 15 kg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’’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czka ekonomiczna ZPO– gabaryt A do 1 kg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’’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czka ekonomiczna ZPO– gabaryt A od 1 kg do 2 kg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’’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czka ekonomiczna ZPO– gabaryt A od 2 kg do  5 kg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’’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czka ekonomiczna ZPO– gabaryt A od 5 kg do 10 kg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’’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czka ekonomiczna ZPO– gabaryt A od 10 kg do 15 kg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’’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czka ekonomiczna ZPO - gabaryt B  do 1kg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’’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czka ekonomiczna ZPO– gabaryt B od 1 kg do 2 kg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’’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czka ekonomiczna ZPO – gabaryt B od 2 kg do 5 kg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’’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czka ekonomiczna ZPO– gabaryt B od 5 kg do 10 kg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’’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czka ekonomiczna ZPO– gabaryt B od 10 kg do 15 kg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’’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czka ekonomiczna polecona ZPO– gabaryt A do 1 kg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’’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czka ekonomiczna polecona ZPO– gabaryt A od 1 kg do 2 kg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’’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czka ekonomiczna polecona ZPO– gabaryt A od 2 kg do  5 kg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’’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czka ekonomiczna polecona ZPO– gabaryt A od 5 kg do 10 kg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’’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czka ekonomiczna polecona ZPO– gabaryt A od 10 kg do 15 kg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’’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czka ekonomiczna polecona  ZPO– gabaryt B do 1kg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’’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czka ekonomiczna polecona ZPO– gabaryt B od 1 kg do 2 kg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’’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czka ekonomiczna polecona ZPO– gabaryt B od 2 kg do 5 kg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’’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czka ekonomiczna polecona ZPO– gabaryt B od 5 kg do 10 kg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’’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czka ekonomiczna polecona– ZPO gabaryt B od 10 kg do 15 kg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’’’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czka priorytetowa ZPO– gabaryt A do 1 kg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’’’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czka priorytetowa ZPO– gabaryt A od 1 kg do 2 kg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’’’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czka priorytetowa ZPO– gabaryt A od 2 kg do  5 kg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’’’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czka priorytetowa ZPO – gabaryt A od 5 kg do 10 kg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’’’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czka priorytetowa ZPO– gabaryt A od 10 kg do 15 kg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’’’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czka priorytetowa  ZPO- gabaryt B  do 1kg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’’’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czka priorytetowa ZPO– gabaryt B od 1 kg do 2 kg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’’’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czka priorytetowa ZPO– gabaryt B od 2 kg do 5 kg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’’’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czka priorytetowa ZPO– gabaryt B od 5 kg do 10 kg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’’’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czka priorytetowa ZPO– gabaryt B od 10 kg do 15 kg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’’’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czka priorytetowa polecona ZPO– gabaryt A do 1 kg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’’’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czka priorytetowa polecona ZPO– gabaryt A od 1 kg do 2 kg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’’’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czka priorytetowa polecona ZPO– gabaryt A od 2 kg do  5 kg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’’’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czka priorytetowa polecona ZPO– gabaryt A od 5 kg do 10 kg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’’’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czka priorytetowa polecona ZPO– gabaryt A od 10 kg do 15 kg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’’’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czka priorytetowa polecona ZPO– gabaryt B do 1kg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’’’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czka priorytetowa polecona ZPO– gabaryt B od 1 kg do 2 kg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’’’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czka priorytetowa polecona ZPO– gabaryt B od 2 kg do 5 kg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’’’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czka priorytetowa polecona ZPO– gabaryt B od 5 kg do 10 kg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’’’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czka priorytetowa  polecona ZPO – gabaryt B od 10 kg do 15 kg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SUMA – WARTOŚĆ PACZEK ZAGRANICZNYCH (AUSTRALIA, OCEANIA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USŁUGI DOSTARCZANIA I ODBIORU                        Z WSKAZANYCH SIEDZIB ZAMAWIAJĄCEGO PRZESYŁEK i PACZEK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………zł/ miesięcznie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A (WARTOŚĆ PRZESYŁEK KRAJOWYCH                       I ZAGRANICZNYCH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A (WARTOŚĆ PACZEK KRAJOWYCH                       I ZAGRANICZNYCH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 O D S U M O W A N I E</w:t>
            </w:r>
          </w:p>
        </w:tc>
      </w:tr>
      <w:tr>
        <w:trPr/>
        <w:tc>
          <w:tcPr>
            <w:tcW w:w="4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A (WARTOŚĆ PRZESYŁEK KRAJOWYCH                   I ZAGRANICZNYCH ORAZ CENA USŁUGI DOSTARCZANIA I ODBIORU Z WSKAZANYCH SIEDZIB ZAMAWIAJĄCEGO PRZESYŁEK I PACZEK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76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2. Oświadczamy, że zapoznaliśmy się ze Specyfikacją Istotnych Warunków Zamówienia w tym również z projektem przyszłej umowy i nie wnosimy zastrzeżeń.</w:t>
      </w:r>
    </w:p>
    <w:p>
      <w:pPr>
        <w:pStyle w:val="Normal"/>
        <w:rPr/>
      </w:pPr>
      <w:r>
        <w:rPr/>
        <w:t>3. Oświadczamy, że czujemy się związani ofertą na czas wskazany w SIWZ.</w:t>
      </w:r>
    </w:p>
    <w:p>
      <w:pPr>
        <w:pStyle w:val="Normal"/>
        <w:jc w:val="both"/>
        <w:rPr/>
      </w:pPr>
      <w:r>
        <w:rPr/>
        <w:t>4. Oświadczamy, że dokumenty z napisem "zastrzeżone" znajdujące się na stronach oferty ………….........................., stanowią tajemnicę przedsiębiorstwa w rozumieniu przepisów o zwalczaniu nieuczciwej konkurencji i nie mogą być ujawnione.</w:t>
      </w:r>
    </w:p>
    <w:p>
      <w:pPr>
        <w:pStyle w:val="Normal"/>
        <w:spacing w:lineRule="auto" w:line="240" w:before="0" w:after="0"/>
        <w:jc w:val="both"/>
        <w:rPr/>
      </w:pPr>
      <w:r>
        <w:rPr/>
        <w:t>5. Oferta została złożona na ............... stronach podpisanych i kolejno ponumerowanych                                od nr.......................... do nr.......................................</w:t>
      </w:r>
    </w:p>
    <w:p>
      <w:pPr>
        <w:pStyle w:val="Normal"/>
        <w:spacing w:lineRule="auto" w:line="240" w:before="0" w:after="0"/>
        <w:rPr/>
      </w:pPr>
      <w:r>
        <w:rPr/>
        <w:t>6. Oświadczamy, iż zamówienie zrealizujemy:</w:t>
      </w:r>
    </w:p>
    <w:p>
      <w:pPr>
        <w:pStyle w:val="Normal"/>
        <w:spacing w:lineRule="auto" w:line="240" w:before="0" w:after="0"/>
        <w:rPr/>
      </w:pPr>
      <w:r>
        <w:rPr/>
        <w:t>1) siłami własnymi,</w:t>
      </w:r>
    </w:p>
    <w:p>
      <w:pPr>
        <w:pStyle w:val="Normal"/>
        <w:spacing w:lineRule="auto" w:line="240" w:before="0" w:after="0"/>
        <w:rPr/>
      </w:pPr>
      <w:r>
        <w:rPr/>
        <w:t>2) polegając na zasobach innych podmiotów (podwykonawców) na zasadach określonych w art.  26 ust.  2b Ustawy, a podmioty te będą brały udział w realizacji zamówienia, w zakresie: .......................................................................……………………………………………………………………….................</w:t>
      </w:r>
    </w:p>
    <w:p>
      <w:pPr>
        <w:pStyle w:val="Normal"/>
        <w:spacing w:lineRule="auto" w:line="240" w:before="0" w:after="0"/>
        <w:rPr/>
      </w:pPr>
      <w:r>
        <w:rPr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/>
        <w:t>* niepotrzebne skreślić</w:t>
      </w:r>
    </w:p>
    <w:p>
      <w:pPr>
        <w:pStyle w:val="Normal"/>
        <w:spacing w:lineRule="auto" w:line="240" w:before="0" w:after="0"/>
        <w:rPr/>
      </w:pPr>
      <w:r>
        <w:rPr/>
        <w:t>11. Integralną część oferty stanowią następujące dokumenty (wymienić wszystkie załączniki i dokumenty).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1) .................................................................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2) .................................................................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3) .................................................................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4) .................................................................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5) .................................................................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6) .................................................................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7) 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sz w:val="18"/>
          <w:szCs w:val="18"/>
        </w:rPr>
        <w:t xml:space="preserve">8) .................................................................                            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ind w:left="4248" w:hanging="0"/>
        <w:rPr/>
      </w:pPr>
      <w:r>
        <w:rPr>
          <w:rFonts w:cs="Calibri"/>
          <w:sz w:val="18"/>
          <w:szCs w:val="18"/>
        </w:rPr>
        <w:t xml:space="preserve">     </w:t>
      </w:r>
      <w:r>
        <w:rPr/>
        <w:t>............................................................</w:t>
      </w:r>
    </w:p>
    <w:p>
      <w:pPr>
        <w:pStyle w:val="Normal"/>
        <w:spacing w:lineRule="auto" w:line="240" w:before="0" w:after="0"/>
        <w:rPr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  <w:t xml:space="preserve">                                                                                                               </w:t>
      </w:r>
      <w:r>
        <w:rPr>
          <w:i/>
          <w:sz w:val="16"/>
          <w:szCs w:val="16"/>
        </w:rPr>
        <w:t xml:space="preserve">(data, podpis osoby lub osób figurujących w dokumentach rejestrowych </w:t>
      </w:r>
    </w:p>
    <w:p>
      <w:pPr>
        <w:pStyle w:val="Normal"/>
        <w:spacing w:lineRule="auto" w:line="240" w:before="0" w:after="0"/>
        <w:rPr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  <w:t xml:space="preserve">                                                                                                                 </w:t>
      </w:r>
      <w:r>
        <w:rPr>
          <w:i/>
          <w:sz w:val="16"/>
          <w:szCs w:val="16"/>
        </w:rPr>
        <w:t xml:space="preserve">uprawnionych do reprezentowania wykonawcy lub upoważnionych </w:t>
      </w:r>
    </w:p>
    <w:p>
      <w:pPr>
        <w:pStyle w:val="Normal"/>
        <w:spacing w:lineRule="auto" w:line="240" w:before="0" w:after="0"/>
        <w:rPr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  <w:t xml:space="preserve">                                                                                                                   </w:t>
      </w:r>
      <w:r>
        <w:rPr>
          <w:i/>
          <w:sz w:val="16"/>
          <w:szCs w:val="16"/>
        </w:rPr>
        <w:t>na podstawie przedłożonych dokumentów wraz z ofertą Wykonawcy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/>
        <w:t>Załącznik nr 2 do SIWZ</w:t>
      </w:r>
    </w:p>
    <w:p>
      <w:pPr>
        <w:pStyle w:val="Normal"/>
        <w:ind w:left="5664" w:hanging="0"/>
        <w:rPr/>
      </w:pPr>
      <w:r>
        <w:rPr/>
        <w:t>………………………</w:t>
      </w:r>
      <w:r>
        <w:rPr/>
        <w:t>....................................</w:t>
      </w:r>
    </w:p>
    <w:p>
      <w:pPr>
        <w:pStyle w:val="Normal"/>
        <w:ind w:left="5664" w:hanging="0"/>
        <w:rPr/>
      </w:pPr>
      <w:r>
        <w:rPr>
          <w:rFonts w:cs="Calibri"/>
        </w:rPr>
        <w:t xml:space="preserve">            </w:t>
      </w:r>
      <w:r>
        <w:rPr/>
        <w:t>(miejscowość, data)</w:t>
      </w:r>
    </w:p>
    <w:p>
      <w:pPr>
        <w:pStyle w:val="Normal"/>
        <w:rPr/>
      </w:pPr>
      <w:r>
        <w:rPr/>
        <w:t>....................................................................</w:t>
      </w:r>
    </w:p>
    <w:p>
      <w:pPr>
        <w:pStyle w:val="Normal"/>
        <w:rPr/>
      </w:pPr>
      <w:r>
        <w:rPr>
          <w:rFonts w:cs="Calibri"/>
        </w:rPr>
        <w:t xml:space="preserve">            </w:t>
      </w:r>
      <w:r>
        <w:rPr/>
        <w:t>( pieczęć Wykonawcy)</w:t>
        <w:tab/>
        <w:tab/>
        <w:tab/>
        <w:tab/>
        <w:tab/>
      </w:r>
      <w:r>
        <w:rPr>
          <w:b/>
        </w:rPr>
        <w:t>Urząd Miejski w Giżycku</w:t>
      </w:r>
    </w:p>
    <w:p>
      <w:pPr>
        <w:pStyle w:val="Normal"/>
        <w:ind w:left="5664" w:hanging="0"/>
        <w:rPr/>
      </w:pPr>
      <w:r>
        <w:rPr>
          <w:rFonts w:cs="Calibri"/>
          <w:b/>
        </w:rPr>
        <w:t xml:space="preserve">       </w:t>
      </w:r>
      <w:r>
        <w:rPr>
          <w:b/>
        </w:rPr>
        <w:t>al. 1 Maja 14</w:t>
      </w:r>
    </w:p>
    <w:p>
      <w:pPr>
        <w:pStyle w:val="Normal"/>
        <w:ind w:left="5664" w:hanging="0"/>
        <w:rPr>
          <w:b/>
          <w:b/>
        </w:rPr>
      </w:pPr>
      <w:r>
        <w:rPr>
          <w:rFonts w:cs="Calibri"/>
          <w:b/>
        </w:rPr>
        <w:t xml:space="preserve">     </w:t>
      </w:r>
      <w:r>
        <w:rPr>
          <w:b/>
        </w:rPr>
        <w:t>11-500 Giżycko</w:t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jc w:val="center"/>
        <w:rPr/>
      </w:pPr>
      <w:r>
        <w:rPr>
          <w:b/>
        </w:rPr>
        <w:t>z art. 22 ust. 1 ustawy z dnia 29 stycznia 2004 r. Prawo zamówień publicznych</w:t>
      </w:r>
    </w:p>
    <w:p>
      <w:pPr>
        <w:pStyle w:val="Normal"/>
        <w:jc w:val="center"/>
        <w:rPr>
          <w:b/>
          <w:b/>
        </w:rPr>
      </w:pPr>
      <w:r>
        <w:rPr>
          <w:b/>
        </w:rPr>
        <w:t>(tekst jednolity: Dz. U. z 2010 r. nr 113, poz. 759 z późn. zm.)</w:t>
      </w:r>
    </w:p>
    <w:p>
      <w:pPr>
        <w:pStyle w:val="Normal"/>
        <w:ind w:firstLine="708"/>
        <w:jc w:val="both"/>
        <w:rPr/>
      </w:pPr>
      <w:r>
        <w:rPr>
          <w:rFonts w:cs="Calibri"/>
        </w:rPr>
        <w:t xml:space="preserve"> </w:t>
      </w:r>
      <w:r>
        <w:rPr/>
        <w:t>Przystępując do udziału w postępowaniu o udzielenie zamówienia publicznego, prowadzonym w trybie przetargu nieograniczonego zgodnie z ustawą ustawy z dnia 29 stycznia 2004r. - Prawo zamówień publicznych (tekst jednolity: Dz. U. z 2010 r. nr 113, poz. 759 z późn. zm.), zwanej dalej „ustawą"  o udzielenie zamówienie publiczne na świadczenie usług pocztowych                      w obrocie krajowym i zagranicznym na rzecz Urzędu Miejskiego w Giżycku oraz gminnych jednostek organizacyjnych w zakresie przyjmowania, przemieszczania i doręczania przesyłek pocztowych oraz paczek ", oświadczam(-y), że spełniamy warunki, dotyczące:</w:t>
      </w:r>
    </w:p>
    <w:p>
      <w:pPr>
        <w:pStyle w:val="Normal"/>
        <w:ind w:firstLine="708"/>
        <w:jc w:val="both"/>
        <w:rPr/>
      </w:pPr>
      <w:r>
        <w:rPr>
          <w:rFonts w:cs="Calibri"/>
        </w:rPr>
        <w:t xml:space="preserve"> </w:t>
      </w:r>
      <w:r>
        <w:rPr/>
        <w:t>1) posiadania uprawnień do wykonywania określonej działalności lub czynności, jeżeli przepisy prawa nakładają obowiązek ich posiadania;</w:t>
      </w:r>
    </w:p>
    <w:p>
      <w:pPr>
        <w:pStyle w:val="Normal"/>
        <w:ind w:firstLine="708"/>
        <w:jc w:val="both"/>
        <w:rPr/>
      </w:pPr>
      <w:r>
        <w:rPr>
          <w:rFonts w:cs="Calibri"/>
        </w:rPr>
        <w:t xml:space="preserve"> </w:t>
      </w:r>
      <w:r>
        <w:rPr/>
        <w:t>2) posiadania wiedzy i doświadczenia;</w:t>
      </w:r>
    </w:p>
    <w:p>
      <w:pPr>
        <w:pStyle w:val="Normal"/>
        <w:ind w:firstLine="708"/>
        <w:jc w:val="both"/>
        <w:rPr/>
      </w:pPr>
      <w:r>
        <w:rPr>
          <w:rFonts w:cs="Calibri"/>
        </w:rPr>
        <w:t xml:space="preserve"> </w:t>
      </w:r>
      <w:r>
        <w:rPr/>
        <w:t>3) dysponowania odpowiednim potencjałem technicznym oraz osobami zdolnymi                          do wykonania zamówienia;</w:t>
      </w:r>
    </w:p>
    <w:p>
      <w:pPr>
        <w:pStyle w:val="Normal"/>
        <w:ind w:firstLine="708"/>
        <w:jc w:val="both"/>
        <w:rPr/>
      </w:pPr>
      <w:r>
        <w:rPr>
          <w:rFonts w:cs="Calibri"/>
        </w:rPr>
        <w:t xml:space="preserve"> </w:t>
      </w:r>
      <w:r>
        <w:rPr/>
        <w:t>4) sytuacji ekonomicznej i finansowej,</w:t>
      </w:r>
    </w:p>
    <w:p>
      <w:pPr>
        <w:pStyle w:val="Normal"/>
        <w:ind w:firstLine="708"/>
        <w:jc w:val="both"/>
        <w:rPr/>
      </w:pPr>
      <w:r>
        <w:rPr>
          <w:rFonts w:cs="Calibri"/>
        </w:rPr>
        <w:t xml:space="preserve"> </w:t>
      </w:r>
      <w:r>
        <w:rPr/>
        <w:t>- a w tym samym spełniam(-y) warunki udziału w postępowaniu o udzielenie zamówienia publicznego określone w art. 22 ust. 1 ustawy.</w:t>
      </w:r>
    </w:p>
    <w:p>
      <w:pPr>
        <w:pStyle w:val="Normal"/>
        <w:ind w:left="2124" w:firstLine="708"/>
        <w:rPr/>
      </w:pPr>
      <w:r>
        <w:rPr>
          <w:rFonts w:cs="Calibri"/>
          <w:sz w:val="18"/>
          <w:szCs w:val="18"/>
        </w:rPr>
        <w:t xml:space="preserve">      </w:t>
      </w:r>
      <w:r>
        <w:rPr>
          <w:sz w:val="18"/>
          <w:szCs w:val="18"/>
        </w:rPr>
        <w:t>…………</w:t>
      </w:r>
      <w:r>
        <w:rPr>
          <w:sz w:val="18"/>
          <w:szCs w:val="18"/>
        </w:rPr>
        <w:t xml:space="preserve">, dn…………….      </w:t>
      </w:r>
      <w:r>
        <w:rPr/>
        <w:t>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rFonts w:cs="Calibri"/>
          <w:sz w:val="16"/>
          <w:szCs w:val="16"/>
        </w:rPr>
        <w:t xml:space="preserve">                                                                                                               </w:t>
      </w:r>
      <w:r>
        <w:rPr>
          <w:sz w:val="16"/>
          <w:szCs w:val="16"/>
        </w:rPr>
        <w:t xml:space="preserve">(data, podpis osoby lub osób figurujących w dokumentach rejestrowych </w:t>
      </w:r>
    </w:p>
    <w:p>
      <w:pPr>
        <w:pStyle w:val="Normal"/>
        <w:rPr>
          <w:sz w:val="16"/>
          <w:szCs w:val="16"/>
        </w:rPr>
      </w:pPr>
      <w:r>
        <w:rPr>
          <w:rFonts w:cs="Calibri"/>
          <w:sz w:val="16"/>
          <w:szCs w:val="16"/>
        </w:rPr>
        <w:t xml:space="preserve">                                                                                                                 </w:t>
      </w:r>
      <w:r>
        <w:rPr>
          <w:sz w:val="16"/>
          <w:szCs w:val="16"/>
        </w:rPr>
        <w:t xml:space="preserve">uprawnionych do reprezentowania wykonawcy lub upoważnionych </w:t>
      </w:r>
    </w:p>
    <w:p>
      <w:pPr>
        <w:pStyle w:val="Normal"/>
        <w:rPr>
          <w:sz w:val="16"/>
          <w:szCs w:val="16"/>
        </w:rPr>
      </w:pPr>
      <w:r>
        <w:rPr>
          <w:rFonts w:cs="Calibri"/>
          <w:sz w:val="16"/>
          <w:szCs w:val="16"/>
        </w:rPr>
        <w:t xml:space="preserve">                                                                                                                   </w:t>
      </w:r>
      <w:r>
        <w:rPr>
          <w:sz w:val="16"/>
          <w:szCs w:val="16"/>
        </w:rPr>
        <w:t>na podstawie przedłożonych dokumentów wraz z ofertą Wykonawcy)</w:t>
      </w:r>
    </w:p>
    <w:p>
      <w:pPr>
        <w:pStyle w:val="Normal"/>
        <w:ind w:left="637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372" w:hanging="0"/>
        <w:jc w:val="both"/>
        <w:rPr/>
      </w:pPr>
      <w:r>
        <w:rPr/>
        <w:t>Załącznik nr 3 do SIWZ</w:t>
      </w:r>
    </w:p>
    <w:p>
      <w:pPr>
        <w:pStyle w:val="Normal"/>
        <w:ind w:left="5664" w:hanging="0"/>
        <w:rPr/>
      </w:pPr>
      <w:r>
        <w:rPr/>
        <w:t>………………………</w:t>
      </w:r>
      <w:r>
        <w:rPr/>
        <w:t>....................................</w:t>
      </w:r>
    </w:p>
    <w:p>
      <w:pPr>
        <w:pStyle w:val="Normal"/>
        <w:ind w:left="5664" w:hanging="0"/>
        <w:rPr/>
      </w:pPr>
      <w:r>
        <w:rPr>
          <w:rFonts w:cs="Calibri"/>
        </w:rPr>
        <w:t xml:space="preserve">            </w:t>
      </w:r>
      <w:r>
        <w:rPr/>
        <w:t>(miejscowość, data)</w:t>
      </w:r>
    </w:p>
    <w:p>
      <w:pPr>
        <w:pStyle w:val="Normal"/>
        <w:rPr/>
      </w:pPr>
      <w:r>
        <w:rPr/>
        <w:t>....................................................................</w:t>
      </w:r>
    </w:p>
    <w:p>
      <w:pPr>
        <w:pStyle w:val="Normal"/>
        <w:rPr/>
      </w:pPr>
      <w:r>
        <w:rPr>
          <w:rFonts w:cs="Calibri"/>
        </w:rPr>
        <w:t xml:space="preserve">            </w:t>
      </w:r>
      <w:r>
        <w:rPr/>
        <w:t>( pieczęć Wykonawcy)</w:t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  <w:t>Urząd Miejski w Giżycku</w:t>
      </w:r>
    </w:p>
    <w:p>
      <w:pPr>
        <w:pStyle w:val="Normal"/>
        <w:ind w:left="5664" w:hanging="0"/>
        <w:rPr/>
      </w:pPr>
      <w:r>
        <w:rPr>
          <w:rFonts w:cs="Calibri"/>
          <w:b/>
        </w:rPr>
        <w:t xml:space="preserve">       </w:t>
      </w:r>
      <w:r>
        <w:rPr>
          <w:b/>
        </w:rPr>
        <w:t>al. 1 Maja 14</w:t>
      </w:r>
    </w:p>
    <w:p>
      <w:pPr>
        <w:pStyle w:val="Normal"/>
        <w:ind w:left="5664" w:hanging="0"/>
        <w:rPr/>
      </w:pPr>
      <w:r>
        <w:rPr>
          <w:rFonts w:cs="Calibri"/>
          <w:b/>
        </w:rPr>
        <w:t xml:space="preserve">     </w:t>
      </w:r>
      <w:r>
        <w:rPr>
          <w:b/>
        </w:rPr>
        <w:t>11-500 Giżycko</w:t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 O BRAKU PODSTAW DO WYKLUCZENIA</w:t>
      </w:r>
    </w:p>
    <w:p>
      <w:pPr>
        <w:pStyle w:val="Normal"/>
        <w:ind w:firstLine="708"/>
        <w:jc w:val="both"/>
        <w:rPr/>
      </w:pPr>
      <w:r>
        <w:rPr/>
        <w:t xml:space="preserve">Zgodnie z art. 24 ust. 1 ustawy z dnia 29 stycznia 2004r. Prawo zamówień publicznych (tekst jednolity: Dz. U. z 2010 r. nr 113, poz. 759 z późn. zm.) Przystępując do udziału w postępowaniu                  o udzielenie zamówienia publicznego, prowadzonym w trybie przetargu nieograniczonego zgodnie </w:t>
        <w:br/>
        <w:t xml:space="preserve">z ustawą ustawy z dnia 29 stycznia 2004r. - Prawo zamówień publicznych (tekst jednolity: </w:t>
        <w:br/>
        <w:t xml:space="preserve">Dz. U. z 2010 r. nr 113, poz. 759 z późn. zm.), zwanej dalej „ustawą" na świadczenie usług pocztowych w obrocie krajowym i zagranicznym na rzecz Urzędu Miejskiego w Giżycku oraz gminnych jednostek organizacyjnych w zakresie przyjmowania, przemieszczania i doręczania przesyłek pocztowych oraz paczek ", oświadczam(-y),: </w:t>
      </w:r>
    </w:p>
    <w:p>
      <w:pPr>
        <w:pStyle w:val="Normal"/>
        <w:ind w:firstLine="708"/>
        <w:jc w:val="both"/>
        <w:rPr/>
      </w:pPr>
      <w:r>
        <w:rPr/>
        <w:t>- o braku podstaw do wykluczenia mnie/nas z postępowania o udzielenie zamówienia publicznego w okolicznościach, o których mowa w art. 24 ust. 1 ustawy.</w:t>
      </w:r>
    </w:p>
    <w:p>
      <w:pPr>
        <w:pStyle w:val="Normal"/>
        <w:ind w:firstLine="708"/>
        <w:jc w:val="both"/>
        <w:rPr/>
      </w:pPr>
      <w:r>
        <w:rPr>
          <w:rFonts w:cs="Calibri"/>
        </w:rPr>
        <w:t xml:space="preserve"> </w:t>
      </w:r>
      <w:r>
        <w:rPr/>
        <w:t xml:space="preserve">- a w tym samym nie podlegam(-y) wykluczeniu z postępowania o udzielenie zamówienia publicznego na podstawie w art. 24 ust. 1 ustawy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2124" w:firstLine="708"/>
        <w:rPr/>
      </w:pPr>
      <w:r>
        <w:rPr>
          <w:rFonts w:cs="Calibri"/>
          <w:sz w:val="18"/>
          <w:szCs w:val="18"/>
        </w:rPr>
        <w:t xml:space="preserve">      </w:t>
      </w:r>
      <w:r>
        <w:rPr>
          <w:sz w:val="18"/>
          <w:szCs w:val="18"/>
        </w:rPr>
        <w:t>…………</w:t>
      </w:r>
      <w:r>
        <w:rPr>
          <w:sz w:val="18"/>
          <w:szCs w:val="18"/>
        </w:rPr>
        <w:t xml:space="preserve">, dn. …………….         </w:t>
      </w:r>
      <w:r>
        <w:rPr/>
        <w:t>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rFonts w:cs="Calibri"/>
          <w:sz w:val="16"/>
          <w:szCs w:val="16"/>
        </w:rPr>
        <w:t xml:space="preserve">                                                                                                               </w:t>
      </w:r>
      <w:r>
        <w:rPr>
          <w:sz w:val="16"/>
          <w:szCs w:val="16"/>
        </w:rPr>
        <w:t xml:space="preserve">(data, podpis osoby lub osób figurujących w dokumentach rejestrowych </w:t>
      </w:r>
    </w:p>
    <w:p>
      <w:pPr>
        <w:pStyle w:val="Normal"/>
        <w:rPr>
          <w:sz w:val="16"/>
          <w:szCs w:val="16"/>
        </w:rPr>
      </w:pPr>
      <w:r>
        <w:rPr>
          <w:rFonts w:cs="Calibri"/>
          <w:sz w:val="16"/>
          <w:szCs w:val="16"/>
        </w:rPr>
        <w:t xml:space="preserve">                                                                                                                 </w:t>
      </w:r>
      <w:r>
        <w:rPr>
          <w:sz w:val="16"/>
          <w:szCs w:val="16"/>
        </w:rPr>
        <w:t xml:space="preserve">uprawnionych do reprezentowania wykonawcy lub upoważnionych </w:t>
      </w:r>
    </w:p>
    <w:p>
      <w:pPr>
        <w:pStyle w:val="Normal"/>
        <w:rPr>
          <w:sz w:val="16"/>
          <w:szCs w:val="16"/>
        </w:rPr>
      </w:pPr>
      <w:r>
        <w:rPr>
          <w:rFonts w:cs="Calibri"/>
          <w:sz w:val="16"/>
          <w:szCs w:val="16"/>
        </w:rPr>
        <w:t xml:space="preserve">                                                                                                                   </w:t>
      </w:r>
      <w:r>
        <w:rPr>
          <w:sz w:val="16"/>
          <w:szCs w:val="16"/>
        </w:rPr>
        <w:t>na podstawie przedłożonych dokumentów wraz z ofertą Wykonawcy)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Załącznik nr 4 do SIWZ</w:t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  <w:t>(Projekt)</w:t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  <w:t>Umowa</w:t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  <w:t>zawarta w dniu …………………… 2012 r. w Giżycku pomiędzy:</w:t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  <w:t>Gminą Miejską Giżycko - Urzędem Miejskim w Giżycku działającym</w:t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 imieniu własnym oraz w imieniu i na rzecz:</w:t>
      </w:r>
    </w:p>
    <w:p>
      <w:pPr>
        <w:pStyle w:val="Normal"/>
        <w:jc w:val="both"/>
        <w:rPr/>
      </w:pPr>
      <w:r>
        <w:rPr/>
        <w:t xml:space="preserve">Miejskiego  Zespołu Obsługi Szkół i Przedszkoli w Giżycku, Miejskiego Ośrodka Sportu i Rekreacji </w:t>
        <w:br/>
        <w:t xml:space="preserve">w Giżycku, Centrum Profilaktyki Uzależnień i Integracji Społecznej w Giżycku, Miejskiego Ośrodka Pomocy Społecznej w Giżycku, </w:t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  <w:t>zwanym w treści umowy „Zamawiającym”(Nadawcą) reprezentowanym przez:</w:t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  <w:t>z siedzibą: ……………………………………………………… REGON ……………………,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działającą na podstawie wpisu do ………………………………………………….....................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zwanym w treści umowy „Wykonawcą”(Operatorem), reprezentowanym przez: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została zawarta w konsekwencji wyboru Wykonawcy w trybie przetargu nieograniczonego zawarta umowa następującej treści:</w:t>
      </w:r>
    </w:p>
    <w:p>
      <w:pPr>
        <w:pStyle w:val="Defaul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1. Przedmiotem zamówienia jest świadczenie usług pocztowych w obrocie krajowym i zagranicznym na rzecz </w:t>
      </w:r>
      <w:r>
        <w:rPr>
          <w:b/>
        </w:rPr>
        <w:t>Zamawiającego</w:t>
      </w:r>
      <w:r>
        <w:rPr/>
        <w:t xml:space="preserve"> w zakresie przyjmowania, przemieszczania i doręczania przesyłek listowych (pocztowych) oraz paczek codziennie w dni robocze przez 5 dni w tygodniu od poniedziałku                         do piątku.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2. Świadczenie usług pocztowych obejmuje: </w:t>
      </w:r>
    </w:p>
    <w:p>
      <w:pPr>
        <w:pStyle w:val="Normal"/>
        <w:spacing w:lineRule="auto" w:line="240" w:before="0" w:after="0"/>
        <w:jc w:val="both"/>
        <w:rPr/>
      </w:pPr>
      <w:r>
        <w:rPr/>
        <w:t>1) przyjmowanie, przemieszczanie i doręczanie :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>a) przesyłek listowych  z korespondencją o wadze do 2000 g krajowych nierejestrowanych,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>b) przesyłek listowych z korespondencją o wadze do 2000 g krajowych rejestrowanych,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>c) przesyłek listowych z korespondencją o wadze do 2000 g zagranicznych rejestrowanych,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d) przesyłek listowych z korespondencją o wadze do 2000 g zagranicznych nierejestrowanych,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e) paczek krajowych (rejestrowanych,)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f) paczek zagranicznych (rejestrowanych) -</w:t>
      </w:r>
    </w:p>
    <w:p>
      <w:pPr>
        <w:pStyle w:val="Normal"/>
        <w:spacing w:lineRule="auto" w:line="240" w:before="0" w:after="0"/>
        <w:jc w:val="both"/>
        <w:rPr/>
      </w:pPr>
      <w:r>
        <w:rPr/>
        <w:t>nadawanych przez Zamawiającego (jednostki) występujących jako przesyłki i paczki priorytetowe (ekspresowe) bądź ekonomiczne (zwykłe) oraz ZPO, przy czym jako:</w:t>
      </w:r>
    </w:p>
    <w:p>
      <w:pPr>
        <w:pStyle w:val="Normal"/>
        <w:spacing w:lineRule="auto" w:line="240" w:before="0" w:after="0"/>
        <w:jc w:val="both"/>
        <w:rPr/>
      </w:pPr>
      <w:r>
        <w:rPr/>
        <w:t>- „</w:t>
      </w:r>
      <w:r>
        <w:rPr>
          <w:b/>
        </w:rPr>
        <w:t>przesyłki listowe z korespondencją”</w:t>
      </w:r>
      <w:r>
        <w:rPr/>
        <w:t xml:space="preserve"> zgodnie z art. 3 ust 22. ustawy Prawo Pocztowe rozumie się przesyłki z informacją utrwalaną na dowolnym nośniku fizycznym, w tym utrwaloną pismem wypukłym, opatrzoną przez nadawcę adresem, z wyłączeniem książek,  katalogów, dzienników </w:t>
        <w:br/>
        <w:t>i czasopism: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a)  </w:t>
      </w:r>
      <w:r>
        <w:rPr>
          <w:b/>
        </w:rPr>
        <w:t>„priorytetową</w:t>
      </w:r>
      <w:r>
        <w:rPr/>
        <w:t xml:space="preserve">” rozumie się usługę realizowaną najszybszą drogą transportu  i najszybszej kategorii w procesie przygotowania i doręczania tj.: dla przesyłek i paczek krajowych, nadanych </w:t>
        <w:br/>
        <w:t>w placówce Wykonawcy lub odebranych w siedzibie Zamawiającego do godz. 15:00 - termin dostarczenia do 1 dnia roboczego; dla przesyłek z adresem dostarczenia na terenie Europy - termin dostarczenia do 3 dni roboczych; dla przesyłek z adresem dostarczenia w pozostałych krajach świata – do 7 dni roboczych, wg terminów liczonych od daty nadania przesyłki bądź paczki  w placówce Wykonawcy lub odebranej w siedzibie Zamawiającego,</w:t>
      </w:r>
    </w:p>
    <w:p>
      <w:pPr>
        <w:pStyle w:val="Normal"/>
        <w:spacing w:lineRule="auto" w:line="240" w:before="0" w:after="0"/>
        <w:jc w:val="both"/>
        <w:rPr/>
      </w:pPr>
      <w:r>
        <w:rPr/>
        <w:t>b)</w:t>
      </w:r>
      <w:r>
        <w:rPr>
          <w:b/>
        </w:rPr>
        <w:t>„przesyłkę ekonomiczną (zwykłą)”</w:t>
      </w:r>
      <w:r>
        <w:rPr/>
        <w:t xml:space="preserve"> rozumie się usługę nie będącą najszybszej kategorii, zrealizowaną w ciągu 3 dni roboczych liczonych od daty nadania przesyłki bądź paczki w placówce Wykonawcy lub odebranej w siedzibie Zamawiającego do godz. 15.00 - z adresem dostarczenia na terenie kraju; dla przesyłek z adresem dostarczenia na terenie Europy - do 5 dni roboczych; dla przesyłek z adresem dostarczenia w pozostałych krajach świata – do 10 dni roboczych,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- </w:t>
      </w:r>
      <w:r>
        <w:rPr>
          <w:b/>
        </w:rPr>
        <w:t>„ZPO”</w:t>
      </w:r>
      <w:r>
        <w:rPr/>
        <w:t xml:space="preserve"> - przesyłkę oraz paczkę ze zwrotnym potwierdzeniem odbioru, polegającą na doręczeniu nadawcy, formularza z pokwitowaniem adresata odbioru przesyłki rejestrowanej wg wzoru, o którym mowa  w ust. 11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-  „przesyłkę poleconą (rejestrowaną)</w:t>
      </w:r>
      <w:r>
        <w:rPr/>
        <w:t>”- przesyłkę przyjętą za pokwitowaniem przyjęcia  i doręczaną za pokwitowaniem odbioru,</w:t>
      </w:r>
    </w:p>
    <w:p>
      <w:pPr>
        <w:pStyle w:val="Normal"/>
        <w:spacing w:lineRule="auto" w:line="240" w:before="0" w:after="0"/>
        <w:jc w:val="both"/>
        <w:rPr/>
      </w:pPr>
      <w:r>
        <w:rPr/>
        <w:t>- „</w:t>
      </w:r>
      <w:r>
        <w:rPr>
          <w:b/>
        </w:rPr>
        <w:t>przesyłkę nierejestrowaną</w:t>
      </w:r>
      <w:r>
        <w:rPr/>
        <w:t>”- przesyłkę przyjętą na podstawie zestawienia ilościowego wg poszczególnych kategorii wagowych. dostarczaną bez pokwitowania odbioru.</w:t>
      </w:r>
    </w:p>
    <w:p>
      <w:pPr>
        <w:pStyle w:val="Normal"/>
        <w:spacing w:lineRule="auto" w:line="240" w:before="0" w:after="0"/>
        <w:jc w:val="both"/>
        <w:rPr/>
      </w:pPr>
      <w:r>
        <w:rPr/>
        <w:t>2) przyjmowanie, przemieszczanie i doręczanie przesyłek dla ociemniałych, o których mowa w art. 6 ust 1 Prawa Pocztowego, których wystąpienia w okresie obowiązywania umowy zawartej w wyniku niniejszego postępowania, nie można wykluczyć, ze względu na specyfikę prowadzonej działalności Zamawiającego;</w:t>
      </w:r>
    </w:p>
    <w:p>
      <w:pPr>
        <w:pStyle w:val="Normal"/>
        <w:spacing w:lineRule="auto" w:line="240" w:before="0" w:after="0"/>
        <w:jc w:val="both"/>
        <w:rPr/>
      </w:pPr>
      <w:r>
        <w:rPr/>
        <w:t>3) dostarczanie do siedziby Zamawiającego (wszystkich jednostek wymienionych w rozdziale I SIWZ) wszelkich przesyłek adresowanych do Zamawiającego (wszystkich jednostek wymienionych                        w rozdziale I SIWZ), a obsługiwanych przez Wykonawcę jako operatora pocztowego.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4) w stosunku do nadawanych przez Zamawiającego  przesyłek wymagających „daty pewnej” </w:t>
        <w:br/>
        <w:t>w oparciu o przepisy:</w:t>
      </w:r>
    </w:p>
    <w:p>
      <w:pPr>
        <w:pStyle w:val="Normal"/>
        <w:spacing w:lineRule="auto" w:line="240" w:before="0" w:after="0"/>
        <w:jc w:val="both"/>
        <w:rPr/>
      </w:pPr>
      <w:r>
        <w:rPr/>
        <w:t>- ustawy z dnia 14 czerwca 1960 r. Kodeks postępowania administracyjnego (Dz. U. z 2000r. Nr 98, poz. 1071 z późn. zm.) - art. 57§5 pkt 2;</w:t>
      </w:r>
    </w:p>
    <w:p>
      <w:pPr>
        <w:pStyle w:val="Normal"/>
        <w:spacing w:lineRule="auto" w:line="240" w:before="0" w:after="0"/>
        <w:jc w:val="both"/>
        <w:rPr/>
      </w:pPr>
      <w:r>
        <w:rPr/>
        <w:t>- ustawy z dnia 17 listopada 1964r. Kodeks postępowania cywilnego (Dz. U. Nr 43, poz. 296 z późn. zm.)- art. 165§2;</w:t>
      </w:r>
    </w:p>
    <w:p>
      <w:pPr>
        <w:pStyle w:val="Normal"/>
        <w:spacing w:lineRule="auto" w:line="240" w:before="0" w:after="0"/>
        <w:jc w:val="both"/>
        <w:rPr/>
      </w:pPr>
      <w:r>
        <w:rPr/>
        <w:t>-ustawy z dnia 17 czerwca 1966r. o postępowaniu egzekucyjnym w administracji (Dz. U. z 2012r.poz. 1015 ) – art. 64§2;</w:t>
      </w:r>
    </w:p>
    <w:p>
      <w:pPr>
        <w:pStyle w:val="Normal"/>
        <w:spacing w:lineRule="auto" w:line="240" w:before="0" w:after="0"/>
        <w:jc w:val="both"/>
        <w:rPr/>
      </w:pPr>
      <w:r>
        <w:rPr/>
        <w:t>-ustawy z dnia 29 sierpnia 1997r. Ordynacja podatkowa (Dz. U. z 2012r poz. 149 i 848)- art.12 §6 pkt.2 oraz art.144;</w:t>
      </w:r>
    </w:p>
    <w:p>
      <w:pPr>
        <w:pStyle w:val="Normal"/>
        <w:spacing w:lineRule="auto" w:line="240" w:before="0" w:after="0"/>
        <w:jc w:val="both"/>
        <w:rPr/>
      </w:pPr>
      <w:r>
        <w:rPr/>
        <w:t>-ustawy z dnia 15 września 2000r. Kodeks spółek handlowych (Dz. U. Nr 94 poz. 1037 z późn. zm.) – art.402</w:t>
      </w:r>
      <w:r>
        <w:rPr>
          <w:vertAlign w:val="superscript"/>
        </w:rPr>
        <w:t xml:space="preserve">3 </w:t>
      </w:r>
      <w:r>
        <w:rPr/>
        <w:t>§2;</w:t>
      </w:r>
    </w:p>
    <w:p>
      <w:pPr>
        <w:pStyle w:val="Normal"/>
        <w:spacing w:lineRule="auto" w:line="240" w:before="0" w:after="0"/>
        <w:jc w:val="both"/>
        <w:rPr/>
      </w:pPr>
      <w:r>
        <w:rPr/>
        <w:t>-ustawy z dnia 30 sierpnia 2002r. Prawo o postępowaniu przed sądami administracyjnymi (Dz. U.                   z 2012r. poz. 270) – art. 83§3;</w:t>
      </w:r>
    </w:p>
    <w:p>
      <w:pPr>
        <w:pStyle w:val="Normal"/>
        <w:spacing w:lineRule="auto" w:line="240" w:before="0" w:after="0"/>
        <w:jc w:val="both"/>
        <w:rPr/>
      </w:pPr>
      <w:r>
        <w:rPr/>
        <w:t>-ustawy z dnia 17 grudnia 2004r. o odpowiedzialności za naruszenie dyscypliny finansów publicznych (Dz. U. z 2005r. Nr 14, poz. 114 z późn. zm.) – art. 176 ust.3;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 xml:space="preserve">-ustawy z dnia 5 stycznia 2011r. Kodeks wyborczy (Dz. U. Nr 21, poz. 112 z późn. zm.)- art.61f § 3 </w:t>
        <w:br/>
        <w:t>i art. 61i §1 i 2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/>
        <w:t xml:space="preserve">będą nadawane i odbierane  we wskazanych w ww ustawach placówkach pocztowych wyznaczonego operatora. Przesyłki te będą specjalnie oznaczone przez Zamawiającego zwrotem „data pewna”. 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3. Realizacja przedmiotu zamówienia odbywać się będzie zgodnie z przepisami:</w:t>
      </w:r>
    </w:p>
    <w:p>
      <w:pPr>
        <w:pStyle w:val="Normal"/>
        <w:spacing w:lineRule="auto" w:line="240" w:before="0" w:after="0"/>
        <w:jc w:val="both"/>
        <w:rPr/>
      </w:pPr>
      <w:r>
        <w:rPr/>
        <w:t>- ustawy z dnia 12.06.2003r.– Prawo pocztowe (t j.: Dz. U. z 2008 r. Nr 189 poz. 1159 z późn. zm.)</w:t>
      </w:r>
    </w:p>
    <w:p>
      <w:pPr>
        <w:pStyle w:val="Normal"/>
        <w:spacing w:lineRule="auto" w:line="240" w:before="0" w:after="0"/>
        <w:jc w:val="both"/>
        <w:rPr/>
      </w:pPr>
      <w:r>
        <w:rPr/>
        <w:t>- Rozporządzenia Ministra Infrastruktury z dnia 9 stycznia 2004 r., w sprawie warunków wykonywania powszechnych usług pocztowych ( Dz. U. z 2004 r. Nr 5, poz. 34 z późn. zm.),</w:t>
      </w:r>
    </w:p>
    <w:p>
      <w:pPr>
        <w:pStyle w:val="Normal"/>
        <w:spacing w:lineRule="auto" w:line="240" w:before="0" w:after="0"/>
        <w:jc w:val="both"/>
        <w:rPr/>
      </w:pPr>
      <w:r>
        <w:rPr/>
        <w:t>- Rozporządzenia Ministra Infrastruktury 13 października 2003r., w sprawie reklamacji powszechnej usługi pocztowej w zakresie przesyłki rejestrowanej i przekazu pocztowego (Dz. U. z 2003 r., Nr 183, poz. 1795 z późn. zm.),</w:t>
      </w:r>
    </w:p>
    <w:p>
      <w:pPr>
        <w:pStyle w:val="Normal"/>
        <w:spacing w:lineRule="auto" w:line="240" w:before="0" w:after="0"/>
        <w:jc w:val="both"/>
        <w:rPr/>
      </w:pPr>
      <w:r>
        <w:rPr/>
        <w:t>- umowami międzynarodowymi ratyfikowanymi przez Rzeczpospolitą Polską, umowami międzynarodowymi zawartymi w sposób dopuszczalny przez prawo międzynarodowe dotyczącymi świadczenia usług pocztowych oraz wiążącymi regulaminami wykonawczymi Światowego Związku Pocztowego,</w:t>
      </w:r>
    </w:p>
    <w:p>
      <w:pPr>
        <w:pStyle w:val="Normal"/>
        <w:spacing w:lineRule="auto" w:line="240" w:before="0" w:after="0"/>
        <w:jc w:val="both"/>
        <w:rPr/>
      </w:pPr>
      <w:r>
        <w:rPr/>
        <w:t>- Kodeksu postępowania administracyjnego</w:t>
      </w:r>
    </w:p>
    <w:p>
      <w:pPr>
        <w:pStyle w:val="Normal"/>
        <w:spacing w:lineRule="auto" w:line="240" w:before="0" w:after="0"/>
        <w:jc w:val="both"/>
        <w:rPr/>
      </w:pPr>
      <w:r>
        <w:rPr/>
        <w:t>- Ordynacji podatkowej</w:t>
      </w:r>
    </w:p>
    <w:p>
      <w:pPr>
        <w:pStyle w:val="Normal"/>
        <w:spacing w:lineRule="auto" w:line="240" w:before="0" w:after="0"/>
        <w:jc w:val="both"/>
        <w:rPr/>
      </w:pPr>
      <w:r>
        <w:rPr/>
        <w:t>4. Dostarczanie (vide ust. 3 pkt.3) oraz odbiór przesyłek oraz paczek nadawanych przez Zamawiającego (wszystkich jednostek wymienionych w rozdziale I SIWZ) przeznaczonych do wysłania dokonywany będzie przez upoważnionego przedstawiciela Wykonawcy, codziennie w ciągu 5 dni roboczych, tj. od poniedziałku do piątku, w następujących siedzibach Zamawiającego w wyznaczonym przedziale czasowym, wg następującego wykazu: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/>
        <w:t>Urząd Miejski w Giżycku, al. 1 Maja 14; NIP 845-10-02-471</w:t>
      </w:r>
    </w:p>
    <w:p>
      <w:pPr>
        <w:pStyle w:val="Akapitzlist"/>
        <w:spacing w:lineRule="auto" w:line="240" w:before="0" w:after="0"/>
        <w:ind w:left="786" w:hanging="0"/>
        <w:contextualSpacing/>
        <w:jc w:val="both"/>
        <w:rPr/>
      </w:pPr>
      <w:r>
        <w:rPr/>
        <w:tab/>
        <w:tab/>
        <w:tab/>
        <w:tab/>
      </w:r>
      <w:r>
        <w:rPr>
          <w:u w:val="single"/>
        </w:rPr>
        <w:t>d</w:t>
      </w:r>
      <w:r>
        <w:rPr>
          <w:i/>
          <w:u w:val="single"/>
        </w:rPr>
        <w:t>ostarczanie</w:t>
      </w:r>
      <w:r>
        <w:rPr>
          <w:u w:val="single"/>
        </w:rPr>
        <w:t>:</w:t>
      </w:r>
      <w:r>
        <w:rPr/>
        <w:t xml:space="preserve"> godz. 8.30 – 9:30;   </w:t>
      </w:r>
      <w:r>
        <w:rPr>
          <w:i/>
          <w:u w:val="single"/>
        </w:rPr>
        <w:t>odbiór:</w:t>
      </w:r>
      <w:r>
        <w:rPr/>
        <w:t xml:space="preserve"> godz.: 14.30 – 15.30;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/>
        <w:t>Miejski Zespół Obsługi Szkół i Przedszkoli w Giżycku, al. 1 Maja 14; NIP 845-10-43-292</w:t>
      </w:r>
    </w:p>
    <w:p>
      <w:pPr>
        <w:pStyle w:val="Akapitzlist"/>
        <w:spacing w:lineRule="auto" w:line="240" w:before="0" w:after="0"/>
        <w:ind w:left="786" w:hanging="0"/>
        <w:contextualSpacing/>
        <w:jc w:val="both"/>
        <w:rPr/>
      </w:pPr>
      <w:r>
        <w:rPr/>
        <w:tab/>
        <w:tab/>
        <w:tab/>
        <w:tab/>
      </w:r>
      <w:r>
        <w:rPr>
          <w:i/>
          <w:u w:val="single"/>
        </w:rPr>
        <w:t>dostarczanie:</w:t>
      </w:r>
      <w:r>
        <w:rPr/>
        <w:t xml:space="preserve"> godz. 8:30 – 9:30;    </w:t>
      </w:r>
      <w:r>
        <w:rPr>
          <w:i/>
          <w:u w:val="single"/>
        </w:rPr>
        <w:t>odbiór</w:t>
      </w:r>
      <w:r>
        <w:rPr/>
        <w:t>: godz. 14.30-15.30;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/>
        <w:t xml:space="preserve">Miejski Ośrodek Sportu i Rekreacji w Giżycku:  14.00 – 15.00; NIP 845- 16-91-482 </w:t>
      </w:r>
    </w:p>
    <w:p>
      <w:pPr>
        <w:pStyle w:val="Akapitzlist"/>
        <w:spacing w:lineRule="auto" w:line="240" w:before="0" w:after="0"/>
        <w:ind w:left="786" w:hanging="0"/>
        <w:contextualSpacing/>
        <w:jc w:val="both"/>
        <w:rPr/>
      </w:pPr>
      <w:r>
        <w:rPr>
          <w:rFonts w:cs="Calibri"/>
        </w:rPr>
        <w:t xml:space="preserve"> </w:t>
      </w:r>
      <w:r>
        <w:rPr/>
        <w:tab/>
        <w:tab/>
        <w:tab/>
        <w:tab/>
      </w:r>
      <w:r>
        <w:rPr>
          <w:u w:val="single"/>
        </w:rPr>
        <w:t>d</w:t>
      </w:r>
      <w:r>
        <w:rPr>
          <w:i/>
          <w:u w:val="single"/>
        </w:rPr>
        <w:t>ostarczanie:</w:t>
      </w:r>
      <w:r>
        <w:rPr/>
        <w:t xml:space="preserve"> godz. 8:30 -9:30;     </w:t>
      </w:r>
      <w:r>
        <w:rPr>
          <w:i/>
          <w:u w:val="single"/>
        </w:rPr>
        <w:t>odbiór:</w:t>
      </w:r>
      <w:r>
        <w:rPr/>
        <w:t xml:space="preserve">  godz. 14.00 – 15.00; 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/>
        <w:t>Centrum Profilaktyki Uzależnień i Integracji Społecznej w Giżycku; NIP 845-18-09-512</w:t>
      </w:r>
    </w:p>
    <w:p>
      <w:pPr>
        <w:pStyle w:val="Akapitzlist"/>
        <w:spacing w:lineRule="auto" w:line="240" w:before="0" w:after="0"/>
        <w:ind w:left="786" w:hanging="0"/>
        <w:contextualSpacing/>
        <w:jc w:val="both"/>
        <w:rPr/>
      </w:pPr>
      <w:r>
        <w:rPr/>
        <w:tab/>
        <w:tab/>
        <w:tab/>
        <w:tab/>
      </w:r>
      <w:r>
        <w:rPr>
          <w:i/>
          <w:u w:val="single"/>
        </w:rPr>
        <w:t>dostarczanie:</w:t>
      </w:r>
      <w:r>
        <w:rPr/>
        <w:t xml:space="preserve"> godz. 8.30 – 9.30;   </w:t>
      </w:r>
      <w:r>
        <w:rPr>
          <w:i/>
          <w:u w:val="single"/>
        </w:rPr>
        <w:t>odbiór:</w:t>
      </w:r>
      <w:r>
        <w:rPr/>
        <w:t xml:space="preserve">  godz. 14.30 – 15.30;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/>
        <w:t>Miejski Ośrodek Pomocy Społecznej w Giżycku; NIP 845-15-58-518</w:t>
      </w:r>
    </w:p>
    <w:p>
      <w:pPr>
        <w:pStyle w:val="Akapitzlist"/>
        <w:spacing w:lineRule="auto" w:line="240" w:before="0" w:after="0"/>
        <w:ind w:left="786" w:hanging="0"/>
        <w:contextualSpacing/>
        <w:jc w:val="both"/>
        <w:rPr/>
      </w:pPr>
      <w:r>
        <w:rPr/>
        <w:tab/>
        <w:tab/>
        <w:tab/>
        <w:tab/>
      </w:r>
      <w:r>
        <w:rPr>
          <w:i/>
          <w:u w:val="single"/>
        </w:rPr>
        <w:t>dostarczanie:</w:t>
      </w:r>
      <w:r>
        <w:rPr/>
        <w:t xml:space="preserve"> godz.</w:t>
      </w:r>
      <w:r>
        <w:rPr>
          <w:i/>
          <w:u w:val="single"/>
        </w:rPr>
        <w:t xml:space="preserve"> </w:t>
      </w:r>
      <w:r>
        <w:rPr/>
        <w:t xml:space="preserve">8.30 – 9.30;    </w:t>
      </w:r>
      <w:r>
        <w:rPr>
          <w:i/>
          <w:u w:val="single"/>
        </w:rPr>
        <w:t>odbiór:</w:t>
      </w:r>
      <w:r>
        <w:rPr/>
        <w:t xml:space="preserve"> godz. 14.30 – 15.30.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5. Obowiązkiem Wykonawcy jest zapewnienie w granicach administracyjnych miasta co najmniej dwóch ogólnodostępnych punktów (placówek pocztowych) zlokalizowanych nie dalej niż 1,5 km </w:t>
        <w:br/>
        <w:t xml:space="preserve">w linii prostej od siedziby Zamawiającego, czynnych co najmniej przez 6 dni w tygodniu przez </w:t>
        <w:br/>
        <w:t>10 godzin dziennie pomiędzy godzinami 8.00 a 20.00. Wykaz wytypowanych placówek, w których nadawane będą przesyłki odebrane z ww. siedzib Zamawiającego, zostanie przedłożony Zamawiającemu najpóźniej w dniu podpisania umowy.</w:t>
      </w:r>
    </w:p>
    <w:p>
      <w:pPr>
        <w:pStyle w:val="Normal"/>
        <w:spacing w:lineRule="auto" w:line="240" w:before="0" w:after="0"/>
        <w:jc w:val="both"/>
        <w:rPr/>
      </w:pPr>
      <w:r>
        <w:rPr/>
        <w:t>6. Przesyłki przemieszczane będą każdorazowo przez Wykonawcę w dniu ich odbioru                                   od Zamawiającego.</w:t>
      </w:r>
    </w:p>
    <w:p>
      <w:pPr>
        <w:pStyle w:val="Normal"/>
        <w:spacing w:lineRule="auto" w:line="240" w:before="0" w:after="0"/>
        <w:jc w:val="both"/>
        <w:rPr/>
      </w:pPr>
      <w:r>
        <w:rPr/>
        <w:t>7. Zamawiający wymaga, aby usługa stanowiąca przedmiot zamówienia świadczona była w kraju                    i za granicą do każdego miejsca - zgodnie z adresem przeznaczenia.</w:t>
      </w:r>
    </w:p>
    <w:p>
      <w:pPr>
        <w:pStyle w:val="Normal"/>
        <w:spacing w:lineRule="auto" w:line="240" w:before="0" w:after="0"/>
        <w:jc w:val="both"/>
        <w:rPr/>
      </w:pPr>
      <w:r>
        <w:rPr/>
        <w:t>8. Zamawiający będzie nadawał przesyłki oraz paczki w formie uporządkowanej, odpowiadającej wymogom dla danego rodzaju, określonym w ustawie, rozporządzeniach oraz innych aktach prawnych wydanych na ich podstawie w szczególności polegających na: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1) </w:t>
      </w:r>
      <w:r>
        <w:rPr>
          <w:b/>
        </w:rPr>
        <w:t>nadawaniu przesyłek rejestrowanych w stanie uporządkowanym, rozumiane jako</w:t>
      </w:r>
      <w:r>
        <w:rPr/>
        <w:t xml:space="preserve"> – wpisanie każdej przesyłki do rejestru - książek nadawczych (których wzór dostarczy Wykonawca), sporządzonych w dwóch egzemplarzach, z których oryginał będzie przeznaczony dla placówki nadawczej Wykonawcy w celach rozliczeniowych, a kopia dla Zamawiającego stanowić będzie potwierdzenie nadania przesyłek.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2) </w:t>
      </w:r>
      <w:r>
        <w:rPr>
          <w:b/>
        </w:rPr>
        <w:t>nadawaniu przesyłek nierejestrowanych w stanie uporządkowanym, rozumiane jako</w:t>
      </w:r>
      <w:r>
        <w:rPr/>
        <w:t xml:space="preserve"> – nadawanie według zestawienia ilościowego przesyłek wg poszczególnych kategorii wagowych (wzór zestawienia dostarczy Wykonawca), sporządzonego w dwóch egzemplarzach, z których oryginał będzie przeznaczony dla placówki nadawczej Wykonawcy w celach rozliczeniowych a kopia dla Zamawiającego stanowić będzie potwierdzenie nadania danej partii przesyłek,</w:t>
      </w:r>
    </w:p>
    <w:p>
      <w:pPr>
        <w:pStyle w:val="Normal"/>
        <w:spacing w:lineRule="auto" w:line="240" w:before="0" w:after="0"/>
        <w:jc w:val="both"/>
        <w:rPr/>
      </w:pPr>
      <w:r>
        <w:rPr/>
        <w:t>3) dla paczek stosuje się rejestry jak dla przesyłek rejestrowych,</w:t>
      </w:r>
    </w:p>
    <w:p>
      <w:pPr>
        <w:pStyle w:val="Normal"/>
        <w:spacing w:lineRule="auto" w:line="240" w:before="0" w:after="0"/>
        <w:jc w:val="both"/>
        <w:rPr/>
      </w:pPr>
      <w:r>
        <w:rPr/>
        <w:t>4) umieszczania na każdej nadawanej przesyłce w sposób trwały i czytelny: nazwy odbiorcy wraz                  z jego adresem, rodzaju przesyłki oraz pełnej nazwy i adresu zwrotnego Zamawiającego,</w:t>
      </w:r>
    </w:p>
    <w:p>
      <w:pPr>
        <w:pStyle w:val="Normal"/>
        <w:spacing w:lineRule="auto" w:line="240" w:before="0" w:after="0"/>
        <w:jc w:val="both"/>
        <w:rPr/>
      </w:pPr>
      <w:r>
        <w:rPr/>
        <w:t>5) przestrzegania międzynarodowych przepisów pocztowych dotyczących umieszczania na opakowaniu przesyłek wyłącznie informacji pocztowych niezbędnych do wyekspediowania przesyłek za granicę.</w:t>
      </w:r>
    </w:p>
    <w:p>
      <w:pPr>
        <w:pStyle w:val="Normal"/>
        <w:spacing w:lineRule="auto" w:line="240" w:before="0" w:after="0"/>
        <w:jc w:val="both"/>
        <w:rPr/>
      </w:pPr>
      <w:r>
        <w:rPr/>
        <w:t>9. Wykonawca określi wzory oznaczenia rodzaju przesyłek rejestrowanych i priorytetowych – ekspresowych, które będą stosowane przy oznakowywaniu przesyłek listowych i paczek.</w:t>
      </w:r>
    </w:p>
    <w:p>
      <w:pPr>
        <w:pStyle w:val="Normal"/>
        <w:spacing w:lineRule="auto" w:line="240" w:before="0" w:after="0"/>
        <w:jc w:val="both"/>
        <w:rPr/>
      </w:pPr>
      <w:r>
        <w:rPr/>
        <w:t>10. Druki potwierdzenia odbioru przesyłki będą zapewnione przez Zamawiającego i dołączane                   do właściwej korespondencji.</w:t>
      </w:r>
    </w:p>
    <w:p>
      <w:pPr>
        <w:pStyle w:val="Normal"/>
        <w:spacing w:lineRule="auto" w:line="240" w:before="0" w:after="0"/>
        <w:jc w:val="both"/>
        <w:rPr/>
      </w:pPr>
      <w:r>
        <w:rPr/>
        <w:t>11. Znak opłaty pocztowej zastąpi pieczęć bądź nadruk komputerowy wykonany według wzoru dostarczonego przez Wykonawcę.</w:t>
      </w:r>
    </w:p>
    <w:p>
      <w:pPr>
        <w:pStyle w:val="Normal"/>
        <w:spacing w:lineRule="auto" w:line="240" w:before="0" w:after="0"/>
        <w:jc w:val="both"/>
        <w:rPr/>
      </w:pPr>
      <w:r>
        <w:rPr/>
        <w:t>12. Wykonawca realizując usługę nie może dokonywać przepakowywania przesyłek z opakowania Zamawiającego we własne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2</w:t>
      </w:r>
    </w:p>
    <w:p>
      <w:pPr>
        <w:pStyle w:val="Default"/>
        <w:spacing w:before="0" w:after="1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Zamawiający wymaga, aby usługa stanowiąca przedmiot zamówienia świadczona była w kraju               i za granicą do każdego miejsca - zgodnie z adresem przeznaczenia. </w:t>
      </w:r>
    </w:p>
    <w:p>
      <w:pPr>
        <w:pStyle w:val="Default"/>
        <w:spacing w:before="0" w:after="1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Wykonawca zobowiązany jest do dostarczania przesyłek oraz paczek w terminach określonych                 w §1 z uwzględnieniem wskaźników terminowości doręczeń wynikających z aktów prawnych regulujących zagadnienie w szczególności wymienionych w § 3 ust. 1 niniejszej umowy. </w:t>
      </w:r>
    </w:p>
    <w:p>
      <w:pPr>
        <w:pStyle w:val="Default"/>
        <w:spacing w:before="0" w:after="1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Odbioru przesyłek dokonywany będzie przez upoważnionych przedstawicieli Wykonawcy                         po okazaniu stosownego umocowania prawnego. </w:t>
      </w:r>
    </w:p>
    <w:p>
      <w:pPr>
        <w:pStyle w:val="Default"/>
        <w:spacing w:before="0" w:after="1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Odbiór przesyłek przyjętych do wyekspediowania będzie każdorazowo dokumentowany przez Wykonawcę w prowadzonych rejestrach pieczęcią, podpisem i datą: </w:t>
      </w:r>
    </w:p>
    <w:p>
      <w:pPr>
        <w:pStyle w:val="Default"/>
        <w:spacing w:before="0" w:after="1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) dla przesyłek rejestrowanych z wyszczególnieniem: adresata, miejsca przeznaczenia, wagi, rodzaju przesyłki (paczka, list, krajowy, zagraniczny, ekonomiczny, priorytetowo-ekspresowy), numeru sprawy, </w:t>
      </w:r>
    </w:p>
    <w:p>
      <w:pPr>
        <w:pStyle w:val="Default"/>
        <w:spacing w:before="0" w:after="1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) dla przesyłek nierejestrowanych na zestawieniu ilościowym przesyłek wg poszczególnych kategorii wagowych. </w:t>
      </w:r>
    </w:p>
    <w:p>
      <w:pPr>
        <w:pStyle w:val="Default"/>
        <w:spacing w:before="0" w:after="1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Wykonawca zobowiązany jest zapewnić wzór oznaczenia przesyłek rejestrowanych i/lub priorytetowych - ekspresowych. </w:t>
      </w:r>
    </w:p>
    <w:p>
      <w:pPr>
        <w:pStyle w:val="Default"/>
        <w:spacing w:before="0" w:after="1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 Znaczek opłaty pocztowej zastąpi pieczęć lub nadruk komputerowy wykonany według wzoru dostarczonego przez Wykonawcę. </w:t>
      </w:r>
    </w:p>
    <w:p>
      <w:pPr>
        <w:pStyle w:val="Default"/>
        <w:spacing w:before="0" w:after="18"/>
        <w:jc w:val="both"/>
        <w:rPr>
          <w:sz w:val="22"/>
          <w:szCs w:val="22"/>
        </w:rPr>
      </w:pPr>
      <w:r>
        <w:rPr>
          <w:sz w:val="22"/>
          <w:szCs w:val="22"/>
        </w:rPr>
        <w:t>7. Wykonawca niezwłocznie po wyczerpaniu możliwości doręczenia przesyłki rejestrowanej, dokona zwrotu niedoręczonej przesyłki do siedziby Zamawiającego z zachowaniem uprzednio zasad określonych w Kodeksie postępowania administracyjnego w dziele „Doręczenia” lub Ordynacji podatkowej.</w:t>
      </w:r>
    </w:p>
    <w:p>
      <w:pPr>
        <w:pStyle w:val="Default"/>
        <w:spacing w:before="0" w:after="1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 Wykonawca odpowiada za niewykonanie lub nienależyte wykonanie usług pocztowych chyba,              że spowodowane jest ono działaniem siły wyższej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/>
      </w:pPr>
      <w:r>
        <w:rPr>
          <w:b/>
          <w:sz w:val="22"/>
          <w:szCs w:val="22"/>
        </w:rPr>
        <w:t>§3</w:t>
      </w:r>
    </w:p>
    <w:p>
      <w:pPr>
        <w:pStyle w:val="Default"/>
        <w:spacing w:before="0" w:after="1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Usługi pocztowe, o których mowa w § 1 realizowane będą na zasadach określonych w: </w:t>
      </w:r>
    </w:p>
    <w:p>
      <w:pPr>
        <w:pStyle w:val="Default"/>
        <w:spacing w:before="0" w:after="18"/>
        <w:jc w:val="both"/>
        <w:rPr/>
      </w:pPr>
      <w:r>
        <w:rPr>
          <w:sz w:val="22"/>
          <w:szCs w:val="22"/>
        </w:rPr>
        <w:t xml:space="preserve">1) ustawie z dnia 12.06.2003r.– Prawo pocztowe (t. j: Dz. U. z 2008 r. Nr 189 poz. 1159 z późn. zm.), </w:t>
      </w:r>
    </w:p>
    <w:p>
      <w:pPr>
        <w:pStyle w:val="Default"/>
        <w:spacing w:before="0" w:after="1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) Rozporządzeniu Ministra Infrastruktury z dnia 9 stycznia 2004 r., w sprawie warunków wykonywania powszechnych usług pocztowych ( Dz. U. z 2004 r. Nr 5, poz. 34 z późn. zm.), </w:t>
      </w:r>
    </w:p>
    <w:p>
      <w:pPr>
        <w:pStyle w:val="Default"/>
        <w:spacing w:before="0" w:after="1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) Rozporządzeniu Ministra Infrastruktury 13 października 2003r., w sprawie reklamacji powszechnej usługi pocztowej w zakresie przesyłki rejestrowanej i przekazu pocztowego (Dz. U. z 2003 r, Nr 183, poz. 1795 z późn. zm.), </w:t>
      </w:r>
    </w:p>
    <w:p>
      <w:pPr>
        <w:pStyle w:val="Default"/>
        <w:spacing w:before="0" w:after="1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) umowach międzynarodowych ratyfikowanych przez Rzeczpospolitą Polską, umowach międzynarodowych zawartych w sposób dopuszczalny przez prawo międzynarodowe dotyczących świadczenia usług pocztowych oraz wiążących regulaminach wykonawczych Światowego Związku Pocztowego, </w:t>
      </w:r>
    </w:p>
    <w:p>
      <w:pPr>
        <w:pStyle w:val="Default"/>
        <w:spacing w:before="0" w:after="18"/>
        <w:jc w:val="both"/>
        <w:rPr>
          <w:sz w:val="22"/>
          <w:szCs w:val="22"/>
        </w:rPr>
      </w:pPr>
      <w:r>
        <w:rPr>
          <w:sz w:val="22"/>
          <w:szCs w:val="22"/>
        </w:rPr>
        <w:t>5) Kodeksu postępowania administracyjnego lub Ordynacji podatkowej.</w:t>
      </w:r>
    </w:p>
    <w:p>
      <w:pPr>
        <w:pStyle w:val="Default"/>
        <w:spacing w:before="0" w:after="1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</w:t>
      </w:r>
      <w:r>
        <w:rPr>
          <w:color w:val="000000"/>
          <w:sz w:val="22"/>
          <w:szCs w:val="22"/>
        </w:rPr>
        <w:t>W przypadku zmiany przepisów wymienionych w ust.1 w trakcie trwania umowy zastosowanie</w:t>
        <w:br/>
        <w:t xml:space="preserve">     będą miały przepisy nowoobowiązujące.</w:t>
      </w:r>
      <w:r>
        <w:rPr>
          <w:color w:val="FF0000"/>
          <w:sz w:val="22"/>
          <w:szCs w:val="22"/>
        </w:rPr>
        <w:t xml:space="preserve">  </w:t>
      </w:r>
      <w:r>
        <w:rPr>
          <w:color w:val="00B0F0"/>
          <w:sz w:val="22"/>
          <w:szCs w:val="22"/>
        </w:rPr>
        <w:t xml:space="preserve">  </w:t>
      </w:r>
    </w:p>
    <w:p>
      <w:pPr>
        <w:pStyle w:val="Default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Default"/>
        <w:jc w:val="center"/>
        <w:rPr/>
      </w:pPr>
      <w:r>
        <w:rPr>
          <w:b/>
          <w:sz w:val="22"/>
          <w:szCs w:val="22"/>
        </w:rPr>
        <w:t>§4</w:t>
      </w:r>
    </w:p>
    <w:p>
      <w:pPr>
        <w:pStyle w:val="Default"/>
        <w:spacing w:before="0" w:after="1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Zamawiający zobowiązuje się do: </w:t>
      </w:r>
    </w:p>
    <w:p>
      <w:pPr>
        <w:pStyle w:val="Default"/>
        <w:spacing w:before="0" w:after="1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) przygotowania przesyłek do nadawania w formie odpowiadającej wymogom dla danego rodzaju przesyłek pocztowych, określonych w ustawie, rozporządzeniu oraz innych aktach prawnych wydanych na ich podstawie, </w:t>
      </w:r>
    </w:p>
    <w:p>
      <w:pPr>
        <w:pStyle w:val="Default"/>
        <w:spacing w:before="0" w:after="1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) nadawania przesyłek w stanie uporządkowanym, przez co należy rozumieć: </w:t>
      </w:r>
    </w:p>
    <w:p>
      <w:pPr>
        <w:pStyle w:val="Default"/>
        <w:spacing w:before="0" w:after="1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dla przesyłek rejestrowanych – wpisanie każdej przesyłki do rejestru - książek nadawczych, sporządzonych w dwóch egzemplarzach, z których oryginał będzie przeznaczony dla placówki nadawczej Wykonawcy w celach rozliczeniowych, a kopia dla Zamawiającego stanowić będzie potwierdzenie nadania przesyłek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dla przesyłek nierejestrowanych – nadawanie według zestawienia ilościowego przesyłek wg </w:t>
      </w:r>
    </w:p>
    <w:p>
      <w:pPr>
        <w:pStyle w:val="Default"/>
        <w:spacing w:before="0" w:after="1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szczególnych kategorii wagowych sporządzonego w dwóch egzemplarzach, z których oryginał będzie przeznaczony dla placówki nadawczej Wykonawcy w celach rozliczeniowych a kopia dla Zamawiającego stanowić będzie potwierdzenie nadania danej partii przesyłek, </w:t>
      </w:r>
    </w:p>
    <w:p>
      <w:pPr>
        <w:pStyle w:val="Default"/>
        <w:spacing w:before="0" w:after="18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c) dla </w:t>
      </w:r>
      <w:r>
        <w:rPr>
          <w:color w:val="000000"/>
          <w:sz w:val="22"/>
          <w:szCs w:val="22"/>
        </w:rPr>
        <w:t>paczek stosuje się rejestry jak dla przesyłek rejestrowych,</w:t>
      </w:r>
    </w:p>
    <w:p>
      <w:pPr>
        <w:pStyle w:val="Default"/>
        <w:spacing w:before="0" w:after="1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) umieszczania na każdej nadawanej przesyłce w sposób trwały i czytelny: nazwy odbiorcy wraz                  z jego adresem, rodzaju przesyłki oraz pełnej nazwy i adresu zwrotnego Zamawiającego, </w:t>
      </w:r>
    </w:p>
    <w:p>
      <w:pPr>
        <w:pStyle w:val="Default"/>
        <w:spacing w:before="0" w:after="1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) przestrzegania międzynarodowych przepisów pocztowych dotyczących umieszczania                               na opakowaniu przesyłek wyłącznie informacji pocztowych niezbędnych do wyekspediowania przesyłek za granicę. </w:t>
      </w:r>
    </w:p>
    <w:p>
      <w:pPr>
        <w:pStyle w:val="Default"/>
        <w:spacing w:before="0" w:after="18"/>
        <w:rPr>
          <w:sz w:val="22"/>
          <w:szCs w:val="22"/>
        </w:rPr>
      </w:pPr>
      <w:r>
        <w:rPr>
          <w:sz w:val="22"/>
          <w:szCs w:val="22"/>
        </w:rPr>
        <w:t xml:space="preserve">f) zapewnienia druku zwrotnego potwierdzenia odbioru przesyłki </w:t>
      </w:r>
    </w:p>
    <w:p>
      <w:pPr>
        <w:pStyle w:val="Default"/>
        <w:spacing w:before="0" w:after="18"/>
        <w:jc w:val="both"/>
        <w:rPr/>
      </w:pPr>
      <w:r>
        <w:rPr>
          <w:sz w:val="22"/>
          <w:szCs w:val="22"/>
        </w:rPr>
        <w:t xml:space="preserve">2. W przypadku stwierdzenia przez Wykonawcę zastrzeżeń </w:t>
      </w:r>
      <w:r>
        <w:rPr>
          <w:color w:val="000000"/>
          <w:sz w:val="22"/>
          <w:szCs w:val="22"/>
        </w:rPr>
        <w:t xml:space="preserve">dotyczących sposobu przygotowania odebranych przesyłek, Wykonawca niezwłocznie wyjaśni powzięte wątpliwości z przedstawicielem Zamawiającego o którym mowa w § 7 umowy. 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Strony dopuszczają możliwość przesunięcia nadania przesyłek na dzień następny, w przypadku uzasadnionych zastrzeżeń dotyczących odebranych przesyłek (nieprawidłowe opakowanie, brak pełnego adresu, niezgodność wpisów do dokumentów nadawczych z wpisami na przesyłkach, brak znaków opłaty) i braku możliwości ich wyjaśnienia w sposób wskazany w ust. 2 lub usunięcia w dniu ich odbioru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/>
      </w:pPr>
      <w:r>
        <w:rPr>
          <w:b/>
          <w:sz w:val="22"/>
          <w:szCs w:val="22"/>
        </w:rPr>
        <w:t>§5</w:t>
      </w:r>
    </w:p>
    <w:p>
      <w:pPr>
        <w:pStyle w:val="Default"/>
        <w:spacing w:before="0" w:after="18"/>
        <w:jc w:val="both"/>
        <w:rPr>
          <w:sz w:val="22"/>
          <w:szCs w:val="22"/>
        </w:rPr>
      </w:pPr>
      <w:r>
        <w:rPr>
          <w:sz w:val="22"/>
          <w:szCs w:val="22"/>
        </w:rPr>
        <w:t>1. Rozliczenia między Stronami z tytułu realizacji przedmiotu umowy dokonywane będą z dołu                      z każdą wymienioną w §1ust. 1 umowy jednostką organizacyjna Gminy oddzielnie.</w:t>
      </w:r>
    </w:p>
    <w:p>
      <w:pPr>
        <w:pStyle w:val="Default"/>
        <w:spacing w:before="0" w:after="1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Okres rozliczeniowy opłaty z dołu ustala się na miesiąc kalendarzowy. </w:t>
      </w:r>
    </w:p>
    <w:p>
      <w:pPr>
        <w:pStyle w:val="Default"/>
        <w:spacing w:before="0" w:after="18"/>
        <w:jc w:val="both"/>
        <w:rPr/>
      </w:pPr>
      <w:r>
        <w:rPr>
          <w:sz w:val="22"/>
          <w:szCs w:val="22"/>
        </w:rPr>
        <w:t>3</w:t>
      </w:r>
      <w:r>
        <w:rPr>
          <w:color w:val="FF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>Podstawę rozliczeń pomiędzy Zamawiającym a Wykonawcą stanowić będą ceny jednostkowe brutto za przesyłki pocztowe określone w Formularzu ofertowym, o których mowa w ust. 4  niniejszego paragrafu oraz faktyczna ilość przesyłek i paczek odebranych w okresie rozliczeniowym od Zamawiającego, wynikająca z rejestrów.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 Jako ceny jednostkowe brutto za usługi Wykonawcy określone w § 1 uznaje się ceny jednostkowe brutto za przesyłki pocztowe, zamieszczone w Formularzu ofertowym stanowiący załącznik do SIWZ.</w:t>
      </w:r>
    </w:p>
    <w:p>
      <w:pPr>
        <w:pStyle w:val="Default"/>
        <w:jc w:val="both"/>
        <w:rPr>
          <w:rFonts w:cs="Aria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5. </w:t>
      </w:r>
      <w:r>
        <w:rPr>
          <w:rFonts w:cs="Arial"/>
          <w:color w:val="000000"/>
          <w:sz w:val="22"/>
          <w:szCs w:val="22"/>
        </w:rPr>
        <w:t xml:space="preserve">Zmiana stawki podatku VAT w trakcie realizacji umowy nie stanowi podstawy do zmiany postanowień umowy. </w:t>
      </w:r>
    </w:p>
    <w:p>
      <w:pPr>
        <w:pStyle w:val="Default"/>
        <w:spacing w:before="0" w:after="1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 Zestawienie odebranych przesyłek z uwzględnieniem ich rodzajów i wagi oraz zestawienia innych usług objętych przedmiotem umowy wraz z podaniem ilości, potwierdzone przez upoważnionego przedstawiciela Zamawiającego, stanowić będą podstawę wystawienia faktury. </w:t>
      </w:r>
    </w:p>
    <w:p>
      <w:pPr>
        <w:pStyle w:val="Default"/>
        <w:spacing w:before="0" w:after="1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 Powyższe zestawienie zrealizowanych przesyłek z podaniem ilości i wartości w poszczególnych grupach stanowić będzie załącznik do faktury przekazywanej Zamawiającego. </w:t>
      </w:r>
    </w:p>
    <w:p>
      <w:pPr>
        <w:pStyle w:val="Default"/>
        <w:spacing w:before="0" w:after="1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9. Faktury VAT z tytułu należności wynikających z realizacji niniejszej umowy, wystawiane będą w terminie do 7 dni od zakończenia okresu rozliczeniowego, </w:t>
      </w:r>
    </w:p>
    <w:p>
      <w:pPr>
        <w:pStyle w:val="Default"/>
        <w:spacing w:before="0" w:after="1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0. Należności wynikające z faktur VAT Zamawiający regulować będzie przelewem na konto wskazane na fakturze w terminie 21 dni od daty jej wystawienia. Na przelewie Zamawiający zobowiązany jest określić tytuł wpłaty "wpłata za fakturę VAT nr ……..., umowa nr ………….. </w:t>
      </w:r>
    </w:p>
    <w:p>
      <w:pPr>
        <w:pStyle w:val="Default"/>
        <w:spacing w:before="0" w:after="1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1. Za dzień zapłaty przyjmuje się dzień uznania rachunku bankowego Wykonawcy, </w:t>
      </w:r>
    </w:p>
    <w:p>
      <w:pPr>
        <w:pStyle w:val="Default"/>
        <w:spacing w:before="0" w:after="1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2. Za nieterminowe regulowanie należności Wykonawca naliczać będzie odsetki w wysokości ustawowej. Jeżeli Wykonawca nie dostarczy faktury VAT co najmniej 7 dni przed terminem płatności, na pisemny wniosek Zamawiającego, odsetki będą liczone od 8 dnia od daty dostarczenia faktury,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3. Strony ustalają, że faktury VAT będą wystawiane i przesyłane na adres każdej Jednostki Zamawiającego oddzielnie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6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Umowa zostaje zawarta na czas określony od dnia 1 stycznia 2013 r. do 31 grudnia 2013 r., </w:t>
      </w:r>
    </w:p>
    <w:p>
      <w:pPr>
        <w:pStyle w:val="Defaul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7</w:t>
      </w:r>
    </w:p>
    <w:p>
      <w:pPr>
        <w:pStyle w:val="Default"/>
        <w:rPr/>
      </w:pPr>
      <w:r>
        <w:rPr>
          <w:sz w:val="22"/>
          <w:szCs w:val="22"/>
        </w:rPr>
        <w:t xml:space="preserve">Osobami </w:t>
      </w:r>
      <w:r>
        <w:rPr>
          <w:color w:val="000000"/>
          <w:sz w:val="22"/>
          <w:szCs w:val="22"/>
        </w:rPr>
        <w:t xml:space="preserve">do kontaktu w sprawie niniejszej umowy są:  </w:t>
      </w:r>
    </w:p>
    <w:p>
      <w:pPr>
        <w:pStyle w:val="Default"/>
        <w:spacing w:before="0" w:after="18"/>
        <w:rPr>
          <w:sz w:val="22"/>
          <w:szCs w:val="22"/>
        </w:rPr>
      </w:pPr>
      <w:r>
        <w:rPr>
          <w:sz w:val="22"/>
          <w:szCs w:val="22"/>
        </w:rPr>
        <w:t>1) ze strony Wykonawcy: Pan / i ..........................., telefon .........................., e-mail: …….…………. .</w:t>
      </w:r>
    </w:p>
    <w:p>
      <w:pPr>
        <w:pStyle w:val="Default"/>
        <w:rPr/>
      </w:pPr>
      <w:r>
        <w:rPr>
          <w:sz w:val="22"/>
          <w:szCs w:val="22"/>
        </w:rPr>
        <w:t xml:space="preserve">2) ze strony Zamawiającego: Pan / i .............................., telefon ......................., e-mail: ……………… 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8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rony umowy zobowiązują się do niezwłocznego wzajemnego informowania o każdej zmianie danych w dokumentach rejestracyjnych oraz innych danych wymienionych w umowie mających wpływ na jej ważność. </w:t>
      </w:r>
    </w:p>
    <w:p>
      <w:pPr>
        <w:pStyle w:val="Defaul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9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Zamawiający zastrzega sobie możliwość wypowiedzenia umowy za jednomiesięcznym okresem wypowiedzenia, w przypadku nierzetelnego wykonywania umowy przez wykonawcę, tj. doręczania uszkodzonych przesyłek, opóźnienia w doręczaniu, niezgodnego z umową przepakowywania przesyłek doręczanych przez Wykonawcę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W razie wystąpienia istotnej zmiany okoliczności powodującej, że wykonanie umowy nie leży                   w interesie publicznym, czego nie można było przewidzieć w chwili jej zawarcia, ZAMAWIAJĄCY może odstąpić od umowy z zachowaniem 30-dniowego terminu od powzięcia wiadomości o powyższych okolicznościach, w trybie art. 145 ustawy Prawo zamówień publicznych. W takim przypadku WYKONAWCA może żądać jedynie wynagrodzenia należnego mu z tytułu wykonania części umowy. </w:t>
      </w:r>
    </w:p>
    <w:p>
      <w:pPr>
        <w:pStyle w:val="Defaul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0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szelkie zmiany do niniejszej umowy wymagają formy pisemnej w postaci aneksu pod rygorem nieważności. </w:t>
      </w:r>
    </w:p>
    <w:p>
      <w:pPr>
        <w:pStyle w:val="Defaul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1</w:t>
      </w:r>
    </w:p>
    <w:p>
      <w:pPr>
        <w:pStyle w:val="Default"/>
        <w:spacing w:before="0" w:after="7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Strony oświadczają, iż zasady korzystania z usług pocztowych wymienionych w § 1, odpowiedzialność Wykonawcy z tytułu niewykonania lub nienależytego wykonania tych usług, uprawnienia nadawcy i adresata oraz procedury reklamacyjne, określają akty prawne wymienione § 3 ust 1 oraz wewnętrzne regulacje Wykonawcy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2. Wykonawca i Zamawiający oświadczają, że znana jest im treść przepisów o których mowa w ust 1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2</w:t>
      </w:r>
    </w:p>
    <w:p>
      <w:pPr>
        <w:pStyle w:val="Default"/>
        <w:spacing w:before="0" w:after="1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Zamawiający obciąży Wykonawcę karą umowną: </w:t>
      </w:r>
    </w:p>
    <w:p>
      <w:pPr>
        <w:pStyle w:val="Default"/>
        <w:spacing w:before="0" w:after="1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) w przypadku rozwiązania umowy z przyczyn leżących po stronie Wykonawcy, Wykonawca zapłaci Zamawiającemu karę umowną w wysokości 10% wynagrodzenia za wykonanie niniejszej umowy wymienionego w § 5 umowy; </w:t>
      </w:r>
    </w:p>
    <w:p>
      <w:pPr>
        <w:pStyle w:val="Default"/>
        <w:spacing w:before="0" w:after="1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) w przypadku utraty, ubytku, uszkodzenia przesyłki bądź niewykonania lub nienależytego wykonania przedmiotu umowy Wykonawca zapłaci Zamawiającemu należne odszkodowanie, zgodnie z przepisami rozdziału 5 ustawy Prawo Pocztowe z dnia 12 czerwca 2003 roku (tekst jednolity </w:t>
        <w:br/>
        <w:t xml:space="preserve">z 2008r. Dz. U. Nr 189, poz. 1159 z późn. zm.); </w:t>
      </w:r>
    </w:p>
    <w:p>
      <w:pPr>
        <w:pStyle w:val="Default"/>
        <w:spacing w:before="0" w:after="15"/>
        <w:jc w:val="both"/>
        <w:rPr/>
      </w:pPr>
      <w:r>
        <w:rPr>
          <w:sz w:val="22"/>
          <w:szCs w:val="22"/>
        </w:rPr>
        <w:t xml:space="preserve">3) jeżeli Wykonawca nie odbierze od Zamawiającego przesyłek w dniu i czasie, o których mowa w § 1 umowy Zamawiającemu przysługuje kara umowna za niezgłoszenie się po odbiór przesyłek </w:t>
        <w:br/>
        <w:t xml:space="preserve">w oznaczonym dniu, w wysokości 200% opłaty za jeden odbiór ze wskazanego punktu odbioru. Każdorazowo o wystąpieniu takiego zdarzenia Zamawiający poinformuje Wykonawcę w formie pisemnej, w nieprzekraczalnym terminie 2 dniu roboczych licząc od dnia następnego od wystąpienia zdarzenia; </w:t>
      </w:r>
    </w:p>
    <w:p>
      <w:pPr>
        <w:pStyle w:val="Default"/>
        <w:spacing w:before="0" w:after="1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) jeżeli w przypadku, o którym mowa w ust. 1 pkt.3 Zamawiający zleci zastępcze wykonanie usługi innemu operatorowi, kosztami poniesionymi z tytułu wykonania tej usługi obciąży Wykonawcę; </w:t>
      </w:r>
    </w:p>
    <w:p>
      <w:pPr>
        <w:pStyle w:val="Default"/>
        <w:spacing w:before="0" w:after="1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) zapłata kar umownych nie wyklucza dochodzenia przez Zamawiającego odszkodowania na zasadach ogólnych kodeksu cywilnego; </w:t>
      </w:r>
    </w:p>
    <w:p>
      <w:pPr>
        <w:pStyle w:val="Defaul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3</w:t>
      </w:r>
    </w:p>
    <w:p>
      <w:pPr>
        <w:pStyle w:val="Default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W sprawach nieuregulowanych niniejszą umową mają zastosowanie przepisy ustawy Prawo Zamówień Publicznych oraz Kodeksu cywilnego.</w:t>
      </w:r>
    </w:p>
    <w:p>
      <w:pPr>
        <w:pStyle w:val="Default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tegralna częścią umowy jest Specyfikacja Istotnych Warunków Zamówienia oraz treść oferty złożona przez Wykonawcę. </w:t>
      </w:r>
    </w:p>
    <w:p>
      <w:pPr>
        <w:pStyle w:val="Defaul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4</w:t>
      </w:r>
    </w:p>
    <w:p>
      <w:pPr>
        <w:pStyle w:val="Default"/>
        <w:spacing w:before="0" w:after="1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Ewentualne spory na tle niniejszej umowy Strony zobowiązują się rozwiązywać w drodze wspólnych uzgodnień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W przypadku, braku możliwości porozumienia, spory rozstrzygał będzie Sąd właściwy dla siedziby Zamawiającego. </w:t>
      </w:r>
    </w:p>
    <w:p>
      <w:pPr>
        <w:pStyle w:val="Defaul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5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mowa sporządzona została w 3 jednobrzmiących egzemplarzach, po jednym dla Wykonawcy                       i Zamawiającego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76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Załącznik nr 5 do SIWZ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  <w:t>WYKAZ zakresu ilościowego usługi pocztowej realizowanego przez ostatnie 12 miesięcy            na rzecz Zamawiającego. Jest to szacunkowa ilość przesyłek każdego rodzaju, została podana wyłącznie w celu obliczenia i kalkulacji przez Wykonawcę wartości oferty i nie jest wielkością wiążącą Zamawiającego. Zamawiający zastrzega, że wskazane wielkości                    w trakcie trwania umowy mogą ulec zmianie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4245"/>
        <w:gridCol w:w="4253"/>
      </w:tblGrid>
      <w:tr>
        <w:trPr>
          <w:trHeight w:val="73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Rodzaj przesyłek listowych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Ilość przesyłek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  <w:tr>
        <w:trPr/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AJOWE</w:t>
            </w:r>
          </w:p>
        </w:tc>
      </w:tr>
      <w:tr>
        <w:trPr>
          <w:trHeight w:val="3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przesyłki do 50 gram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right"/>
              <w:rPr/>
            </w:pPr>
            <w:r>
              <w:rPr/>
              <w:t>a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rPr/>
            </w:pPr>
            <w:r>
              <w:rPr/>
              <w:t>ekonomiczne – gabaryt 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/>
            </w:pPr>
            <w:r>
              <w:rPr/>
              <w:t>7512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right"/>
              <w:rPr/>
            </w:pPr>
            <w:r>
              <w:rPr/>
              <w:t>b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rPr/>
            </w:pPr>
            <w:r>
              <w:rPr/>
              <w:t>ekonomiczne polecone – gabaryt 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/>
            </w:pPr>
            <w:r>
              <w:rPr/>
              <w:t>7199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right"/>
              <w:rPr/>
            </w:pPr>
            <w:r>
              <w:rPr/>
              <w:t>c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rPr/>
            </w:pPr>
            <w:r>
              <w:rPr/>
              <w:t>ekonomiczne polecone ze zwrotnym potwierdzeniem odbioru – gabaryt 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/>
            </w:pPr>
            <w:r>
              <w:rPr/>
              <w:t>16118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right"/>
              <w:rPr/>
            </w:pPr>
            <w:r>
              <w:rPr/>
              <w:t>f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rPr/>
            </w:pPr>
            <w:r>
              <w:rPr/>
              <w:t xml:space="preserve">priorytetowe polecone ze zwrotnym potwierdzeniem odbioru – gabaryt A        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right"/>
              <w:rPr/>
            </w:pPr>
            <w:r>
              <w:rPr/>
              <w:t>g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rPr/>
            </w:pPr>
            <w:r>
              <w:rPr/>
              <w:t>zwroty przesyłek poleconych – gabaryt 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/>
            </w:pPr>
            <w:r>
              <w:rPr/>
              <w:t>668</w:t>
            </w:r>
          </w:p>
        </w:tc>
      </w:tr>
      <w:tr>
        <w:trPr>
          <w:trHeight w:val="3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przesyłki 50 – 100 gram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right"/>
              <w:rPr/>
            </w:pPr>
            <w:r>
              <w:rPr/>
              <w:t>a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rPr/>
            </w:pPr>
            <w:r>
              <w:rPr/>
              <w:t>ekonomiczne – gabaryt 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/>
            </w:pPr>
            <w:r>
              <w:rPr/>
              <w:t>186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right"/>
              <w:rPr/>
            </w:pPr>
            <w:r>
              <w:rPr/>
              <w:t>b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rPr/>
            </w:pPr>
            <w:r>
              <w:rPr/>
              <w:t>ekonomiczne – gabaryt B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/>
            </w:pPr>
            <w:r>
              <w:rPr/>
              <w:t>65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right"/>
              <w:rPr/>
            </w:pPr>
            <w:r>
              <w:rPr/>
              <w:t>c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rPr/>
            </w:pPr>
            <w:r>
              <w:rPr/>
              <w:t>ekonomiczne polecone – gabaryt 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/>
            </w:pPr>
            <w:r>
              <w:rPr/>
              <w:t>295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right"/>
              <w:rPr/>
            </w:pPr>
            <w:r>
              <w:rPr/>
              <w:t>d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rPr/>
            </w:pPr>
            <w:r>
              <w:rPr/>
              <w:t>ekonomiczne polecone – gabaryt B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/>
            </w:pPr>
            <w:r>
              <w:rPr/>
              <w:t>193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right"/>
              <w:rPr/>
            </w:pPr>
            <w:r>
              <w:rPr/>
              <w:t>m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rPr/>
            </w:pPr>
            <w:r>
              <w:rPr/>
              <w:t>zwroty przesyłek poleconych – gabaryt 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/>
            </w:pPr>
            <w:r>
              <w:rPr/>
              <w:t>72</w:t>
            </w:r>
          </w:p>
        </w:tc>
      </w:tr>
      <w:tr>
        <w:trPr>
          <w:trHeight w:val="3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przesyłki 100 – 350 gram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right"/>
              <w:rPr/>
            </w:pPr>
            <w:r>
              <w:rPr/>
              <w:t>a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rPr/>
            </w:pPr>
            <w:r>
              <w:rPr/>
              <w:t>ekonomiczne – gabaryt 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/>
            </w:pPr>
            <w:r>
              <w:rPr/>
              <w:t>86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right"/>
              <w:rPr/>
            </w:pPr>
            <w:r>
              <w:rPr/>
              <w:t>b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rPr/>
            </w:pPr>
            <w:r>
              <w:rPr/>
              <w:t>ekonomiczne – gabaryt B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/>
            </w:pPr>
            <w:r>
              <w:rPr/>
              <w:t>124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right"/>
              <w:rPr/>
            </w:pPr>
            <w:r>
              <w:rPr/>
              <w:t>c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rPr/>
            </w:pPr>
            <w:r>
              <w:rPr/>
              <w:t>ekonomiczne polecone – gabaryt 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/>
            </w:pPr>
            <w:r>
              <w:rPr/>
              <w:t>365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right"/>
              <w:rPr/>
            </w:pPr>
            <w:r>
              <w:rPr/>
              <w:t>e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rPr/>
            </w:pPr>
            <w:r>
              <w:rPr/>
              <w:t>ekonomiczne polecone ze zwrotnym potwierdzeniem odbioru – gabaryt 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/>
            </w:pPr>
            <w:r>
              <w:rPr/>
              <w:t>465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right"/>
              <w:rPr/>
            </w:pPr>
            <w:r>
              <w:rPr/>
              <w:t>f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rPr/>
            </w:pPr>
            <w:r>
              <w:rPr/>
              <w:t>ekonomiczne polecone ze zwrotnym potwierdzeniem odbioru – gabaryt B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/>
            </w:pPr>
            <w:r>
              <w:rPr/>
              <w:t>68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right"/>
              <w:rPr/>
            </w:pPr>
            <w:r>
              <w:rPr/>
              <w:t>m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rPr/>
            </w:pPr>
            <w:r>
              <w:rPr/>
              <w:t>zwroty przesyłek poleconych – gabaryt 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/>
            </w:pPr>
            <w:r>
              <w:rPr/>
              <w:t>13</w:t>
            </w:r>
          </w:p>
        </w:tc>
      </w:tr>
      <w:tr>
        <w:trPr>
          <w:trHeight w:val="3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przesyłki 350 – 500 gram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right"/>
              <w:rPr/>
            </w:pPr>
            <w:r>
              <w:rPr/>
              <w:t>a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rPr/>
            </w:pPr>
            <w:r>
              <w:rPr/>
              <w:t>ekonomiczne – gabaryt 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right"/>
              <w:rPr/>
            </w:pPr>
            <w:r>
              <w:rPr/>
              <w:t>b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rPr/>
            </w:pPr>
            <w:r>
              <w:rPr/>
              <w:t>ekonomiczne – gabaryt B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/>
            </w:pPr>
            <w:r>
              <w:rPr/>
              <w:t>49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right"/>
              <w:rPr/>
            </w:pPr>
            <w:r>
              <w:rPr/>
              <w:t>c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rPr/>
            </w:pPr>
            <w:r>
              <w:rPr/>
              <w:t>ekonomiczne polecone – gabaryt 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/>
            </w:pPr>
            <w:r>
              <w:rPr/>
              <w:t>126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right"/>
              <w:rPr/>
            </w:pPr>
            <w:r>
              <w:rPr/>
              <w:t>e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rPr/>
            </w:pPr>
            <w:r>
              <w:rPr/>
              <w:t>ekonomiczne polecone ze zwrotnym potwierdzeniem odbioru – gabaryt 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/>
            </w:pPr>
            <w:r>
              <w:rPr/>
              <w:t>169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right"/>
              <w:rPr/>
            </w:pPr>
            <w:r>
              <w:rPr/>
              <w:t>f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rPr/>
            </w:pPr>
            <w:r>
              <w:rPr/>
              <w:t>ekonomiczne polecone ze zwrotnym potwierdzeniem odbioru – gabaryt B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/>
            </w:pPr>
            <w:r>
              <w:rPr/>
              <w:t>91</w:t>
            </w:r>
          </w:p>
        </w:tc>
      </w:tr>
      <w:tr>
        <w:trPr>
          <w:trHeight w:val="3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przesyłki 500 – 1000 gram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right"/>
              <w:rPr/>
            </w:pPr>
            <w:r>
              <w:rPr/>
              <w:t>a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rPr/>
            </w:pPr>
            <w:r>
              <w:rPr/>
              <w:t>ekonomiczne – gabaryt 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right"/>
              <w:rPr/>
            </w:pPr>
            <w:r>
              <w:rPr/>
              <w:t>b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rPr/>
            </w:pPr>
            <w:r>
              <w:rPr/>
              <w:t>ekonomiczne – gabaryt B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right"/>
              <w:rPr/>
            </w:pPr>
            <w:r>
              <w:rPr/>
              <w:t>c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rPr/>
            </w:pPr>
            <w:r>
              <w:rPr/>
              <w:t>ekonomiczne polecone – gabaryt 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right"/>
              <w:rPr/>
            </w:pPr>
            <w:r>
              <w:rPr/>
              <w:t>d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rPr/>
            </w:pPr>
            <w:r>
              <w:rPr/>
              <w:t>ekonomiczne polecone – gabaryt B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right"/>
              <w:rPr/>
            </w:pPr>
            <w:r>
              <w:rPr/>
              <w:t>e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rPr/>
            </w:pPr>
            <w:r>
              <w:rPr/>
              <w:t>ekonomiczne polecone ze zwrotnym potwierdzeniem odbioru – gabaryt 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/>
            </w:pPr>
            <w:r>
              <w:rPr/>
              <w:t>84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right"/>
              <w:rPr/>
            </w:pPr>
            <w:r>
              <w:rPr/>
              <w:t>f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rPr/>
            </w:pPr>
            <w:r>
              <w:rPr/>
              <w:t>ekonomiczne polecone ze zwrotnym potwierdzeniem odbioru – gabaryt B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/>
            </w:pPr>
            <w:r>
              <w:rPr/>
              <w:t>130</w:t>
            </w:r>
          </w:p>
        </w:tc>
      </w:tr>
      <w:tr>
        <w:trPr>
          <w:trHeight w:val="3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przesyłki 1000 – 2000 gram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right"/>
              <w:rPr/>
            </w:pPr>
            <w:r>
              <w:rPr/>
              <w:t>e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rPr/>
            </w:pPr>
            <w:r>
              <w:rPr/>
              <w:t>ekonomiczne polecone ze zwrotnym potwierdzeniem odbioru – gabaryt 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right"/>
              <w:rPr/>
            </w:pPr>
            <w:r>
              <w:rPr/>
              <w:t>f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rPr/>
            </w:pPr>
            <w:r>
              <w:rPr/>
              <w:t>ekonomiczne polecone ze zwrotnym potwierdzeniem odbioru – gabaryt B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/>
            </w:pPr>
            <w:r>
              <w:rPr/>
              <w:t>104</w:t>
            </w:r>
          </w:p>
        </w:tc>
      </w:tr>
      <w:tr>
        <w:trPr/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ZAGRANICZNE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right"/>
              <w:rPr/>
            </w:pPr>
            <w:r>
              <w:rPr/>
              <w:t>a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rPr/>
            </w:pPr>
            <w:r>
              <w:rPr/>
              <w:t>ekonomiczne – gabaryt A do 50g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/>
            </w:pPr>
            <w:r>
              <w:rPr/>
              <w:t>163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right"/>
              <w:rPr/>
            </w:pPr>
            <w:r>
              <w:rPr/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rPr/>
            </w:pPr>
            <w:r>
              <w:rPr/>
              <w:t>polecone ZPO gabaryt B do 50g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right"/>
              <w:rPr/>
            </w:pPr>
            <w:r>
              <w:rPr/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rPr/>
            </w:pPr>
            <w:r>
              <w:rPr/>
              <w:t>ekonomiczne polecone– gabaryt A od 50g do 100g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right"/>
              <w:rPr/>
            </w:pPr>
            <w:r>
              <w:rPr/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rPr/>
            </w:pPr>
            <w:r>
              <w:rPr/>
              <w:t>ekonomiczne polecone ZPO– gabaryt A od 50g do 100g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/>
            </w:pPr>
            <w:r>
              <w:rPr/>
              <w:t>44</w:t>
            </w:r>
          </w:p>
        </w:tc>
      </w:tr>
    </w:tbl>
    <w:p>
      <w:pPr>
        <w:pStyle w:val="Normal"/>
        <w:tabs>
          <w:tab w:val="clear" w:pos="708"/>
          <w:tab w:val="left" w:pos="57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Uwaga: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sz w:val="20"/>
        </w:rPr>
      </w:pPr>
      <w:r>
        <w:rPr>
          <w:sz w:val="20"/>
        </w:rPr>
        <w:t>cena jednostkowa każdej z wymienionych rodzajów przesyłek musi zawierać sumę ceny przesyłki danej kategorii (ekonomiczna, priorytetowa) oraz świadczeń dodatkowych wskazanych w danej pozycji (polecenie, zwrotne potwierdzenie odbioru) z uwzględnieniem gabarytu</w:t>
      </w:r>
    </w:p>
    <w:p>
      <w:pPr>
        <w:pStyle w:val="Normal"/>
        <w:rPr/>
      </w:pPr>
      <w:r>
        <w:rPr/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i/>
        <w:i/>
        <w:sz w:val="16"/>
        <w:szCs w:val="16"/>
      </w:rPr>
    </w:pPr>
    <w:r>
      <w:rPr>
        <w:i/>
        <w:sz w:val="16"/>
        <w:szCs w:val="16"/>
      </w:rPr>
      <w:t xml:space="preserve">Postępowanie o udzielenie zamówienie publiczne na świadczenie usług pocztowych w obrocie krajowym i zagranicznym na rzecz Urzędu Miejskiego w Giżycku oraz gminnych jednostek organizacyjnych w zakresie przyjmowania, przemieszczania i doręczania przesyłek pocztowych oraz paczek. </w:t>
    </w:r>
  </w:p>
  <w:p>
    <w:pPr>
      <w:pStyle w:val="Header"/>
      <w:tabs>
        <w:tab w:val="clear" w:pos="708"/>
      </w:tabs>
      <w:rPr/>
    </w:pPr>
    <w:r>
      <w:rPr>
        <w:b/>
        <w:i/>
      </w:rPr>
      <w:t>Urząd Miejski w Giżycku</w:t>
      <w:tab/>
      <w:t>al</w:t>
    </w:r>
    <w:r>
      <w:rPr/>
      <w:t xml:space="preserve">. </w:t>
    </w:r>
    <w:r>
      <w:rPr>
        <w:b/>
        <w:i/>
      </w:rPr>
      <w:t>1 Maja 14 11-500 Giżyck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2844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360" w:before="0" w:after="0"/>
      <w:outlineLvl w:val="0"/>
    </w:pPr>
    <w:rPr>
      <w:rFonts w:ascii="Times New Roman" w:hAnsi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spacing w:lineRule="auto" w:line="240" w:before="0" w:after="0"/>
      <w:ind w:left="5664" w:hanging="0"/>
      <w:outlineLvl w:val="3"/>
    </w:pPr>
    <w:rPr>
      <w:rFonts w:ascii="Times New Roman" w:hAnsi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AutoHyphens w:val="true"/>
      <w:spacing w:lineRule="auto" w:line="240" w:before="0" w:after="0"/>
      <w:jc w:val="center"/>
      <w:outlineLvl w:val="4"/>
    </w:pPr>
    <w:rPr>
      <w:rFonts w:ascii="Times New Roman" w:hAnsi="Times New Roman" w:cs="Times New Roman"/>
      <w:b/>
      <w:i/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AutoHyphens w:val="true"/>
      <w:spacing w:lineRule="auto" w:line="240" w:before="0" w:after="0"/>
      <w:outlineLvl w:val="5"/>
    </w:pPr>
    <w:rPr>
      <w:rFonts w:ascii="Times New Roman" w:hAnsi="Times New Roman" w:cs="Times New Roman"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uppressAutoHyphens w:val="true"/>
      <w:spacing w:lineRule="auto" w:line="240" w:before="0" w:after="0"/>
      <w:outlineLvl w:val="6"/>
    </w:pPr>
    <w:rPr>
      <w:rFonts w:ascii="Times New Roman" w:hAnsi="Times New Roma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uppressAutoHyphens w:val="true"/>
      <w:spacing w:lineRule="auto" w:line="240" w:before="0" w:after="0"/>
      <w:outlineLvl w:val="7"/>
    </w:pPr>
    <w:rPr>
      <w:rFonts w:ascii="Times New Roman" w:hAnsi="Times New Roman" w:cs="Times New Roman"/>
      <w:b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uppressAutoHyphens w:val="true"/>
      <w:spacing w:lineRule="auto" w:line="240" w:before="0" w:after="0"/>
      <w:jc w:val="both"/>
      <w:outlineLvl w:val="8"/>
    </w:pPr>
    <w:rPr>
      <w:rFonts w:ascii="Times New Roman" w:hAnsi="Times New Roman" w:cs="Times New Roman"/>
      <w:b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2">
    <w:name w:val="WW8Num16z2"/>
    <w:qFormat/>
    <w:rPr>
      <w:rFonts w:cs="Times New Roman"/>
    </w:rPr>
  </w:style>
  <w:style w:type="character" w:styleId="WW8Num16z7">
    <w:name w:val="WW8Num16z7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  <w:i w:val="false"/>
      <w:sz w:val="18"/>
      <w:szCs w:val="18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  <w:lang w:bidi="ar-SA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sz w:val="24"/>
      <w:szCs w:val="24"/>
      <w:lang w:bidi="ar-SA"/>
    </w:rPr>
  </w:style>
  <w:style w:type="character" w:styleId="Nagwek3Znak">
    <w:name w:val="Nagłówek 3 Znak"/>
    <w:basedOn w:val="Domylnaczcionkaakapitu"/>
    <w:qFormat/>
    <w:rPr>
      <w:rFonts w:ascii="Arial" w:hAnsi="Arial" w:eastAsia="Times New Roman" w:cs="Arial"/>
      <w:b/>
      <w:bCs/>
      <w:sz w:val="26"/>
      <w:szCs w:val="26"/>
      <w:lang w:bidi="ar-SA"/>
    </w:rPr>
  </w:style>
  <w:style w:type="character" w:styleId="Nagwek4Znak">
    <w:name w:val="Nagłówek 4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  <w:lang w:bidi="ar-SA"/>
    </w:rPr>
  </w:style>
  <w:style w:type="character" w:styleId="Nagwek5Znak">
    <w:name w:val="Nagłówek 5 Znak"/>
    <w:basedOn w:val="Domylnaczcionkaakapitu"/>
    <w:qFormat/>
    <w:rPr>
      <w:rFonts w:ascii="Times New Roman" w:hAnsi="Times New Roman" w:eastAsia="Times New Roman" w:cs="Times New Roman"/>
      <w:b/>
      <w:i/>
      <w:sz w:val="24"/>
      <w:szCs w:val="24"/>
      <w:lang w:bidi="ar-SA"/>
    </w:rPr>
  </w:style>
  <w:style w:type="character" w:styleId="Nagwek6Znak">
    <w:name w:val="Nagłówek 6 Znak"/>
    <w:basedOn w:val="Domylnaczcionkaakapitu"/>
    <w:qFormat/>
    <w:rPr>
      <w:rFonts w:ascii="Times New Roman" w:hAnsi="Times New Roman" w:eastAsia="Times New Roman" w:cs="Times New Roman"/>
      <w:bCs/>
      <w:sz w:val="24"/>
      <w:szCs w:val="24"/>
      <w:lang w:bidi="ar-SA"/>
    </w:rPr>
  </w:style>
  <w:style w:type="character" w:styleId="Nagwek7Znak">
    <w:name w:val="Nagłówek 7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  <w:lang w:bidi="ar-SA"/>
    </w:rPr>
  </w:style>
  <w:style w:type="character" w:styleId="Nagwek8Znak">
    <w:name w:val="Nagłówek 8 Znak"/>
    <w:basedOn w:val="Domylnaczcionkaakapitu"/>
    <w:qFormat/>
    <w:rPr>
      <w:rFonts w:ascii="Times New Roman" w:hAnsi="Times New Roman" w:eastAsia="Times New Roman" w:cs="Times New Roman"/>
      <w:b/>
      <w:sz w:val="24"/>
      <w:szCs w:val="24"/>
      <w:lang w:bidi="ar-SA"/>
    </w:rPr>
  </w:style>
  <w:style w:type="character" w:styleId="Nagwek9Znak">
    <w:name w:val="Nagłówek 9 Znak"/>
    <w:basedOn w:val="Domylnaczcionkaakapitu"/>
    <w:qFormat/>
    <w:rPr>
      <w:rFonts w:ascii="Times New Roman" w:hAnsi="Times New Roman" w:eastAsia="Times New Roman" w:cs="Times New Roman"/>
      <w:b/>
      <w:sz w:val="24"/>
      <w:szCs w:val="24"/>
      <w:lang w:bidi="ar-SA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Akapitdomyslny1">
    <w:name w:val="akapitdomyslny1"/>
    <w:basedOn w:val="Domylnaczcionkaakapitu"/>
    <w:qFormat/>
    <w:rPr>
      <w:rFonts w:cs="Times New Roman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>
      <w:rFonts w:cs="Times New Roman"/>
    </w:rPr>
  </w:style>
  <w:style w:type="character" w:styleId="StopkaZnak">
    <w:name w:val="Stopka Znak"/>
    <w:basedOn w:val="Domylnaczcionkaakapitu"/>
    <w:qFormat/>
    <w:rPr>
      <w:rFonts w:cs="Times New Roman"/>
    </w:rPr>
  </w:style>
  <w:style w:type="character" w:styleId="TekstpodstawowyZnak1">
    <w:name w:val="Tekst podstawowy Znak1"/>
    <w:basedOn w:val="Domylnaczcionkaakapitu"/>
    <w:qFormat/>
    <w:rPr>
      <w:rFonts w:ascii="Times New Roman" w:hAnsi="Times New Roman" w:eastAsia="Times New Roman" w:cs="Times New Roman"/>
      <w:sz w:val="24"/>
      <w:lang w:bidi="ar-SA"/>
    </w:rPr>
  </w:style>
  <w:style w:type="character" w:styleId="TekstpodstawowyZnak">
    <w:name w:val="Tekst podstawowy Znak"/>
    <w:basedOn w:val="Domylnaczcionkaakapitu"/>
    <w:qFormat/>
    <w:rPr>
      <w:rFonts w:cs="Times New Roman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PodtytuZnak">
    <w:name w:val="Podtytuł Znak"/>
    <w:basedOn w:val="Domylnaczcionkaakapitu"/>
    <w:qFormat/>
    <w:rPr>
      <w:rFonts w:ascii="Times New Roman" w:hAnsi="Times New Roman" w:eastAsia="Times New Roman" w:cs="Times New Roman"/>
      <w:b/>
      <w:sz w:val="24"/>
      <w:szCs w:val="24"/>
      <w:lang w:bidi="ar-SA"/>
    </w:rPr>
  </w:style>
  <w:style w:type="character" w:styleId="Tekstpodstawowywcity3Znak">
    <w:name w:val="Tekst podstawowy wcięty 3 Znak"/>
    <w:basedOn w:val="Domylnaczcionkaakapitu"/>
    <w:qFormat/>
    <w:rPr>
      <w:rFonts w:ascii="Times New Roman" w:hAnsi="Times New Roman" w:eastAsia="Times New Roman" w:cs="Times New Roman"/>
      <w:sz w:val="16"/>
      <w:szCs w:val="16"/>
      <w:lang w:bidi="ar-SA"/>
    </w:rPr>
  </w:style>
  <w:style w:type="character" w:styleId="Odwoaniedokomentarza">
    <w:name w:val="Odwołanie do komentarza"/>
    <w:basedOn w:val="Domylnaczcionkaakapitu"/>
    <w:qFormat/>
    <w:rPr>
      <w:rFonts w:cs="Times New Roman"/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cs="Times New Roman"/>
      <w:sz w:val="20"/>
      <w:szCs w:val="20"/>
    </w:rPr>
  </w:style>
  <w:style w:type="character" w:styleId="TematkomentarzaZnak">
    <w:name w:val="Temat komentarza Znak"/>
    <w:basedOn w:val="TekstkomentarzaZnak"/>
    <w:qFormat/>
    <w:rPr>
      <w:rFonts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left="300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4"/>
    </w:rPr>
  </w:style>
  <w:style w:type="paragraph" w:styleId="Tekstpodstawowywcity3">
    <w:name w:val="Tekst podstawowy wcięty 3"/>
    <w:basedOn w:val="Normal"/>
    <w:qFormat/>
    <w:pPr>
      <w:widowControl w:val="false"/>
      <w:suppressAutoHyphens w:val="true"/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izycko.pl/" TargetMode="External"/><Relationship Id="rId3" Type="http://schemas.openxmlformats.org/officeDocument/2006/relationships/hyperlink" Target="mailto:przetargi@gizycko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12:39:00Z</dcterms:created>
  <dc:creator>Admin</dc:creator>
  <dc:description/>
  <cp:keywords/>
  <dc:language>en-US</dc:language>
  <cp:lastModifiedBy>martaf</cp:lastModifiedBy>
  <cp:lastPrinted>2012-12-10T14:47:00Z</cp:lastPrinted>
  <dcterms:modified xsi:type="dcterms:W3CDTF">2012-12-10T13:48:00Z</dcterms:modified>
  <cp:revision>16</cp:revision>
  <dc:subject/>
  <dc:title/>
</cp:coreProperties>
</file>