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Giżycko, 05 grudnia 2012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O.2232.01.2012</w:t>
        <w:tab/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ind w:left="39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Wykonawcy wszysc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Działając n</w:t>
      </w:r>
      <w:r>
        <w:rPr>
          <w:rFonts w:cs="Arial" w:ascii="Arial" w:hAnsi="Arial"/>
        </w:rPr>
        <w:t xml:space="preserve">a podstawie art. 38 ust. 2, 4 i 4a pkt. 1 ustawy z 29 stycznia 2004 r. Prawo zamówień publicznych (tekst jednolity Dz. U. z 2010 r. nr 113, poz. 759 z późniejszymi zmianami) w związku z otrzymanymi pytaniami dotyczącymi treści Specyfikacji Istotnych Warunków Zamówienia w przetargu nieograniczonym pn.” Świadczenie usług pocztowych </w:t>
        <w:br/>
        <w:t xml:space="preserve">w obrocie krajowym i zagranicznym na rzecz Urzędu Miejskiego w Giżycku oraz gminnych jednostek organizacyjnych w zakresie przyjmowania, przemieszczania i doręczania przesyłek pocztowych oraz paczek” przekazuję treść zapytań Wykonawców wraz z wyjaśnieniami (odpowiedziami) oraz modyfikacją treści SIWZ 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zy Zamawiający przewiduje możliwość następującej modyfikacji treści SIWZ: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ątpliwościami wynikającymi z zapisów SIWZ, jednoznaczne wskazanie Zamawiającego (Gmina Miejska Giżycko, czy Urząd Miejski w Giżycku),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powiedź 1: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Zamawiający modyfikuje zapis SIWZ na str. 1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Urząd Miejski w Giżycku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na: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Gmina Miejska Giżycko – Urząd Miejski w Giżycku. 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ytanie 2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. I SIWZ i w treści projektu umowy,  Wykonawca prosi o uzupełnienie informacji </w:t>
        <w:br/>
        <w:t xml:space="preserve">o Nr NIP poszczególnych jednostek Zamawiającego. Informacja ta jest niezbędna m.in. do prawidłowego wystawienia faktur, chyba, że płatnikiem faktur będzie Zamawiający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powiedź 2: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zupełnia informacje w Rozdziale I SIWZ oraz w §1 ust. 4 projektu umowy </w:t>
        <w:br/>
        <w:t xml:space="preserve">dodając numery NIP poszczególnych jednostek Zamawiającego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5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iejski w Giżycku – al. 1 Maja 14; NIP – 845-10-02-471; </w:t>
      </w:r>
    </w:p>
    <w:p>
      <w:pPr>
        <w:pStyle w:val="Akapitzlist"/>
        <w:numPr>
          <w:ilvl w:val="0"/>
          <w:numId w:val="3"/>
        </w:numPr>
        <w:spacing w:lineRule="auto" w:line="240"/>
        <w:ind w:left="25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i Zespół Obsługi Szkół i Przedszkoli w Giżycku –al. 1 Maja 14; </w:t>
        <w:br/>
        <w:t>NIP – 845-10-43-292;</w:t>
      </w:r>
    </w:p>
    <w:p>
      <w:pPr>
        <w:pStyle w:val="Akapitzlist"/>
        <w:numPr>
          <w:ilvl w:val="0"/>
          <w:numId w:val="3"/>
        </w:numPr>
        <w:spacing w:lineRule="auto" w:line="240"/>
        <w:ind w:left="25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i Ośrodek Sportu i Rekreacji w Giżycku – ul. Moniuszki 5; </w:t>
        <w:br/>
        <w:t>NIP – 845-16-91-482;</w:t>
      </w:r>
    </w:p>
    <w:p>
      <w:pPr>
        <w:pStyle w:val="Akapitzlist"/>
        <w:numPr>
          <w:ilvl w:val="0"/>
          <w:numId w:val="3"/>
        </w:numPr>
        <w:spacing w:lineRule="auto" w:line="240"/>
        <w:ind w:left="25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Profilaktyki Uzależnień i Integracji Społecznej w Giżycku – </w:t>
        <w:br/>
        <w:t>al. 1 Maja 14; NIP-845-18-09-512;</w:t>
      </w:r>
    </w:p>
    <w:p>
      <w:pPr>
        <w:pStyle w:val="Akapitzlist"/>
        <w:numPr>
          <w:ilvl w:val="0"/>
          <w:numId w:val="3"/>
        </w:numPr>
        <w:spacing w:lineRule="auto" w:line="240"/>
        <w:ind w:left="25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Ośrodek Pomocy Społecznej w Giżycku – ul. Wodociągowa  15;</w:t>
      </w:r>
    </w:p>
    <w:p>
      <w:pPr>
        <w:pStyle w:val="Akapitzlist"/>
        <w:spacing w:lineRule="auto" w:line="240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-845-15-58-518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3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IWZ (Rozdział III pkt 3 ppkt b , trzeci myślnik) oraz w projekcie umowy (§ 1 ust.2 lit.b         trzeci myślnik) wykreślenie zwrotu </w:t>
      </w:r>
      <w:r>
        <w:rPr>
          <w:rFonts w:cs="Arial" w:ascii="Arial" w:hAnsi="Arial"/>
          <w:b/>
        </w:rPr>
        <w:t>”…oraz paczkę …”</w:t>
      </w:r>
      <w:r>
        <w:rPr>
          <w:rFonts w:cs="Arial" w:ascii="Arial" w:hAnsi="Arial"/>
        </w:rPr>
        <w:t>. Paczka jest przesyłką rejestrowaną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3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W odpowiedzi Zamawiający modyfikuje zapis SIWZ Rozdział III pkt. 3 ppkt b, trzeci myślnik oraz w projekcie umowy (§ 1 ust.2 lit.b, trzeci myślnik) poprzez wykreślenie zwrotu „…oraz paczkę…”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„</w:t>
      </w:r>
      <w:r>
        <w:rPr>
          <w:rFonts w:cs="Arial" w:ascii="Arial" w:hAnsi="Arial"/>
          <w:b/>
        </w:rPr>
        <w:t>przesyłkę nierejestrowaną</w:t>
      </w:r>
      <w:r>
        <w:rPr>
          <w:rFonts w:cs="Arial" w:ascii="Arial" w:hAnsi="Arial"/>
        </w:rPr>
        <w:t>”- przesyłkę oraz paczkę przyjętą na podstawie zestawienia ilościowego wg poszczególnych kategorii wagowych. dostarczaną bez pokwitowania odbioru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na: </w:t>
      </w:r>
    </w:p>
    <w:p>
      <w:pPr>
        <w:pStyle w:val="Normal"/>
        <w:rPr/>
      </w:pPr>
      <w:r>
        <w:rPr>
          <w:rFonts w:cs="Arial" w:ascii="Arial" w:hAnsi="Arial"/>
        </w:rPr>
        <w:t>- „</w:t>
      </w:r>
      <w:r>
        <w:rPr>
          <w:rFonts w:cs="Arial" w:ascii="Arial" w:hAnsi="Arial"/>
          <w:b/>
        </w:rPr>
        <w:t>przesyłkę nierejestrowaną</w:t>
      </w:r>
      <w:r>
        <w:rPr>
          <w:rFonts w:cs="Arial" w:ascii="Arial" w:hAnsi="Arial"/>
        </w:rPr>
        <w:t>”- przesyłkę przyjętą na podstawie zestawienia ilościowego wg poszczególnych kategorii wagowych. dostarczaną bez pokwitowania odbioru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4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zerzenie o kolejny punkt, przepisów stanowiących podstawę świadczenia usług będących przedmiotem zamówienia (SIWZ: rozdz.III ust.4 oraz w projekcie umowy: </w:t>
        <w:br/>
        <w:t>§ 1ust.3 i §3 ust. 1), o zapis: „innych aktów prawnych obowiązujących u Wykonawcy regulujących przedmiot zamówienia”.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4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umieszczenie przedmiotowego zapisu.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5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 zapisu SIWZ (Rozdział III  pkt 5) na:…” co najmniej 1 placówki czynnej od poniedziałku do piątku w godz. 8:00-19:00 oraz w soboty w godz. 8:00-14:00”. Wykonawca, z uwagi na realizowana usługę odbioru przesyłek ze wskazanych przez Zamawiającego lokalizacji  i w określonych godzinach- nie  widzi uzasadnienia dla zapewnienia  oczekiwanej dostępności do placówek pocztowych.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5</w:t>
      </w:r>
    </w:p>
    <w:p>
      <w:pPr>
        <w:pStyle w:val="TextBody"/>
        <w:suppressAutoHyphens w:val="true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W odpowiedzi Zamawiający modyfikuje zapis SIWZ Rozdział III pkt 6. 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Obowiązkiem Wykonawcy jest zapewnienie w granicach administracyjnych miasta co najmniej dwóch ogólnodostępnych punktów (placówek pocztowych) zlokalizowanych nie dalej niż 1,5 km w linii prostej od siedziby Zamawiającego, czynnych co najmniej przez 6 dni </w:t>
        <w:br/>
        <w:t>w tygodniu przez 10 godzin dziennie pomiędzy godzinami 8.00 a 20.00. Wykaz wytypowanych placówek, w których nadawane będą przesyłki odebrane z ww. siedzib Zamawiającego, zostanie przedłożony Zamawiającemu najpóźniej w dniu podpisania umowy.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owiązkiem Wykonawcy jest zapewnienie w granicach administracyjnych miasta co najmniej 1 ogólnodostępnej placówki pocztowej zlokalizowanej nie dalej niż 1 km w linii prostej od siedziby Zamawiającego czynnej od poniedziałku do piątku co najmniej przez 10 godzin  dziennie pomiędzy 8.00 – 20.00 oraz w sobotę co najmniej przez 6 godzin dzienn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kaz wytypowanych placówek, w których nadawane będą przesyłki odebrane z ww. siedzib Zamawiającego, zostanie przedłożony Zamawiającemu najpóźniej w dniu podpisania umowy.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6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zapisu w SIWZ: rozdz.III ust.9 pkt3) oraz w projekcie umowy: §1 ust.8 pkt.3 oraz §4 ust.1 pkt.2 litc) na :” dla paczek stosuje się rejestry jak dla przesyłek rejestrowanych”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6</w:t>
      </w:r>
    </w:p>
    <w:p>
      <w:pPr>
        <w:pStyle w:val="TextBody"/>
        <w:suppressAutoHyphens w:val="true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W odpowiedzi Zamawiający modyfikuje zapis SIWZ w Rozdziale III ust. 9 pkt. 3 oraz w projekcie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: §1 ust.8 pkt.3 oraz §4 ust.1 pkt.2 litc). 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la paczek rejestry, o których mowa w ust 1) i 2) stosuje się odpowiednio,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na: </w:t>
      </w:r>
    </w:p>
    <w:p>
      <w:pPr>
        <w:pStyle w:val="TextBody"/>
        <w:suppressAutoHyphens w:val="true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dla paczek stosuje się rejestry jak dla przesyłek rejestrowanych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Pytanie 7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formularzu ofertowym, część I pkt.1 litera f w kolumnie trzeciej określenie właściwej ilości (wskazane są dwie liczby)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7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odpowiedzi Zamawiający modyfikuje treść formularza ofertowego poprzez usunięcie dotychczasowego Załącznika i dodanie całkowicie nowego Załącznika nr 1 do SIWZ – Formularz ofertowy, uwzględniającego m.in. zgłaszane uwagi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8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zerzenia formularza ofertowego (Zał. Nr 1 do SIWZ)  o paczki, które zgodnie </w:t>
        <w:br/>
        <w:t>z SIWZ są również przedmiotem zamówienia, z  jednoczesnym wskazaniem ich przedziałów wagowych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8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odpowiedzi Zamawiający modyfikuje treść formularza ofertowego poprzez usunięcie dotychczasowego Załącznika i dodanie nowego Załącznika nr 1 do SIWZ – Formularz ofertowy,  uwzględniającego m.in. zgłaszane uwagi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9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reślenie z formularza ofertowego (Zał. Nr 1 do SIWZ część III) zwrotu „dostarczania i” W opłacie za nadanie danej przesyłki mieści się również koszt jej doręczeni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9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reśla z formularza ofertowego przedmiotowego zapisu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0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§ 5 ust 5.projektu umowy jest odniesienie do § 9 ust. 3, którego brakuje w projekcie. Ponadto uważamy, że nie ma  związku logicznego pomiędzy treścią ust.5 a wskazanym odwołaniem. Proponujemy wprowadzenie nowego brzmienia ust.5: „ Zmiana opłat za świadczenie usług dopuszczalna jest wyłącznie w przypadku ustawowej  zmiany stawki podatku VAT na usługi objęte przedmiotem zamówienia, bądź będzie wynikiem zmiany cennika powszechnych usług pocztowych dopuszczonej przez obowiązujące przepisy praw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10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Zamawiający nie wyraża zgody na proponowany zapis oraz modyfikuje treść §5 ust. 5 poprzez wykreślenie dotychczasowego zapisu i wprowadzenie nowego brzmienia ust. 5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miana opłat za świadczenie usług dopuszczalna jest wyłącznie w przypadku zaistnienia przesłanek określonych w §9 ust 1 i 3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na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stawki podatku VAT w trakcie realizacji umowy nie stanowi podstawy do zmiany postanowień umowy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1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pisu §7  projektu umowy na…” Osobami do kontaktu w sprawie niniejszej umowy są…”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11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Zamawiający zmienia treść §7 projektu umowy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sobami zobowiązanymi do stałego nadzoru nad realizacją niniejszej umowy są: </w:t>
      </w:r>
    </w:p>
    <w:p>
      <w:pPr>
        <w:pStyle w:val="Default"/>
        <w:spacing w:before="0" w:after="18"/>
        <w:rPr/>
      </w:pPr>
      <w:r>
        <w:rPr>
          <w:rFonts w:cs="Arial" w:ascii="Arial" w:hAnsi="Arial"/>
        </w:rPr>
        <w:t>1) ze strony Wykonawcy: Pan / i ......................., telefon ..................., e-mail: …….…………. .</w:t>
      </w:r>
    </w:p>
    <w:p>
      <w:pPr>
        <w:pStyle w:val="Default"/>
        <w:rPr/>
      </w:pPr>
      <w:r>
        <w:rPr>
          <w:rFonts w:cs="Arial" w:ascii="Arial" w:hAnsi="Arial"/>
        </w:rPr>
        <w:t xml:space="preserve">2) ze strony Zamawiającego: Pan / i ...................... telefon..................., e-mail: ……………… 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na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mi do kontaktu w sprawie niniejszej umowy są:  </w:t>
      </w:r>
    </w:p>
    <w:p>
      <w:pPr>
        <w:pStyle w:val="Default"/>
        <w:spacing w:before="0" w:after="18"/>
        <w:rPr/>
      </w:pPr>
      <w:r>
        <w:rPr>
          <w:rFonts w:cs="Arial" w:ascii="Arial" w:hAnsi="Arial"/>
        </w:rPr>
        <w:t>1) ze strony Wykonawcy: Pan / i....................., telefon .........................., e-mail: …….… .</w:t>
      </w:r>
    </w:p>
    <w:p>
      <w:pPr>
        <w:pStyle w:val="Default"/>
        <w:rPr/>
      </w:pPr>
      <w:r>
        <w:rPr>
          <w:rFonts w:cs="Arial" w:ascii="Arial" w:hAnsi="Arial"/>
        </w:rPr>
        <w:t xml:space="preserve">2) ze strony Zamawiającego: Pan / i ....................., telefon ..................., e-mail: ……..… 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2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zapisów dot. kar umownych (projekt umowy § 12 pkt 1)i 3) ) i przyjęcie zapisów, że odpowiedzialność Wykonawcy będzie wynikała z przepisów stanowiących podstawę świadczenia usług objętych zamówieniem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12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raża zgody na zmianę zapisów dot. kar umownych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związku z powyższym prosimy o zmianę (przedłużenie) terminu składania ofert oraz </w:t>
        <w:br/>
        <w:t>o potwierdzenie faktu otrzymania niniejszego pisma na faks nr …………….. „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dokonuje modyfikacji treści SIWZ Rozdział III poprzez dodanie po punkcie 3 podpunkt 3) podpunktu 4) oraz dodanie punktu 4) w §1 ust. 2 projektu umowy -  </w:t>
        <w:br/>
        <w:t xml:space="preserve">o następującej treści: </w:t>
      </w:r>
    </w:p>
    <w:p>
      <w:pPr>
        <w:pStyle w:val="Normal"/>
        <w:jc w:val="both"/>
        <w:rPr/>
      </w:pPr>
      <w:r>
        <w:rPr>
          <w:rFonts w:cs="Arial" w:ascii="Arial" w:hAnsi="Arial"/>
        </w:rPr>
        <w:t>4) w stosunku do nadawanych przez Zamawiającego  przesyłek wymagających „daty pewnej”  w oparciu o przepis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y z dnia 14 czerwca 1960 r. Kodeks postępowania administracyjnego (Dz. U. z 2000r. </w:t>
        <w:br/>
        <w:t>Nr 98, poz. 1071 z późn. zm.) - art. 57§5 pkt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y z dnia 17 listopada 1964r. Kodeks postępowania cywilnego (Dz. U. Nr 43, poz. 296 </w:t>
        <w:br/>
        <w:t>z późn. zm.)- art. 165§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stawy z dnia 17 czerwca 1966r. o postępowaniu egzekucyjnym w administracji </w:t>
        <w:br/>
        <w:t>(Dz. U. z 2012r.poz. 1015 ) – art. 64§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tawy z dnia 29 sierpnia 1997r. Ordynacja podatkowa (Dz. U. z 2012r poz. 149 i 848)- art.12 §6 pkt.2 oraz art.144;</w:t>
      </w:r>
    </w:p>
    <w:p>
      <w:pPr>
        <w:pStyle w:val="Normal"/>
        <w:jc w:val="both"/>
        <w:rPr/>
      </w:pPr>
      <w:r>
        <w:rPr>
          <w:rFonts w:cs="Arial" w:ascii="Arial" w:hAnsi="Arial"/>
        </w:rPr>
        <w:t>-ustawy z dnia 15 września 2000r. Kodeks spółek handlowych (Dz. U. Nr 94 poz. 1037 z późn. zm.) – art.402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§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tawy z dnia 30 sierpnia 2002r. Prawo o postępowaniu przed sądami administracyjnymi (Dz. U.  z 2012r. poz. 270) – art. 83§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tawy z dnia 17 grudnia 2004r. o odpowiedzialności za naruszenie dyscypliny finansów publicznych (Dz. U. z 2005r. Nr 14, poz. 114 z późn. zm.) – art. 176 ust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stawy z dnia 5 stycznia 2011r. Kodeks wyborczy (Dz. U. Nr 21, poz. 112 z późn. zm.)- art.61f § 3 i art. 61i §1 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ą odbierane i nadawane we wskazanych w ww ustawach placówkach pocztowych wyznaczonego operatora. Przesyłki te będą specjalnie oznaczone przez Zamawiającego zwrotem „data pewna”.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Zamawiający dokonuje modyfikacji treści SIWZ Rozdział XVI pkt. 3 poprzez jego całkowite wykreślenie.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</w:rPr>
        <w:tab/>
        <w:t xml:space="preserve">Zamawiający dokonuje modyfikacji SIWZ poprzez wykreślenie z projektu umowy par. 5 ust. 3 zwrotu „…i 5”, oraz całkowite usunięcie ustępu 6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istotnymi zmianami wprowadzonymi do SIWZ – Zamawiający przedłuża termin składania ofert do 10 grudnia 2012 r. do godz. 10.00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m samym zmianie ulegają zapisy SIWZ Rozdział XII pkt. , 1, 2 i 5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hczas był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tę należy złożyć w siedzibie Zamawiającego w Giżycku, al. 1 Maja 14, Sekretariat Burmistrza Miasta Giżycka (pok. 104) do dnia </w:t>
      </w:r>
      <w:r>
        <w:rPr>
          <w:rFonts w:cs="Arial" w:ascii="Arial" w:hAnsi="Arial"/>
          <w:b/>
        </w:rPr>
        <w:t>06 grudnia 2012 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e względu na możliwość uszkodzenia opakowania podczas przesyłania oferty, Oferta winna być zapakowana w 2 koperty i oznakowanych jak niż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ie koperty należy oznakować nazwą i adresem Wykonawcy oraz klauzulą: „Oferta </w:t>
        <w:br/>
        <w:t xml:space="preserve">w postępowaniu przetargowym na świadczenie usług pocztowych w obrocie krajowym </w:t>
        <w:br/>
        <w:t xml:space="preserve">i zagranicznym na rzecz Urzędu Miejskiego w Giżycku oraz jednostek organizacyjnych Gminy Miejskiej w zakresie odbioru, przyjmowania, przemieszczania i doręczania przesyłek pocztowych oraz paczek”. Na kopertach należy nanieść uwagę: „Nie otwierać przed </w:t>
      </w:r>
      <w:r>
        <w:rPr>
          <w:rFonts w:cs="Arial" w:ascii="Arial" w:hAnsi="Arial"/>
          <w:b/>
        </w:rPr>
        <w:t>06 grudnia 2012 r. do godz. 10.10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twarcie ofert nastąpi dnia </w:t>
      </w:r>
      <w:r>
        <w:rPr>
          <w:rFonts w:cs="Arial" w:ascii="Arial" w:hAnsi="Arial"/>
          <w:b/>
        </w:rPr>
        <w:t xml:space="preserve">06 grudnia 2012 r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.10</w:t>
      </w:r>
      <w:r>
        <w:rPr>
          <w:rFonts w:cs="Arial" w:ascii="Arial" w:hAnsi="Arial"/>
        </w:rPr>
        <w:t xml:space="preserve"> w siedzibie Zamawiającego, pok. 1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tę należy złożyć w siedzibie Zamawiającego w Giżycku, al. 1 Maja 14, Sekretariat Burmistrza Miasta Giżycka (pok. 104) do dnia </w:t>
      </w:r>
      <w:r>
        <w:rPr>
          <w:rFonts w:cs="Arial" w:ascii="Arial" w:hAnsi="Arial"/>
          <w:b/>
        </w:rPr>
        <w:t>10 grudnia 2012 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e względu na możliwość uszkodzenia opakowania podczas przesyłania oferty, Oferta winna być zapakowana w 2 koperty i oznakowanych jak niż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ie koperty należy oznakować nazwą i adresem Wykonawcy oraz klauzulą: „Oferta </w:t>
        <w:br/>
        <w:t xml:space="preserve">w postępowaniu przetargowym na świadczenie usług pocztowych w obrocie krajowym </w:t>
        <w:br/>
        <w:t xml:space="preserve">i zagranicznym na rzecz Urzędu Miejskiego w Giżycku oraz jednostek organizacyjnych Gminy Miejskiej w zakresie odbioru, przyjmowania, przemieszczania i doręczania przesyłek pocztowych oraz paczek”. Na kopertach należy nanieść uwagę: „Nie otwierać przed </w:t>
      </w:r>
      <w:r>
        <w:rPr>
          <w:rFonts w:cs="Arial" w:ascii="Arial" w:hAnsi="Arial"/>
          <w:b/>
        </w:rPr>
        <w:t>10 grudnia 2012 r. do godz. 10.10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Otwarcie ofert nastąpi dnia </w:t>
      </w:r>
      <w:r>
        <w:rPr>
          <w:rFonts w:cs="Arial" w:ascii="Arial" w:hAnsi="Arial"/>
          <w:b/>
        </w:rPr>
        <w:t xml:space="preserve">10 grudnia 2012 r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.10</w:t>
      </w:r>
      <w:r>
        <w:rPr>
          <w:rFonts w:cs="Arial" w:ascii="Arial" w:hAnsi="Arial"/>
        </w:rPr>
        <w:t xml:space="preserve"> w siedzibie Zamawiającego, pok. 106. 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Dokonana modyfikacja specyfikacji wiąże Wykonawców z chwilą ogłoszenia treści niniejszego pisma.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-)   Paweł Czacharowski 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-ca Burmistrza Miasta Giżycka 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/>
      <w:sz w:val="28"/>
      <w:szCs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3:00Z</dcterms:created>
  <dc:creator>jfleszar</dc:creator>
  <dc:description/>
  <cp:keywords/>
  <dc:language>en-US</dc:language>
  <cp:lastModifiedBy>martaf</cp:lastModifiedBy>
  <cp:lastPrinted>2012-12-05T14:12:00Z</cp:lastPrinted>
  <dcterms:modified xsi:type="dcterms:W3CDTF">2012-12-05T13:17:00Z</dcterms:modified>
  <cp:revision>42</cp:revision>
  <dc:subject/>
  <dc:title>                                                                                           </dc:title>
</cp:coreProperties>
</file>