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KUMENTACJA PRZETARGOW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 świąteczne miasta Giżycka 2012 – 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PV 45316100-6 – Instalowanie urządzeń oświetlenia zewnętr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ejska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. 1 Maja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-500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45-19-51-457</w:t>
      </w:r>
    </w:p>
    <w:p>
      <w:pPr>
        <w:pStyle w:val="Header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bip.gizycko.pl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 – listopad 2012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etlenie świąteczne miasta Giżycka 2012 – 2013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b/>
        </w:rPr>
        <w:t>Po zapoznaniu się z warunkami umowy oraz innymi dokumentami przetargowymi dotyczącymi wykonania wyżej wymienionych prac, my niżej podpisani, niniejszym oferujemy wykonanie i zakończenie oferowanych prac oraz usunięcie wszelkich wad zgodnie z warunkami  umowy z</w:t>
      </w:r>
      <w:r>
        <w:rPr/>
        <w:t xml:space="preserve">a kwotę: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</w:tbl>
    <w:p>
      <w:pPr>
        <w:pStyle w:val="Tekstpodstawowy3"/>
        <w:numPr>
          <w:ilvl w:val="0"/>
          <w:numId w:val="23"/>
        </w:numPr>
        <w:ind w:left="426" w:hanging="426"/>
        <w:rPr/>
      </w:pPr>
      <w:r>
        <w:rPr/>
        <w:t>Termin realizacji zamówienia do dnia: …...............................................................................</w:t>
      </w:r>
    </w:p>
    <w:p>
      <w:pPr>
        <w:pStyle w:val="Tekstpodstawowy3"/>
        <w:numPr>
          <w:ilvl w:val="0"/>
          <w:numId w:val="23"/>
        </w:numPr>
        <w:ind w:left="426" w:hanging="426"/>
        <w:rPr/>
      </w:pPr>
      <w:r>
        <w:rPr/>
        <w:t xml:space="preserve">Warunki płatności ..................................................................................................................................................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żeli nasza oferta zostanie przyjęta, podejmujemy się podpisać umowy w ciągu 1 dnia od  daty wyboru oferty i rozpocząć prace w ciągu 1 dni po podpisaniu umów oraz  zakończyć całość prac do dnia 5 grudnia 2012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........................................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ł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ystępujący w charakterze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w pełni upoważniony do podpisywania ofert dla i w imieniu 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 …………………..</w:t>
      </w:r>
    </w:p>
    <w:p>
      <w:pPr>
        <w:pStyle w:val="Heading"/>
        <w:jc w:val="both"/>
        <w:rPr/>
      </w:pPr>
      <w:r>
        <w:rPr/>
        <w:t>W dniu ………………………… w Giżycku pomiędzy Gminą Miejską Giżycko, al. 1 Maja 14,          11-500 Giżycko  reprezentowaną 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Z-cę Burmistrza – Pawła Czacharowskiego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 tekście  „Wykonawcą”, 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zleca a Wykonawca zobowiązuje się do wykonania zadania pn. „Oświetlenie świąteczne miasta Giżycka 2012 – 2013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kres robót obejmuje wykonywanie prac wymienionych w Zakresie Zadań Wykonawcy  – załącznikiem nr 1 do umowy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Wykonawca zobowiązuje się wykonać określone w umowi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i montaż oświetlenia – do 5 grudnia 2012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prawności technicznej oświetlenia – do 31 stycznia 2013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i przekazanie Zamawiającemu – do 10 lutego 2013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Integralną część składową niniejszej umowy stanowi ofert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wierające podatek VAT, zostanie ustalone w oparciu o stawki, określone w załączniku nr 2 do umowy, poprzez pomnożenie ww. stawki przez ilość wykonanych jednostek (dotyczy prac remontowych) oraz ryczałtowej ceny określony w ofercie cenowej (dotyczy montażu, utrzymania i demontażu) skorygowane przy użyciu stawek określonych w Załączniku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tość wynagrodzenia obejmuje również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biór oświetlenia z magazynu Zamawiającego przy al. 1 Maja 14 w Giżyc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szty dopuszczenia do pracy na urządzeniach obc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szty ubezpieczenia wykonawc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szty zajęcia pasa drog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starczenie oświetlenia do magazynu Zamawiającego przy al. 1 Maja 14 w Giżyc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 prawidłowe wykonanie przez Wykonawcę umowy uważa się zapewnienie funkcjonowania oświetlenia w ustalonym okresie, przy czym dopuszczalną awaryjność układów w ciągu kolejnych dwóch dni roboczych ustala się w wymiarze 1 szt. dekoracji z węża świetlnego na odcinku 200 m oraz 1 szt. dekoracji drzew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następujący zakres obowiązków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nia robót zgodnie z obowiązującymi przepisami i sztuką budowlaną, uzgodnionymi z Zamawiającym zmianami podjętymi w trakcie realizacji,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uwania na bieżąco usterek stwierdzonych w trakcie realizacji um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ewnienia kierownika robót posiadającego odpowiednie uprawni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instalowania oświetlenia w sposób estetyczny oraz dbać o utrzymanie jego estetyki w okresie funkcjonowania oświetl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głosić niezwłocznie Zamawiającemu i właściwym organom ścigania uszkodzenia oświetlenia spowodowane działalnością wandali lub kradzieżą, z określeniem wartości szacunkowej poniesionych str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ewentualne uszkodzenia słupów oświetleniowych w związku z montażem elementów oświetlenia świątecz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 skutki ewentualnych nieszczęśliwych wypadków lub innych zdarzeń skutkujących powstaniem szkody powstałych w wyniku niewłaściwej realizacji przez Wykonawcę umowy wyłączną odpowiedzialność ponosi Wykonawc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łata wynagrodzenia za wykonane czynności zrealizowana będzi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0% wartości umownej po zamontowaniu i odebraniu oświet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0% wartości umownej po utrzymaniu w sprawności, demontażu i przekazaniu materiałów Zamawiającem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nagrodzenie przysługujące Wykonawcy będzie płatne przelewem na rachunek: ……………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zapłaci Zamawiającemu karę umowną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nieterminowe wykonanie przedmiotu umowy w wysokości 3% uzgodnionego wynagrodzenia za każdy dzień zwłok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dstąpienie przez Zamawiającego od umowy z przyczyn , za które odpowiedzialność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nosi Wykonawca w wysokości 5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przekroczenie normy niesprawności oświetlenia w wysokości 1% wynagrodzenia za każdy następny dzień niesprawności.</w:t>
      </w:r>
    </w:p>
    <w:p>
      <w:pPr>
        <w:pStyle w:val="Normal"/>
        <w:jc w:val="both"/>
        <w:rPr/>
      </w:pPr>
      <w:r>
        <w:rPr/>
        <w:t xml:space="preserve">2. Zamawiający zapłaci Wykonawcy karę umowną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, za które odpowie-</w:t>
      </w:r>
    </w:p>
    <w:p>
      <w:pPr>
        <w:pStyle w:val="Normal"/>
        <w:ind w:firstLine="708"/>
        <w:jc w:val="both"/>
        <w:rPr/>
      </w:pPr>
      <w:r>
        <w:rPr/>
        <w:t>dzialność ponosi Zamawiający w wysokości 5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przekazanie materiałów w wysokości 3% wynagrodzenia umownego za każdy dzień zwłoki .</w:t>
      </w:r>
    </w:p>
    <w:p>
      <w:pPr>
        <w:pStyle w:val="Normal"/>
        <w:jc w:val="both"/>
        <w:rPr/>
      </w:pPr>
      <w:r>
        <w:rPr/>
        <w:t>3. Zamawiający ma prawo potrącić z faktury końcowej karę umowną.</w:t>
      </w:r>
    </w:p>
    <w:p>
      <w:pPr>
        <w:pStyle w:val="Normal"/>
        <w:jc w:val="both"/>
        <w:rPr/>
      </w:pPr>
      <w:r>
        <w:rPr/>
        <w:t>4. Strony mogą dochodzić odszkodowania uzupełniającego.</w:t>
      </w:r>
    </w:p>
    <w:p>
      <w:pPr>
        <w:pStyle w:val="Normal"/>
        <w:jc w:val="both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osiągnięciu gotowości do odbioru Wykonawca jest zobowiązany zawiadomić na piśmie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ej ważności formy pisemnej - aneksu do umowy.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Spory wynikłe z niniejszej umowy rozstrzygać będzie właściwy Sąd Gospodarczy. </w:t>
      </w:r>
      <w:r>
        <w:br w:type="page"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1 do umowy z dnia ……………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res  Zadań  Wykonawc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mont oświetlenia (łącznie z kosztami materiału):</w:t>
      </w:r>
    </w:p>
    <w:p>
      <w:pPr>
        <w:pStyle w:val="Heading1"/>
        <w:numPr>
          <w:ilvl w:val="0"/>
          <w:numId w:val="6"/>
        </w:numPr>
        <w:ind w:left="1068" w:hanging="642"/>
        <w:jc w:val="left"/>
        <w:rPr>
          <w:sz w:val="24"/>
          <w:szCs w:val="24"/>
        </w:rPr>
      </w:pPr>
      <w:r>
        <w:rPr>
          <w:sz w:val="24"/>
          <w:szCs w:val="24"/>
        </w:rPr>
        <w:t>Wymiana węża świetlnego – różne kolory</w:t>
      </w:r>
    </w:p>
    <w:p>
      <w:pPr>
        <w:pStyle w:val="Heading1"/>
        <w:numPr>
          <w:ilvl w:val="0"/>
          <w:numId w:val="6"/>
        </w:numPr>
        <w:ind w:left="1068" w:hanging="642"/>
        <w:jc w:val="left"/>
        <w:rPr>
          <w:sz w:val="24"/>
          <w:szCs w:val="24"/>
        </w:rPr>
      </w:pPr>
      <w:r>
        <w:rPr>
          <w:sz w:val="24"/>
          <w:szCs w:val="24"/>
        </w:rPr>
        <w:t>Wymiana elementu świetlnego LED (długość 4 m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Montaż oświetlenia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Dekoracje słupów oświetleniow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asaż Portowy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lica Warszaw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lac Grunwaldzki</w:t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lica Olsztyń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leja 1 Maja</w:t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lica Unii Europejskiej</w:t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ulica Kętrzyńskiego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lac Piłsudskieg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ulica Białostocka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ulica Dąbrowskiego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ulica Kolejowa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Plac Dworcowy 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Łączna ilość elementów - 165 szt.</w:t>
        <w:tab/>
        <w:tab/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Element dekoracyjny „Rok 2013” Plac Piłsudskiego</w:t>
        <w:tab/>
        <w:t xml:space="preserve"> - 1 szt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Elementy linowe nad jezdniami  (lokalizacje w pasach drogowych dróg powiatowych) - 6 szt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Dekoracje drzew z nitek świetlnych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skwer przy ulicy Olsztyńskiej - 1 szt. (chodnik strona północna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skwer przed kinem „Fala” 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skwer przed Urzędem Miejskim </w:t>
      </w:r>
      <w:r>
        <w:rPr>
          <w:szCs w:val="24"/>
        </w:rPr>
        <w:t xml:space="preserve">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Dekoracje ze sznurów z oprawami:</w:t>
      </w:r>
    </w:p>
    <w:p>
      <w:pPr>
        <w:pStyle w:val="Normal"/>
        <w:numPr>
          <w:ilvl w:val="0"/>
          <w:numId w:val="17"/>
        </w:numPr>
        <w:rPr/>
      </w:pPr>
      <w:r>
        <w:rPr/>
        <w:t>oświetlenie dekoracyjne - 2 szt. drzew Plac Piłsudskiego,</w:t>
      </w:r>
    </w:p>
    <w:p>
      <w:pPr>
        <w:pStyle w:val="Normal"/>
        <w:numPr>
          <w:ilvl w:val="0"/>
          <w:numId w:val="17"/>
        </w:numPr>
        <w:rPr/>
      </w:pPr>
      <w:r>
        <w:rPr/>
        <w:t>miejsca wskazane przez Zamawiającego - 2szt.</w:t>
      </w:r>
    </w:p>
    <w:p>
      <w:pPr>
        <w:pStyle w:val="Normal"/>
        <w:numPr>
          <w:ilvl w:val="0"/>
          <w:numId w:val="12"/>
        </w:numPr>
        <w:rPr/>
      </w:pPr>
      <w:r>
        <w:rPr/>
        <w:t>Oświetlenie dekoracyjne 10 szt. drzew Plac Grunwaldzki (łącznie 100 szt. elementów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świetlenie dekoracyjne drzewa pasaż Centrum – 1 szt. – ewentualna poprawa dekoracji </w:t>
      </w:r>
    </w:p>
    <w:p>
      <w:pPr>
        <w:pStyle w:val="Normal"/>
        <w:ind w:left="720" w:hanging="0"/>
        <w:rPr/>
      </w:pPr>
      <w:r>
        <w:rPr/>
        <w:t>(element istniejący).</w:t>
      </w:r>
    </w:p>
    <w:p>
      <w:pPr>
        <w:pStyle w:val="Normal"/>
        <w:numPr>
          <w:ilvl w:val="0"/>
          <w:numId w:val="12"/>
        </w:numPr>
        <w:rPr/>
      </w:pPr>
      <w:r>
        <w:rPr/>
        <w:t>Montaż drzew Plac Piłsudskiego (łącznie z dekoracją) - 2 sz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taż </w:t>
      </w:r>
      <w:r>
        <w:rPr>
          <w:szCs w:val="24"/>
        </w:rPr>
        <w:t xml:space="preserve">stożka świerkowego o wysokości 6 m i szerokości w podstawie min. 1,65 m - 1 kpl.               </w:t>
      </w:r>
    </w:p>
    <w:p>
      <w:pPr>
        <w:pStyle w:val="Normal"/>
        <w:numPr>
          <w:ilvl w:val="0"/>
          <w:numId w:val="12"/>
        </w:numPr>
        <w:rPr/>
      </w:pPr>
      <w:r>
        <w:rPr/>
        <w:t>Oświetlenie dekoracyjne budynku Urzędu Miejskiego – ewentualna poprawa dekoracji (element istniejący) - 1 kpl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 xml:space="preserve">Utrzymanie sprawności technicznej oświetlenia w okresie obowiązywania umowy – do dnia </w:t>
      </w:r>
      <w:r>
        <w:rPr>
          <w:b/>
        </w:rPr>
        <w:t>31 stycznia 2013 r</w:t>
      </w:r>
      <w:r>
        <w:rPr/>
        <w:t>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Demontaż oświetlenia i przygotowanie do przechowania. </w:t>
      </w:r>
    </w:p>
    <w:p>
      <w:pPr>
        <w:pStyle w:val="Normal"/>
        <w:numPr>
          <w:ilvl w:val="0"/>
          <w:numId w:val="16"/>
        </w:numPr>
        <w:rPr/>
      </w:pPr>
      <w:r>
        <w:rPr/>
        <w:t>Transport materiałów na terenie miasta, odbiór i dowóz do siedziby Zamawiającego.</w:t>
      </w:r>
    </w:p>
    <w:p>
      <w:pPr>
        <w:pStyle w:val="Normal"/>
        <w:rPr/>
      </w:pPr>
      <w:r>
        <w:rPr>
          <w:u w:val="single"/>
        </w:rPr>
        <w:t>Zamawiający zastrzega sobie zmianę ilości i lokalizacji elementów oświetleniowych na terenie miasta.</w:t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2 do umowy z dnia 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CEN JEDNOST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Urząd Miasta</dc:creator>
  <dc:description/>
  <cp:keywords/>
  <dc:language>en-US</dc:language>
  <cp:lastModifiedBy>jacsta</cp:lastModifiedBy>
  <cp:lastPrinted>2012-11-15T13:38:00Z</cp:lastPrinted>
  <dcterms:modified xsi:type="dcterms:W3CDTF">2012-11-15T12:41:00Z</dcterms:modified>
  <cp:revision>26</cp:revision>
  <dc:subject/>
  <dc:title>WI.8223/13/1/98</dc:title>
</cp:coreProperties>
</file>