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BoldMT;Times New Roman"/>
          <w:b/>
          <w:bCs/>
          <w:sz w:val="26"/>
          <w:szCs w:val="26"/>
        </w:rPr>
        <w:t>WZÓR RAMOWY UMOWY NAJMU LOKALU UŻYTK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6"/>
          <w:szCs w:val="26"/>
        </w:rPr>
      </w:pPr>
      <w:r>
        <w:rPr>
          <w:rFonts w:cs="TimesNewRomanPS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BoldMT;Times New Roman"/>
          <w:b/>
          <w:bCs/>
          <w:sz w:val="26"/>
          <w:szCs w:val="26"/>
        </w:rPr>
        <w:t>UMOWA NAJMU LOKALU UŻYTK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zawarta w dniu ............................................ w  pomię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Miejskim Ośrodkiem Sportu i Rekreacji z siedzibą w Giżycku, reprezentowanym przez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Mariana Mieńko - Dyrektora Miejskiego Ośrodka Sportu i Rekreacji z siedzibą w Giżycku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Bogusławę Turczyk – Głównego Księgowego Miejskiego Ośrodka Sportu i Rekreacji z siedzibą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w Giżycku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zwanym w umowie Wynajmując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a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zam. (z siedzibą) 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reprezentowanym (ą) przez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zwanym w dalszej części umowy Najemcą, zarejestrowanym pod nr 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w Sądzie Rejestrowym prowadzonym przez 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(w Rejestrze działalności gospodarczej prowadzonym przez 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..................................................................................... pod numerem .......................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/>
          <w:sz w:val="23"/>
          <w:szCs w:val="23"/>
        </w:rPr>
        <w:t xml:space="preserve">1.1 Wynajmujący oddaje Najemcy w najem lokal użytkowy położony w budynku głównym kompleksu portowego „EKOMARINA” w Giżycku przy ul. Dąbrowskiego 14. </w:t>
      </w:r>
      <w:r>
        <w:rPr>
          <w:sz w:val="23"/>
          <w:szCs w:val="23"/>
        </w:rPr>
        <w:t>W skład lokalu wchodzą pomieszczenia o łącznej powierzchni 239,54 m² wyszczególnione w sposób następujący: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-  pomieszczenie nr 0/31 – sala restauracyjna - o powierzchni 94,64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-  pomieszczenia od nr 0/32 do nr 0/51 – zaplecze kuchenne - o powierzchni 144,90 m²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Szkic pomieszczeń według wyszczególnienia wymienionego w ust. 1 stanowi załącznik Nr 1 do umowy.</w:t>
      </w:r>
    </w:p>
    <w:p>
      <w:pPr>
        <w:pStyle w:val="Normal"/>
        <w:spacing w:lineRule="auto" w:line="240" w:before="0" w:after="1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.2 Nieruchomość zabudowana budynkiem głównym kompleksu portowego „EKOMARINA” jest oznaczona nr geodezyjnym 313/2. Dla wymienionej nieruchomości prowadzona jest przez Sąd Rejonowy w Giżycku Księga Wieczysta o numerze OL1G/00014282/6. 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3"/>
          <w:szCs w:val="23"/>
        </w:rPr>
        <w:t xml:space="preserve">1.3 Wynajmujący oświadcza, iż lokal opisany w §1 pkt 1 oraz nieruchomość na której się znajduje nie są obciążone żadnymi długami, hipotekami i ciężarami ani ograniczeniami w rozporządzaniu, nie toczy się w stosunku do nich żadne postępowanie sądowe dotyczące własności, nie są przedmiotem zabezpieczeń w szczególności bankowych, a nadto że obecnie nie są nikomu wynajmowane ani wydzierżawiane.  </w:t>
      </w:r>
    </w:p>
    <w:p>
      <w:pPr>
        <w:pStyle w:val="Normal"/>
        <w:spacing w:lineRule="auto" w:line="240" w:before="0" w:after="1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.4 Wynajmujący oświadcza, iż lokal opisany w §1 pkt 1 jest objęty ochroną ubezpieczeniową od ognia i innych zdarzeń losowych w zakresie pełnym na podstawie polisy ubezpieczeniowej nr 998 A -203643 z dnia 31 maja 2012 r. wystawionej przez UNIQA Towarzystwo Ubezpieczeń Spółka Akcyjna Oddział w Gdańsku.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3"/>
          <w:szCs w:val="23"/>
        </w:rPr>
        <w:t xml:space="preserve">1.5 Wynajmujący oświadcza, iż lokal opisany w §1 pkt 1 objęty jest 3- letnią rękojmią wykonawcy. W wypadku ujawnienia wad zmniejszających wartość lub użyteczność lokalu w tym okresie Wynajmujący zobowiązuje się, iż wady te zostaną usunięte w ramach rękojmi.  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/>
          <w:sz w:val="23"/>
          <w:szCs w:val="23"/>
        </w:rPr>
        <w:t xml:space="preserve">2. Lokal wyposażony jest w instalacje: </w:t>
      </w:r>
      <w:r>
        <w:rPr>
          <w:sz w:val="24"/>
          <w:szCs w:val="24"/>
        </w:rPr>
        <w:t xml:space="preserve">elektryczną, wodno-kanalizacyjną, centralnego ogrzewania (lokalna), telekomunikacyjną, </w:t>
      </w:r>
      <w:r>
        <w:rPr>
          <w:rFonts w:cs="TimesNewRomanPSMT;Times New Roman"/>
          <w:sz w:val="23"/>
          <w:szCs w:val="23"/>
        </w:rPr>
        <w:t>wg stanu technicznego określonego w protokole zdawczo – odbiorczym, stanowiącym załącznik Nr 2 do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3. Strony zgodnie oświadczają, że w/w lokal jest przystosowany do umówionego użytku a ewentualne wszelkie dodatkowe prace modernizacyjne i adaptacyjne Najemca wykona we własnym zakresie i na swój kosz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4.  Najemca zobowiązuje się w ciągu 14 dni od daty podpisania umowy o najem lokalu użytkowego złoży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a)</w:t>
      </w:r>
      <w:r>
        <w:rPr>
          <w:sz w:val="24"/>
          <w:szCs w:val="24"/>
        </w:rPr>
        <w:t xml:space="preserve"> oświadczenie w formie aktu notarialnego o poddaniu się egzekucji w trybie art. 777 § 1 pkt 4 kpc co do wydania lokalu po upływie czasu, na który umowa najmu została zawarta, jak również co do wydania lokalu w przypadku rozwiązania umowy z przyczyn w niej określonych w terminie 5 lat od daty jej zawarc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) oświadczenie w formie aktu notarialnego o poddaniu się  w trybie art. 777 § 1 pkt. 5. k.p.c., egzekucji należności czynszowych do wysokości …………………….......zł (</w:t>
      </w:r>
      <w:r>
        <w:rPr>
          <w:rFonts w:cs="TimesNewRomanPSMT;Times New Roman"/>
          <w:i/>
          <w:sz w:val="23"/>
          <w:szCs w:val="23"/>
        </w:rPr>
        <w:t xml:space="preserve">kwota sześciokrotności wysokości czynszu ustalona w przetargu) </w:t>
      </w:r>
      <w:r>
        <w:rPr>
          <w:rFonts w:cs="TimesNewRomanPSMT;Times New Roman"/>
          <w:sz w:val="23"/>
          <w:szCs w:val="23"/>
        </w:rPr>
        <w:t>wprost z tego aktu notarialnego w terminie do 31.12.2017 r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Koszt aktu notarialnego ponosi Wynajmują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4. Najemca będzie wykorzystywał wynajmowany lokal wyłącznie </w:t>
      </w:r>
      <w:r>
        <w:rPr>
          <w:sz w:val="24"/>
          <w:szCs w:val="24"/>
        </w:rPr>
        <w:t>na urządzenie i prowadzenie restauracji</w:t>
      </w:r>
      <w:r>
        <w:rPr>
          <w:rFonts w:cs="TimesNewRomanPSMT;Times New Roman"/>
          <w:sz w:val="23"/>
          <w:szCs w:val="23"/>
        </w:rPr>
        <w:t xml:space="preserve"> z możliwością prowadzenia galerii sztu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5. Wynajmujący lub osoba przez niego upoważniona jest uprawniony do dokonywania kontroli w lokalu, w celu sprawdzenia czy Najemca, w sposób należyty i prawidłowy, wywiązuje się z postanowień niniejszej umowy wraz z aneks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. Najemca będzie płacił Wynajmującemu, czynsz netto, tj. nie uwzględniający podatku od towarów i usług, ustalony w wyniku przetargu w wysokości ...........................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Czynsz miesięczny brutto wynosi: .................. zł., na co składa się czynsz netto w kwocie .................. zł. oraz 23% podatku od towarów i usług (zwanego dalej VAT - em) w kwocie .................. zł. (słownie 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Termin płatności czynszu brutto obowiązuje od dnia zawarcia umowy naj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2. Zapłata czynszu następuje z góry, do 15 dnia każdego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3. Stawka czynszowa, określona w ust. 1, będzie aktualizowana raz w roku o wskaźnik równy wskaźnikowi wzrostu cen towarów i usług konsumpcyjnych za rok kalendarzowy poprzedzający rok, w którym dokonuje się waloryzacji, wyliczony i ogłoszony przez Główny Urząd Statystyczny. Pierwsza waloryzacja nastąpi od dnia 1 lutego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4. Zmiana wysokości stawki czynszowej, w wyniku waloryzacji, o której mowa w ust. 3, nie  wymaga wypowiedzenia warunków umowy. Wynajmujący zobowiązany jest jednak, do pisemnego powiadomienia Najemcy o wysokości zwaloryzowanej stawki czynszowej, podając w powiadomieniu termin jej obowiązy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5. Przypadek o którym mowa w ust. 4, nie dotyczy zmiany wysokości stawki podatku od towarów i usług; jej bieżąca korekta następować będzie w fakturze wystawionej Najemcy, za najem lokalu stanowiącego przedmiot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6. Najemca lokalu jest zobowiązany do uiszczania podatku od nieruchomości zgodnie z ustawą o podatkach i opłatach lokalnych (tekst jednolity: Dziennik Ustaw z 2010 r. Nr 95 poz. 613 ze zmianami), w wysokości wynikającej z aktualnie obowiązującej Uchwały Rady Miejskiej w Giżycku i w sposób w niej określo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7. Oprócz zapłaty czynszu, w terminie określonym w ust. 2. Najemca w tym samym terminie zobowiązany jest uiszczać Wynajmującemu opłaty miesięczne w podanej niżej wysok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1)  opłata za dostawę ciepła, płatna co miesiąc - ...................zł.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w tym ........ % VAT ( wg wskazań urządzeń pomiarowych - 50% ceny oraz  rozliczenie zaliczkowo do m</w:t>
      </w:r>
      <w:r>
        <w:rPr>
          <w:rFonts w:cs="TimesNewRomanPSMT;Times New Roman"/>
          <w:sz w:val="23"/>
          <w:szCs w:val="23"/>
          <w:vertAlign w:val="superscript"/>
        </w:rPr>
        <w:t>2</w:t>
      </w:r>
      <w:r>
        <w:rPr>
          <w:rFonts w:cs="TimesNewRomanPSMT;Times New Roman"/>
          <w:sz w:val="23"/>
          <w:szCs w:val="23"/>
        </w:rPr>
        <w:t xml:space="preserve"> powierzchni użytkowej lokalu - 50 % ceny )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na podstawie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) za dostawę ciepłej wody - ..................................zł., w tym ....... % VAT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wyliczonej wg wzoru /**/ (wskazań wodomierza nr .............................. )/**/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.........................................................................................................na podstawie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.................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3) za dostawę zimnej wody - ..................................zł.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(wskazań wodomierza nr..........................) /**/ : 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na podstawie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4) za odprowadzanie ścieków - ..................................zł.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(wskazań wodomierza nr ..........................) /**/ : 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na podstawie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Zaliczki będą rozliczane okresowo co 6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7.1 </w:t>
      </w:r>
      <w:r>
        <w:rPr>
          <w:rFonts w:cs="TimesNewRomanPSMT;Times New Roman"/>
          <w:i/>
          <w:sz w:val="23"/>
          <w:szCs w:val="23"/>
        </w:rPr>
        <w:t>Wywóz nieczystości stałych</w:t>
      </w:r>
      <w:r>
        <w:rPr>
          <w:rFonts w:cs="TimesNewRomanPSMT;Times New Roman"/>
          <w:sz w:val="23"/>
          <w:szCs w:val="23"/>
        </w:rPr>
        <w:t xml:space="preserve"> </w:t>
      </w:r>
      <w:r>
        <w:rPr>
          <w:rFonts w:cs="TimesNewRomanPSMT;Times New Roman"/>
          <w:i/>
          <w:sz w:val="23"/>
          <w:szCs w:val="23"/>
        </w:rPr>
        <w:t>odbywać się będzie</w:t>
      </w:r>
      <w:r>
        <w:rPr>
          <w:rFonts w:cs="TimesNewRomanPSMT;Times New Roman"/>
          <w:sz w:val="23"/>
          <w:szCs w:val="23"/>
        </w:rPr>
        <w:t xml:space="preserve"> na podstawie odrębnej umowy zawartej przez najemcę  bezpośrednio z odbiorcą odpad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8. W przypadku wzrostu cen za świadczenia dodatkowe wymienione w ust. 7 Wynajmujący ma prawo dokonać zmiany wysokości stawek oraz wysokości opłat miesięcznych, wyliczonych w oparciu o ich nową wysokoś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9. Zmiana stawek i opłat miesięcznych za świadczenia dodatkowe, nie wymaga wypowiedzenia warunków umowy. O zmianach tych Wynajmujący zawiadamia Najemcę na piśmie, podając termin ich obowiązy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0. Zasady, o których mowa w ust.9 nie dotyczą zmiany wysokości stawki podatku od towarów i usług; jej bieżąca korekta następować będzie w fakturze (rachunku) wystawionej (ym) Najemcy, za najem lokalu stanowiącego przedmiot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1. Czynsz najmu oraz opłaty za świadczenia dodatkowe, wraz z podatkiem VAT, Najemca wpłacać będzie na konto Wynajmu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w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n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2. Wpłacona przez Najemcę kaucja/</w:t>
      </w:r>
      <w:r>
        <w:rPr>
          <w:rFonts w:cs="TimesNewRomanPSMT;Times New Roman"/>
          <w:i/>
          <w:sz w:val="23"/>
          <w:szCs w:val="23"/>
        </w:rPr>
        <w:t>bezwarunkowa gwarancja bankowa/gwarancja ubezpieczeniowa/ blokada środków pieniężnych na rachunku bankowym/</w:t>
      </w:r>
      <w:r>
        <w:rPr>
          <w:rFonts w:cs="TimesNewRomanPSMT;Times New Roman"/>
          <w:sz w:val="23"/>
          <w:szCs w:val="23"/>
        </w:rPr>
        <w:t>, która nie podlega oprocentowaniu, wynos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............................... zł., tj. 300% miesięcznego czynszu brutto (z podatkiem VA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3. W przypadku popadnięcia przez Najemcę w zadłużenie wobec Wynajmującego, z zapłatą należności określonych niniejszą umową, Wynajmujący zaliczy kaucję/ wystąpi o realizację gwarancji bankowej/ wypłaty środków zablokowanych na rachunku bankowym/ wypłaty środków z gwarancji ubezpieczeniowej na poczet tych nale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4. Wpłacona przez Najemcę kaucja/</w:t>
      </w:r>
      <w:r>
        <w:rPr>
          <w:rFonts w:cs="TimesNewRomanPSMT;Times New Roman"/>
          <w:i/>
          <w:sz w:val="23"/>
          <w:szCs w:val="23"/>
        </w:rPr>
        <w:t>bezwarunkowa gwarancja bankowa/gwarancja ubezpieczeniowa/ blokada środków pieniężnych na rachunku bankowym/</w:t>
      </w:r>
      <w:r>
        <w:rPr>
          <w:rFonts w:cs="TimesNewRomanPSMT;Times New Roman"/>
          <w:sz w:val="23"/>
          <w:szCs w:val="23"/>
        </w:rPr>
        <w:t>. może zostać zaliczona w poczet zadłużenia jeden raz w ciągu dwóch lat kalendarz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5. Najemca zobowiązany jest uzupełnić kaucję/ zrealizowana gwarancję bankową/ zrealizowaną gwarancje ubezpieczeniową/ środki odblokowane z rachunku pieniężnego do w/w kwoty w terminie 30 dni, licząc od dnia otrzymania od Wynajmującego pisemnego powiadomienia o wysokości kwoty o jaką należy uzupełnić kaucję/ gwarancje/ środki bankowe na rachunku, pod rygorem rozwiązania przez Wynajmującego umowy najmu w trybie określonym w § 7 ust. 4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6. W przypadku zapłaty przez Najemcę Wynajmującemu należności określonych niniejszą umową po terminie określonym ust. 2, jest on zobowiązany do zapłaty Wynajmującemu ustawowych odsetek za okres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7. Wynajmujący jest zobowiązany wystawić Najemcy, do dnia 7 każdego miesiąca, fakturę VAT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1. Najemca może dokonywać </w:t>
      </w:r>
      <w:r>
        <w:rPr>
          <w:rFonts w:cs="TimesNewRomanPSMT;Times New Roman"/>
          <w:i/>
          <w:sz w:val="23"/>
          <w:szCs w:val="23"/>
        </w:rPr>
        <w:t>adaptacji,</w:t>
      </w:r>
      <w:r>
        <w:rPr>
          <w:rFonts w:cs="TimesNewRomanPSMT;Times New Roman"/>
          <w:sz w:val="23"/>
          <w:szCs w:val="23"/>
        </w:rPr>
        <w:t xml:space="preserve"> ulepszeń i modernizacji lokalu po uprzednim, każdorazowym, uzyskaniu pisemnej zgody Wynajmującego na ich wykonan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2</w:t>
      </w:r>
      <w:r>
        <w:rPr>
          <w:rFonts w:cs="TimesNewRomanPSMT;Times New Roman"/>
          <w:i/>
          <w:sz w:val="23"/>
          <w:szCs w:val="23"/>
        </w:rPr>
        <w:t>. Z zastrzeżeniem §1 pkt 1.5 Najemca w czasie trwania umowy najmu zobowiązany jest do zachowania przedmiotu umowy w stanie niepogorszonym</w:t>
      </w:r>
      <w:r>
        <w:rPr>
          <w:rFonts w:cs="TimesNewRomanPSMT;Times New Roman"/>
          <w:sz w:val="23"/>
          <w:szCs w:val="23"/>
        </w:rPr>
        <w:t>, w szczególności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) dokonywania, na własny koszt, bieżących remontów lokalu niezbędnych do utrzymania go w dobrym stanie technicznym, a w szczególności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a) malowania pomieszcz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b) wykonywania napraw i bieżącej konserwacji urządzeń wewnątrz lokalu oraz ich wymiany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c) konserwacji i naprawy podłóg, posadzek, wykładzin podłogowych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d) naprawy ściennych okładzin ceramicznych, szklanych i in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w pomieszczeniach, w których są zamontowa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e) bieżącej konserwacji i remontów stolarki okiennej i drzwiowej oraz mebli wbudowanych w lokalu, jak również wymiany tych mebli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f) naprawy i wymiany elementów ślusarki budowlanej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g) wymiany osprzętu oraz zabezpieczeń instalacji elektrycznej w lokalu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ez wymiany przewodów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h) naprawy tynk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i) konserwacji, naprawy i wymiany grzejników wody przepływowej (gazowych, elektrycznych, węglowych), podgrzewaczy wody, mis klozetowych, zlewów (zlewozmywaków, umywalek) wraz z syfonami, baterii i zaworów czerpalnych, oraz innych urządzeń sanitarnych, w które jest wyposażony lokal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j) usuwania uszkodzeń, bądź wymiany zużytych elementów,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k)naprawy etażowego centralnego ogrzewania, a w przypadku gdy nie zostało ono zainstalowane przez Wynajmującego, lub na jego koszt – także jego wymiana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l) czyszczenie minimum raz w roku separatora tłuszczu zainstalowanego na zewnątrz budyn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ł) usuwania niedrożności przewodów odpływowych od urządzeń sanitarnych lokalu do pionów zbiorczych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) usuwania wszelkich szkód powstałych z jego wi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3) utrzymania lokalu i jego otoczenia w należytym stanie sanitarno - porządkowym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Najemca lokalu zobowiązany jest wyposażyć lokal w sprzęt przeciwpożarowy, stosownie do przepisów obowiązujących w tym względzie.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Najemca nie ma prawa podnająć lub oddać w bezpłatne używanie lokalu jak również zmienić jego przeznaczenia bez zgody Wynajm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. Umowa zostaje zawarta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- czas oznaczony 5 lat tj. na okres od dnia......................do dnia.........................z możliwością jej przedłużenia do lat 10 na podstawie zgodnej woli stron. Przedłużenie umowy dopuszczalne pod warunkiem, iż w okresie jej obowiązywania Strony wykonują względem siebie wszystkie obowiązki z niej wynikające. Przedłużenie umowy jest dopuszczalne nie wcześniej niż po upływie 3 lat od daty jej obowiązywania i nie później niż na 1 miesiąc przed upływem jej termin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2. Umowa rozwiązuje się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a) z upływem okresu, na który została zawarta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) za wypowiedzeniem dokonanym przez Wynajmującego z przyczyn określonych w ust.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c) za porozumieniem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3. Umowa zostaje rozwiązana przez Wynajmującego, bez zachowania okresu wypowiedzenia, jeżeli Najem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a) nie przyjął do stosowania: stawek czynszowych, zwaloryzowanych w sposób określony w § 3 ust. 3 i 4 umowy, lub opłat za świadczenia dodatkowe zmienionych wg zasad określonych w § 3 ust.7,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) wykorzystuje lokal niezgodnie z jego przeznaczeniem określonym w umo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c) dopuszcza się opóźnienia w zapłacie, określonych umową należności, co powoduje zaległości równe co najmniej dwumiesięcznemu czynszowi liczonemu wraz z opłatami za świadczenia dodatkowe i należnymi odsetkami za opóź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d) podnajął lub oddał do bezpłatnego użytkowania cały lokal lub część lokalu bez zgody Wynajmują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e) bez zgody Wynajmującego: zmienił przeznaczenie lokalu lub jego części, albo zaprzestał prowadzenia w nim działal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f)  bez zgody Wynajmującego, dokonał ulepszeń (modernizacji) lokal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g) nie wykonuje w lokalu napraw, o których mowa w § 4 ust. 2 pkt. 1 lit. a-l umowy, o ile Wynajmujący powiadomił Najemcę, że stwierdził fakt niewykonywania przez niego tych napra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Postanowienia ust. 3 lit. g stosuje się odpowiednio do sytuacji, gdy Najemca nie usuwa szkód powstałych z jego winy (§ 4 ust. 2 pkt. 2 umowy), oraz gdy utrzymuje lokal i jego otoczenie w nienależytym stanie sanitarno – porządkowym (§ 4 ust. 2 pkt. 3 umowy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h) w terminie 30 dni nie uzupełnił kaucji do wysokości określonej w § 3 ust. 15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i) nie dostarczył Wynajmującemu aktu notarialnego, o którym mowa w § 1 ust. 4 lit a i b umowy lub dostarczony akt notarialny nie spełnia wymogów art. 777 pkt 4 i 5 k.p.c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j) zawarł w składanych oświadczeniach dane niezgodne ze stanem faktycznym i niezgodność ta została stwierdzona przez Wynajmu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4. W przypadku jednostronnego odstąpienia przez Najemcę od umowy, zawartej na czas oznaczony, zobowiązany jest on do zapłaty czynszu i opłat za pozostały okres obowiązy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5. W przypadku rozwiązania przez Wynajmującego umowy, z którejkolwiek przyczyny wymienionej w ust. 3 lit. a-j, Najemca zobowiązany jest rozliczyć się z Wynajmującym i opuścić wynajmowany lokal, w terminie wskazanym przez Wynajmu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6. Nie opuszczenie przez Najemcę lokalu w terminie, o którym mowa w ust. 5, daje Wynajmującemu, prawo do podjęcia działań umożliwiających eksmisję z loka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7. Używanie lokalu, po upływie terminu rozwiązania umowy, stanowi okres bezumownego korzystania przez Najemcę z loka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8. W okresie, o którym mowa w ust. 7, Najemca lokalu zobowiązany jest do uiszczania następujących należności w wysokości określonej jednostronnie przez Wynajmują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a) opłaty z tytułu bezumownego korzystania z lokalu, w wysokości 200 % czynszu brut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b) opłaty za świadczenia dodatkowe wymienione w § 3 ust. 7 umowy w wysokości ponoszonej przez Wynajmującego.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. Po zakończeniu umowy, Najemca zobowiązuje się zwrócić Wynajmującemu lokal w stanie nie pogorszon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. Jeżeli w związku z rozwiązaniem umowy najmu, Najemca odda Wynajmującemu lokal wstanie innym niż określa to ust. 1 i zostanie to potwierdzone w protokole zdawczo – odbiorczym, nawet nie podpisanym przez Najemcę, to Wynajmujący obciąży Najemcę kosztami poniesionymi na przywrócenie lokalu do stanu istniejącego w dniu zawarcia umowy najmu, przy uwzględnieniu zużycia lokalu będącego następstwem jego prawidłowego uży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i/>
          <w:sz w:val="23"/>
          <w:szCs w:val="23"/>
        </w:rPr>
        <w:t xml:space="preserve">3. Po zakończeniu umowy, w sytuacji gdy Najemca nie będzie zalegał względem Wynajmującego z zapłatą z tytułu jakichkolwiek zobowiązań w niej przewidzianych, Wynajmujący w terminie 14 dni od daty zakończenia umowy zwróci Najemcy wpłaconą kaucję, względnie w wypadku innych zabezpieczeń na wniosek najemcy złoży w tym terminie oświadczenie skutkujące zwolnieniem z dokonanych zabezpieczeń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i/>
          <w:i/>
          <w:sz w:val="23"/>
          <w:szCs w:val="23"/>
        </w:rPr>
      </w:pPr>
      <w:r>
        <w:rPr>
          <w:rFonts w:cs="TimesNewRomanPSBoldMT;Times New Roman"/>
          <w:b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Wszelkie zmiany i uzupełnienia umowy mogą nastąpić tylko w formie pisemnej,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W sprawach nie uregulowanych postanowieniami niniejszej umowy mają zastosowanie przepisy Kodeksu Cywilnego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Spory mogące wyniknąć, w związku z wykonywaniem stosunku najmu objętego niniejszą umową, strony poddają pod rozstrzygnięcie Sądu właściwego dla siedziby Wynajmującego.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Umowa sporządzona zostaje w dwóch jednobrzmiących egzemplarzach, po jednym egzemplarzu dla każdej ze stron.</w:t>
      </w:r>
    </w:p>
    <w:p>
      <w:pPr>
        <w:pStyle w:val="Normal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BoldMT;Times New Roman"/>
          <w:b/>
          <w:bCs/>
          <w:sz w:val="23"/>
          <w:szCs w:val="23"/>
        </w:rPr>
        <w:t>WYNAJMUJACY                                                                                                                           NA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Mirosław Domysławski</dc:creator>
  <dc:description/>
  <cp:keywords/>
  <dc:language>en-US</dc:language>
  <cp:lastModifiedBy>Katarzyna Janowska</cp:lastModifiedBy>
  <cp:lastPrinted>2012-10-16T08:09:00Z</cp:lastPrinted>
  <dcterms:modified xsi:type="dcterms:W3CDTF">2012-10-16T06:12:00Z</dcterms:modified>
  <cp:revision>10</cp:revision>
  <dc:subject/>
  <dc:title>WZÓR RAMOWY UMOWY NAJMU LOKALU UŻYTKOWEGO</dc:title>
</cp:coreProperties>
</file>