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218/2012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 31 października  2012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2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VI/108/11 Rady  Miejskiej  w  Giżycku  z  dnia  29 grudnia  2011 roku  w  sprawie  uchwalenia  budżetu  miasta  Giżycka   na  2012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2  uchwalonym  Uchwałą  Nr XVI/108/11  Rady  Miejskiej  w  Giżycku  z  dnia  29 grudnia  2011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chody i wydatki związane z realizacją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zdysponowanie rezerwy ogólnej w kwocie  126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8.159.494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6.373.864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1.785.630  zł i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 xml:space="preserve">Załącznik  Nr 2 do Zarządzenia Nr 218 /2012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 dnia  31 października  2012 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.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5.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2.8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2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65.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65.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47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4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599.8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599.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.722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6:00Z</dcterms:created>
  <dc:creator>Urząd Miasta  Giżycko</dc:creator>
  <dc:description/>
  <cp:keywords/>
  <dc:language>en-US</dc:language>
  <cp:lastModifiedBy>magcie</cp:lastModifiedBy>
  <cp:lastPrinted>2012-10-30T09:12:00Z</cp:lastPrinted>
  <dcterms:modified xsi:type="dcterms:W3CDTF">2012-10-31T13:56:00Z</dcterms:modified>
  <cp:revision>2</cp:revision>
  <dc:subject/>
  <dc:title>  </dc:title>
</cp:coreProperties>
</file>