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/>
        <w:t>Załącznik Nr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 żeglarski Eko-Marina w Giżyck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 </w:t>
      </w:r>
      <w:hyperlink r:id="rId2">
        <w:r>
          <w:rPr>
            <w:rStyle w:val="InternetLink"/>
          </w:rPr>
          <w:t>www.ekomarina.g</w:t>
        </w:r>
      </w:hyperlink>
      <w:hyperlink r:id="rId3">
        <w:r>
          <w:rPr>
            <w:rStyle w:val="InternetLink"/>
          </w:rPr>
          <w:t>izycko.pl</w:t>
        </w:r>
      </w:hyperlink>
      <w:r>
        <w:rPr>
          <w:b/>
          <w:bCs/>
          <w:sz w:val="28"/>
          <w:szCs w:val="28"/>
        </w:rPr>
        <w:t xml:space="preserve">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Port położony jest w centralnej części kompleksu Wielkich Jezior Mazurskich przy północnym wybrzeżu jeziora Niegocin, jednym z największych jezior tego systemu. W okolicach zlokalizowano szereg ośrodków wypoczynkowych, pól namiotowych oraz kąpielisk, w tym kąpielisko miejskie tuż obok portu. Przy wschodnim brzegu jeziora Niegocin budowany jest od 2006 r. duży ośrodek  „Mazury Residence” z lądowiskiem na samoloty i helikopter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godna lokalizacja obok stacji PKP  i PKS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az nowoczesna infrastruktura to główne atuty port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 xml:space="preserve">W porcie zostało stworzonych 106 miejsc dla jednostek pływających o długości do12 m i 32 stanwiska o długości powyżej 12. Przy pawilonie techniczno-gospodarczym funkcjonuje podnośnik bramowy z pochylnią do wyciągania jednostek pływających na ląd. Zaplecze techniczne ( 6 stanowisk serwisowych )pozwala na naprawy łodzi i statków oraz wypompowywanie ścieków </w:t>
      </w:r>
    </w:p>
    <w:p>
      <w:pPr>
        <w:pStyle w:val="Normal"/>
        <w:rPr/>
      </w:pPr>
      <w:r>
        <w:rPr/>
        <w:t>z jachtów i statków pasażerskich oraz zasilanie z sieci energetycznych. Obok pawilonu techniczno-gospodarczego wybudowano sanitariaty z zapleczem noclegowym, przeznaczonym dla poszkodowanych w nagłych zdarzeniach na wo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 budynku głównym wydzielono pomieszczenia dla służb dbających o  bezpieczeństwo na wodzie ( wodny posterunek policji, MWOPR ) oraz obsługi portu - kapitanat. Tutaj mieszczą się również 4 punkty usługowo-handlowe i restauracja z dużym tarasem oraz galerią zimową, punkt informacji turystycznej, jak również pomieszczenia dla instytucji związanych z żeglarstwem. Wieża widokowa połaczona windą i schodami daje możliwość  podziwiania panoramy całego jeziora Niegocin. Duża sala konferencyjna, na 120 miejsc  pozwala na przeprowadzanie konferencji i szkoleń. Place wewnętrzne z parkingiem zabezpieczają miejsca dla 168 samochodów i 4 autokar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Całodobowy monitoring i ochrona pozwala na poczucie pełnego bezpieczeństw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>Port dostępny jest dla osób poruszających się na wózkach inwalidzkich. Dogodne podjazdy do budynku głównego oraz sanitariatów, dwie windy – jedna umieszczona na zewnątrz przy tarasie - druga wewnątrz w holu głównym pozwalają na dogodne przemieszczanie się osób niepełnosprawnych po całym obiekcie.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ab/>
        <w:t>Na plaży miejskiej w sąsiedztwie portu czynne są place zabaw dla dzieci, skate park, boiska do piłki siatkowej plażowej, koszykówki oraz piłki nożnej W okresie letnim otwarte są tutaj bary, restauracje i punkty handlowe. Funkcjonują również wypożyczalnie</w:t>
      </w:r>
      <w:r>
        <w:rPr>
          <w:lang w:val="pl-PL"/>
        </w:rPr>
        <w:t>:</w:t>
      </w:r>
      <w:r>
        <w:rPr/>
        <w:t xml:space="preserve"> rowerków dla dzieci</w:t>
      </w:r>
      <w:r>
        <w:rPr>
          <w:lang w:val="pl-PL"/>
        </w:rPr>
        <w:t>, sprzętu pływając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ab/>
        <w:t xml:space="preserve">Połączenie portu z miastem poprzez nowoczesną kładkę nad torami kolejowymi – wyposażoną w windę osobową, stwarza komfortowe warunki pieszym turystom i mieszkańcom miast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marina.g/" TargetMode="External"/><Relationship Id="rId3" Type="http://schemas.openxmlformats.org/officeDocument/2006/relationships/hyperlink" Target="http://www.ekomarina.izyck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8:00Z</dcterms:created>
  <dc:creator>Katarzyna Janowska</dc:creator>
  <dc:description/>
  <cp:keywords/>
  <dc:language>en-US</dc:language>
  <cp:lastModifiedBy>Katarzyna Janowska</cp:lastModifiedBy>
  <cp:lastPrinted>2011-01-18T09:06:00Z</cp:lastPrinted>
  <dcterms:modified xsi:type="dcterms:W3CDTF">2012-09-18T08:03:00Z</dcterms:modified>
  <cp:revision>4</cp:revision>
  <dc:subject/>
  <dc:title/>
</cp:coreProperties>
</file>