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STA ADRESOWA:</w:t>
      </w:r>
    </w:p>
    <w:tbl>
      <w:tblPr>
        <w:tblW w:w="5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80"/>
        <w:gridCol w:w="1760"/>
      </w:tblGrid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lokalu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Maj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 Maj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rmii Krajow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iałostoc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iałostoc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iałostoc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iałostoc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iałostoc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A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aszyń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aszyń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aszyń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aszyń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aszyń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aszyń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szyń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aszyń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aszyń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aszyń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ąbrow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ąbrow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ąbrow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ąbrow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ąbrow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ąbrow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ań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agiełł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agiełł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agiełł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zior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j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zimierza Wiel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zimierza Wiel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zimierza Wiel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ętrzyń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lej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mbatant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mbatant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mbatant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mbatant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nar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nar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nar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nar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nar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nar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zar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zar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ściusz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ściusz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ściusz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ściusz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ściusz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ściusz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rólowej Jadwig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rólowej Jadwig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rólowej Jadwig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ólowej Jadwig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rólowej Jadwig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rólowej Jadwig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rzy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wiat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Łąk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zur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zur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zur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ckiewicz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ckiewicz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ckiewicz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A</w:t>
            </w:r>
          </w:p>
        </w:tc>
      </w:tr>
      <w:tr>
        <w:trPr>
          <w:trHeight w:val="29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ckiewicz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ckiewicz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ckiewicz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ckiewicz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niusz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niusz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yśliw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dbrzeż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owowiej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owowiej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owowiej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owowiej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owowiej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owowiej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owowiej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owowiej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owowiej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owowiej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wod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lsztyń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lsztyń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lsztyń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</w:tr>
      <w:tr>
        <w:trPr>
          <w:trHeight w:val="26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rlicz-Dresze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onier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onier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onier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onier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ionier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lac Grunwaldz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lnicz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ybac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d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ikor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ikor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łowac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łowac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męt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męt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męt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męt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męt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męt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męt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sz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sz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sz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uwal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uwal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uwal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uwal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uwal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uwal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uwal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raugut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raugut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szaw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szaw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szaw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szaw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szaw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szaw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szaw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szaw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szaw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szaw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szaw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szaw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szaw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szaw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rszaw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ej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lanow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od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odociąg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odociąg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odociąg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odociąg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odociąg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odociąg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ojska Pol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ojska Pol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ojska Pol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ojska Pol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ojska Pol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ojska Pol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ojska Pol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ojska Pol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zwol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zwol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XX LEC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XX LEC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XX LEC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XX LEC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XX LEC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XX LEC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XX LEC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XX LEC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XX LEC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XX LEC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XX LEC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21:00Z</dcterms:created>
  <dc:creator>Szymon Grabowski</dc:creator>
  <dc:description/>
  <cp:keywords/>
  <dc:language>en-US</dc:language>
  <cp:lastModifiedBy>martaf</cp:lastModifiedBy>
  <cp:lastPrinted>2012-11-05T12:11:00Z</cp:lastPrinted>
  <dcterms:modified xsi:type="dcterms:W3CDTF">2012-11-05T12:29:00Z</dcterms:modified>
  <cp:revision>4</cp:revision>
  <dc:subject/>
  <dc:title/>
</cp:coreProperties>
</file>