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217/2012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2  października 2012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2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t>Burmistrz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217/2012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2  października  2012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2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2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7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4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.7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73.114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7- 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92.4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21.77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6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301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2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9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910- zwroty dotacji oraz płatn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42.4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95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5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3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3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2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9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8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4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4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21.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1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708.56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7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5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20.8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229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8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8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786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5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.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931.44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3:00Z</dcterms:created>
  <dc:creator>Urząd Miasta  Giżycko</dc:creator>
  <dc:description/>
  <cp:keywords/>
  <dc:language>en-US</dc:language>
  <cp:lastModifiedBy>Elżbieta Ołoszczyńska</cp:lastModifiedBy>
  <cp:lastPrinted>2012-10-22T10:29:00Z</cp:lastPrinted>
  <dcterms:modified xsi:type="dcterms:W3CDTF">2012-10-22T08:43:00Z</dcterms:modified>
  <cp:revision>44</cp:revision>
  <dc:subject/>
  <dc:title>  </dc:title>
</cp:coreProperties>
</file>