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WM.6845.21.2012.AK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TERMINIE I MIEJSCU ZAWARCIA UMOWY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z przetargu pisemnego nieograniczonego na dzierżawę części nieruchomości położonej w Giżycku przy</w:t>
      </w:r>
      <w:r>
        <w:rPr>
          <w:b/>
          <w:szCs w:val="24"/>
        </w:rPr>
        <w:t xml:space="preserve"> ul. Moniuszki </w:t>
      </w:r>
      <w:r>
        <w:rPr>
          <w:szCs w:val="24"/>
        </w:rPr>
        <w:t>wydzielonej z działki oznaczonej</w:t>
      </w:r>
      <w:r>
        <w:rPr>
          <w:b/>
          <w:szCs w:val="24"/>
        </w:rPr>
        <w:t xml:space="preserve"> nr geod. działki 357/3 </w:t>
      </w:r>
      <w:r>
        <w:rPr>
          <w:szCs w:val="24"/>
        </w:rPr>
        <w:t>opisanej w KW OL1G/00028676/6, o pow. 6,7978ha</w:t>
      </w:r>
      <w:r>
        <w:rPr>
          <w:b/>
          <w:szCs w:val="24"/>
        </w:rPr>
        <w:t xml:space="preserve"> - Obwieszczenie nr 62/2012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rzeznaczenie: urządzenie wyciągu do nart wodnych wraz z infrastrukturą towarzyszącą w tym gastronomicz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wiązku z faktem uznania skargi uczestnika przetargu na czynności Komisji Przetargowej za niezasadną, upoważnionego przedstawiciela firmy wyłonionej jako zwycięzca przetargu - Speed on the water Sp. z o. o. z siedz. w Warszawie ul. Wał Miedzeszyński 379, </w:t>
      </w:r>
      <w:r>
        <w:rPr>
          <w:b/>
          <w:sz w:val="24"/>
          <w:szCs w:val="24"/>
        </w:rPr>
        <w:t>prosimy o przybycie w dniu 18.01.2013 r. o godz. 13:00 do Wydziału Mienia Urzędu Miejskiego w Giżycku (pokój 111), celem podpisania umowy. Jeżeli osoba ustalona jako dzierżawca terenu nie stawi się do zawarcia umowy bez usprawiedliwienia w miejscu i terminie  podanym w zawiadomieniu, Burmistrz Miasta może odstąpić od zawarcia umowy, a wpłacone wadium nie podlega zwrotowi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życko, dnia 10.01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3:00Z</dcterms:created>
  <dc:creator>Wydział Mienia</dc:creator>
  <dc:description/>
  <cp:keywords/>
  <dc:language>en-US</dc:language>
  <cp:lastModifiedBy>arkkon</cp:lastModifiedBy>
  <cp:lastPrinted>2006-02-01T14:00:00Z</cp:lastPrinted>
  <dcterms:modified xsi:type="dcterms:W3CDTF">2013-01-10T12:51:00Z</dcterms:modified>
  <cp:revision>4</cp:revision>
  <dc:subject/>
  <dc:title>INFORMACJA O WYNIKU PRZETARGU</dc:title>
</cp:coreProperties>
</file>