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M.6845.21.2012.AK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ODWOŁANIE TERMINU I MIEJSCA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z przetargu pisemnego nieograniczonego na dzierżawę części nieruchomości położonej w Giżycku przy</w:t>
      </w:r>
      <w:r>
        <w:rPr>
          <w:b/>
          <w:szCs w:val="24"/>
        </w:rPr>
        <w:t xml:space="preserve"> ul. Moniuszki </w:t>
      </w:r>
      <w:r>
        <w:rPr>
          <w:szCs w:val="24"/>
        </w:rPr>
        <w:t>wydzielonej z działki oznaczonej</w:t>
      </w:r>
      <w:r>
        <w:rPr>
          <w:b/>
          <w:szCs w:val="24"/>
        </w:rPr>
        <w:t xml:space="preserve"> nr geod. działki 357/3 </w:t>
      </w:r>
      <w:r>
        <w:rPr>
          <w:szCs w:val="24"/>
        </w:rPr>
        <w:t>opisanej w KW OL1G/00028676/6, o pow. 6,7978ha</w:t>
      </w:r>
      <w:r>
        <w:rPr>
          <w:b/>
          <w:szCs w:val="24"/>
        </w:rPr>
        <w:t xml:space="preserve"> - Obwieszczenie nr 62/2012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zeznaczenie: urządzenie wyciągu do nart wodnych wraz z infrastrukturą towarzyszącą w tym gastronomicz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faktem, iż w dniu 20.12.2012 r. do Burmistrza Miasta Giżycka wpłynęła skarga uczestnika przetargu na czynności związane z przeprowadzeniem przetargu, odwołuje się termin i miejsce zawarcia umowy dzierżawy ustalony w dniu 21.12.2012 r. o godz. 13:00 w Wydziale Mienia Urzędu Miejskiego w Giżycku (pokój 111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uznania skargi za niezasadną zostanie wyznaczony nowy termin zawarcia umowy.</w:t>
      </w:r>
    </w:p>
    <w:p>
      <w:pPr>
        <w:pStyle w:val="Tekstpodstawowy3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0.12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7:00Z</dcterms:created>
  <dc:creator>Wydział Mienia</dc:creator>
  <dc:description/>
  <cp:keywords/>
  <dc:language>en-US</dc:language>
  <cp:lastModifiedBy>arkkon</cp:lastModifiedBy>
  <cp:lastPrinted>2006-02-01T14:00:00Z</cp:lastPrinted>
  <dcterms:modified xsi:type="dcterms:W3CDTF">2012-12-20T09:38:00Z</dcterms:modified>
  <cp:revision>3</cp:revision>
  <dc:subject/>
  <dc:title>INFORMACJA O WYNIKU PRZETARGU</dc:title>
</cp:coreProperties>
</file>