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 </w:t>
      </w:r>
      <w:r>
        <w:rPr>
          <w:b/>
          <w:i w:val="false"/>
          <w:szCs w:val="24"/>
        </w:rPr>
        <w:t>przetarg pisemny w postępowaniu o udzielenie zamówienia publicznego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>o wartości poniżej 14 tys. euro</w:t>
      </w:r>
    </w:p>
    <w:p>
      <w:pPr>
        <w:pStyle w:val="Normal"/>
        <w:jc w:val="both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TextBodyIndent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„</w:t>
      </w:r>
      <w:r>
        <w:rPr>
          <w:b/>
          <w:i w:val="false"/>
          <w:sz w:val="36"/>
        </w:rPr>
        <w:t xml:space="preserve">Remont oznakowania ulic </w:t>
      </w:r>
    </w:p>
    <w:p>
      <w:pPr>
        <w:pStyle w:val="TextBodyIndent"/>
        <w:jc w:val="center"/>
        <w:rPr/>
      </w:pPr>
      <w:r>
        <w:rPr>
          <w:b/>
          <w:i w:val="false"/>
          <w:sz w:val="36"/>
        </w:rPr>
        <w:t>w Giżycku w latach 2013 – 2014”</w:t>
      </w:r>
    </w:p>
    <w:p>
      <w:pPr>
        <w:pStyle w:val="TextBodyInden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 xml:space="preserve">wspólny słownik zamówień (CPV) -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i w:val="false"/>
        </w:rPr>
        <w:tab/>
        <w:tab/>
      </w:r>
      <w:r>
        <w:rPr>
          <w:b/>
          <w:i w:val="false"/>
        </w:rPr>
        <w:tab/>
      </w:r>
    </w:p>
    <w:p>
      <w:pPr>
        <w:pStyle w:val="TextBodyIndent"/>
        <w:rPr/>
      </w:pPr>
      <w:r>
        <w:rPr>
          <w:b/>
          <w:i w:val="false"/>
        </w:rPr>
        <w:tab/>
        <w:tab/>
        <w:tab/>
        <w:t xml:space="preserve">45233290-8    </w:t>
        <w:tab/>
        <w:tab/>
        <w:t>instalowanie znaków drogowych,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>45233221-4</w:t>
        <w:tab/>
        <w:tab/>
        <w:t xml:space="preserve">malowanie nawierzchni,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>45233270-2</w:t>
        <w:tab/>
        <w:tab/>
        <w:t xml:space="preserve">malowanie nawierzchni parkingów, </w:t>
      </w:r>
    </w:p>
    <w:p>
      <w:pPr>
        <w:pStyle w:val="TextBodyIndent"/>
        <w:rPr/>
      </w:pPr>
      <w:r>
        <w:rPr>
          <w:b/>
          <w:i w:val="false"/>
        </w:rPr>
        <w:tab/>
        <w:tab/>
        <w:tab/>
        <w:t>45233292-2</w:t>
        <w:tab/>
        <w:tab/>
        <w:t xml:space="preserve">instalowanie urządzeń ochronnych, </w:t>
      </w:r>
      <w:r>
        <w:rPr>
          <w:b/>
          <w:i w:val="false"/>
          <w:u w:val="single"/>
        </w:rPr>
        <w:t xml:space="preserve"> </w:t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Indent"/>
        <w:rPr>
          <w:i w:val="false"/>
          <w:i w:val="false"/>
          <w:u w:val="single"/>
        </w:rPr>
      </w:pPr>
      <w:r>
        <w:rPr>
          <w:i w:val="false"/>
        </w:rPr>
        <w:tab/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:</w:t>
      </w:r>
    </w:p>
    <w:p>
      <w:pPr>
        <w:pStyle w:val="Normal"/>
        <w:ind w:left="2832" w:firstLine="708"/>
        <w:rPr>
          <w:b/>
          <w:b/>
          <w:sz w:val="36"/>
        </w:rPr>
      </w:pPr>
      <w:r>
        <w:rPr>
          <w:b/>
          <w:sz w:val="36"/>
        </w:rPr>
        <w:t>Gmina Miejska Giżycko</w:t>
      </w:r>
    </w:p>
    <w:p>
      <w:pPr>
        <w:pStyle w:val="Normal"/>
        <w:ind w:left="2832" w:firstLine="708"/>
        <w:rPr>
          <w:b/>
          <w:b/>
          <w:sz w:val="36"/>
        </w:rPr>
      </w:pPr>
      <w:r>
        <w:rPr>
          <w:b/>
          <w:sz w:val="36"/>
        </w:rPr>
        <w:t>al. 1 Maja 14</w:t>
      </w:r>
    </w:p>
    <w:p>
      <w:pPr>
        <w:pStyle w:val="Normal"/>
        <w:ind w:left="2832" w:firstLine="708"/>
        <w:rPr>
          <w:b/>
          <w:b/>
          <w:sz w:val="36"/>
        </w:rPr>
      </w:pPr>
      <w:r>
        <w:rPr>
          <w:b/>
          <w:sz w:val="36"/>
        </w:rPr>
        <w:t>11-500 Giżycko</w:t>
      </w:r>
    </w:p>
    <w:p>
      <w:pPr>
        <w:pStyle w:val="Header"/>
        <w:rPr/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ab/>
        <w:t xml:space="preserve">            www.bip.gizycko.pl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      </w:t>
      </w:r>
      <w:r>
        <w:rPr>
          <w:b/>
          <w:sz w:val="28"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iżycko, 17 października 2012 r.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INFORMACJE WPROWADZAJĄCE:</w:t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left"/>
        <w:rPr>
          <w:i w:val="false"/>
          <w:i w:val="false"/>
        </w:rPr>
      </w:pPr>
      <w:r>
        <w:rPr>
          <w:i w:val="false"/>
        </w:rPr>
        <w:t>1.1</w:t>
      </w:r>
      <w:r>
        <w:rPr>
          <w:b/>
          <w:i w:val="false"/>
        </w:rPr>
        <w:tab/>
        <w:t>Gmina Miejska Giżycko, al. 1 Maja 14, 11 – 500 Giżycko</w:t>
      </w:r>
      <w:r>
        <w:rPr>
          <w:i w:val="false"/>
        </w:rPr>
        <w:t xml:space="preserve">, zaprasza do składania ofert                </w:t>
        <w:tab/>
        <w:t xml:space="preserve">w przetargu pisemnym na świadczenie na rzecz Zamawiającego robót budowlanych pn.:  </w:t>
      </w:r>
      <w:r>
        <w:rPr>
          <w:b/>
          <w:i w:val="false"/>
        </w:rPr>
        <w:t xml:space="preserve">„Remont oznakowania ulic w Giżycku w latach 2013 – 2014”.                    </w:t>
      </w:r>
    </w:p>
    <w:p>
      <w:pPr>
        <w:pStyle w:val="Heading3"/>
        <w:keepNext w:val="false"/>
        <w:widowControl w:val="false"/>
        <w:numPr>
          <w:ilvl w:val="0"/>
          <w:numId w:val="18"/>
        </w:numPr>
        <w:spacing w:before="120" w:after="12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ostępowanie prowadzone jest w trybie przetargu pisemnego z zachowaniem zasady konkurencyjności, jawności i równego traktowania Wykonawców.</w:t>
      </w:r>
    </w:p>
    <w:p>
      <w:pPr>
        <w:pStyle w:val="Heading3"/>
        <w:keepNext w:val="false"/>
        <w:widowControl w:val="false"/>
        <w:numPr>
          <w:ilvl w:val="0"/>
          <w:numId w:val="18"/>
        </w:numPr>
        <w:spacing w:before="120" w:after="12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Do niniejszego postępowania mają zastosowanie przepisy ustawy z dnia 23 kwietnia 1964 r. – Kodeks cywilny (Dz. U. z 1964 r., Nr 16, poz. 93 ze zmianami), a nie mają zastosowania przepisy ustawy                                           z dnia 29 stycznia 2004 r. – Prawo zamówień publicznych (Dz. U. z 2010 r., Nr 113, poz. 759                              – ze zmianami).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bookmarkStart w:id="0" w:name="_Ref54148079"/>
      <w:r>
        <w:rPr>
          <w:i w:val="false"/>
        </w:rPr>
        <w:t>1.2</w:t>
        <w:tab/>
        <w:t>Dane Zamawiającego:</w:t>
      </w:r>
      <w:bookmarkEnd w:id="0"/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 xml:space="preserve">konto bankowe: </w:t>
        <w:tab/>
        <w:tab/>
        <w:tab/>
        <w:tab/>
        <w:tab/>
      </w:r>
      <w:r>
        <w:rPr>
          <w:b/>
          <w:sz w:val="24"/>
        </w:rPr>
        <w:t xml:space="preserve">Bank Gospodarki Żywnościowej S.A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 xml:space="preserve">nr konta bankowego: </w:t>
        <w:tab/>
        <w:tab/>
        <w:tab/>
        <w:tab/>
        <w:tab/>
      </w:r>
      <w:r>
        <w:rPr>
          <w:b/>
          <w:sz w:val="24"/>
        </w:rPr>
        <w:t>77 2030 0045 1110 0000 0170 23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IP:</w:t>
        <w:tab/>
        <w:tab/>
        <w:tab/>
        <w:tab/>
        <w:tab/>
        <w:tab/>
        <w:tab/>
      </w:r>
      <w:r>
        <w:rPr>
          <w:b/>
          <w:sz w:val="24"/>
        </w:rPr>
        <w:t>845-10-02-471</w:t>
      </w:r>
    </w:p>
    <w:p>
      <w:pPr>
        <w:pStyle w:val="Normal"/>
        <w:widowControl w:val="false"/>
        <w:rPr/>
      </w:pPr>
      <w:r>
        <w:rPr>
          <w:sz w:val="24"/>
        </w:rPr>
        <w:tab/>
        <w:t>KRS: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dokładny adres do korespondencji:           </w:t>
        <w:tab/>
        <w:tab/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aks do korespondencji w sprawie Zamówienia:</w:t>
        <w:tab/>
      </w:r>
      <w:r>
        <w:rPr>
          <w:b/>
          <w:sz w:val="24"/>
        </w:rPr>
        <w:t>0 87 428 52 41</w:t>
      </w:r>
    </w:p>
    <w:p>
      <w:pPr>
        <w:pStyle w:val="Normal"/>
        <w:widowControl w:val="false"/>
        <w:rPr/>
      </w:pPr>
      <w:r>
        <w:rPr>
          <w:sz w:val="24"/>
        </w:rPr>
        <w:tab/>
        <w:t>e-mail do korespondencji w sprawie Zamówienia:</w:t>
        <w:tab/>
      </w:r>
      <w:r>
        <w:rPr>
          <w:b/>
          <w:sz w:val="24"/>
        </w:rPr>
        <w:t>wt@gizycko.p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 xml:space="preserve">znak postępowania: </w:t>
        <w:tab/>
        <w:tab/>
        <w:tab/>
        <w:tab/>
        <w:tab/>
      </w:r>
      <w:r>
        <w:rPr>
          <w:b/>
          <w:sz w:val="24"/>
        </w:rPr>
        <w:t>WT.7040.2.18.2012.MW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/>
      </w:pPr>
      <w:r>
        <w:rPr>
          <w:b/>
          <w:sz w:val="24"/>
          <w:szCs w:val="24"/>
        </w:rPr>
        <w:t>2.</w:t>
        <w:tab/>
        <w:t xml:space="preserve">OPIS PRZEDMIOTU ZAMÓWIENIA: </w:t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u w:val="single"/>
        </w:rPr>
      </w:pPr>
      <w:r>
        <w:rPr>
          <w:i w:val="false"/>
        </w:rPr>
        <w:tab/>
        <w:t xml:space="preserve">Orientacyjny zakres napraw oznakowania w skali 1 roku.:  </w:t>
      </w:r>
    </w:p>
    <w:p>
      <w:pPr>
        <w:pStyle w:val="Normal"/>
        <w:ind w:left="360" w:firstLine="348"/>
        <w:rPr/>
      </w:pPr>
      <w:r>
        <w:rPr/>
        <w:t>Zakres 1:</w:t>
        <w:tab/>
        <w:t xml:space="preserve">remont i montaż oznakowania dróg wewnętrznych i gminnych </w:t>
        <w:tab/>
        <w:tab/>
        <w:t>- 55 szt.,</w:t>
      </w:r>
    </w:p>
    <w:p>
      <w:pPr>
        <w:pStyle w:val="Normal"/>
        <w:ind w:left="708" w:hanging="0"/>
        <w:rPr/>
      </w:pPr>
      <w:r>
        <w:rPr/>
        <w:t>Zakres 2:</w:t>
        <w:tab/>
        <w:t xml:space="preserve">remont i montaż oznakowania informacji turystycznej /średnia pow. 0,24 m2/ </w:t>
        <w:tab/>
        <w:t xml:space="preserve">- 3 szt./ 0,72 m2, </w:t>
      </w:r>
    </w:p>
    <w:p>
      <w:pPr>
        <w:pStyle w:val="Normal"/>
        <w:ind w:left="360" w:firstLine="348"/>
        <w:rPr/>
      </w:pPr>
      <w:r>
        <w:rPr/>
        <w:t>Zakres 3:</w:t>
        <w:tab/>
        <w:t>remont /w tym wymiany słupków/ i montaż nowych tabliczek z nazwami ulic</w:t>
        <w:tab/>
        <w:t>- 25 szt.,</w:t>
      </w:r>
    </w:p>
    <w:p>
      <w:pPr>
        <w:pStyle w:val="Normal"/>
        <w:ind w:left="360" w:firstLine="348"/>
        <w:rPr/>
      </w:pPr>
      <w:r>
        <w:rPr/>
        <w:t>Zakres 4:</w:t>
        <w:tab/>
        <w:t xml:space="preserve">remont i montaż barier łańcuchowych oraz barier typ. „olsztyński’ </w:t>
        <w:tab/>
        <w:tab/>
        <w:t xml:space="preserve">- 6 m, </w:t>
        <w:tab/>
        <w:tab/>
        <w:t xml:space="preserve"> </w:t>
      </w:r>
    </w:p>
    <w:p>
      <w:pPr>
        <w:pStyle w:val="Normal"/>
        <w:ind w:left="360" w:firstLine="348"/>
        <w:rPr/>
      </w:pPr>
      <w:r>
        <w:rPr/>
        <w:t>Zakres 5:</w:t>
        <w:tab/>
        <w:t xml:space="preserve">oznakowanie poziome dróg gminnych i wewnętrznych  </w:t>
        <w:tab/>
        <w:tab/>
        <w:tab/>
        <w:t>- 139 m2,</w:t>
      </w:r>
    </w:p>
    <w:p>
      <w:pPr>
        <w:pStyle w:val="Normal"/>
        <w:ind w:left="360" w:firstLine="348"/>
        <w:rPr/>
      </w:pPr>
      <w:r>
        <w:rPr/>
        <w:t xml:space="preserve">Zakres 6: </w:t>
        <w:tab/>
        <w:t>montaż progów zwalniających</w:t>
        <w:tab/>
        <w:tab/>
        <w:tab/>
        <w:tab/>
        <w:tab/>
        <w:tab/>
        <w:t xml:space="preserve">- 1 szt./ 5,00 m,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TERMIN I MIEJSCE WYKONANIA ZAMÓWIENIA:</w:t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left"/>
        <w:rPr>
          <w:i w:val="false"/>
          <w:i w:val="false"/>
        </w:rPr>
      </w:pPr>
      <w:r>
        <w:rPr>
          <w:i w:val="false"/>
        </w:rPr>
        <w:t>3.1</w:t>
        <w:tab/>
        <w:t xml:space="preserve">Zamawiający wymaga, aby Wykonawca przystąpił do wykonania Zamówienia w terminie </w:t>
        <w:tab/>
      </w:r>
      <w:r>
        <w:rPr>
          <w:b/>
          <w:i w:val="false"/>
        </w:rPr>
        <w:t>od dnia 01 stycznia 2013 r.</w:t>
      </w:r>
      <w:r>
        <w:rPr>
          <w:i w:val="false"/>
        </w:rPr>
        <w:t>. Umowa zostanie zawarta na okres</w:t>
      </w:r>
      <w:r>
        <w:rPr>
          <w:b/>
          <w:i w:val="false"/>
        </w:rPr>
        <w:t xml:space="preserve"> dwóch lat do dnia 31 grudnia 2014 r.                                    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r>
        <w:rPr>
          <w:i w:val="false"/>
        </w:rPr>
        <w:t>3.2</w:t>
        <w:tab/>
        <w:t>Miejscem wykonania Zamówienia jest teren miasta Giżycka.</w:t>
      </w:r>
    </w:p>
    <w:p>
      <w:pPr>
        <w:pStyle w:val="Heading1"/>
        <w:spacing w:before="120" w:after="240"/>
        <w:jc w:val="left"/>
        <w:rPr/>
      </w:pPr>
      <w:r>
        <w:rPr>
          <w:sz w:val="24"/>
        </w:rPr>
        <w:t>4.</w:t>
        <w:tab/>
        <w:t>ZAWARTOŚĆ OFERTY:</w:t>
      </w:r>
    </w:p>
    <w:p>
      <w:pPr>
        <w:pStyle w:val="Heading4"/>
        <w:keepNext w:val="false"/>
        <w:tabs>
          <w:tab w:val="clear" w:pos="708"/>
          <w:tab w:val="left" w:pos="709" w:leader="none"/>
        </w:tabs>
        <w:spacing w:before="120" w:after="120"/>
        <w:jc w:val="left"/>
        <w:rPr/>
      </w:pPr>
      <w:r>
        <w:rPr>
          <w:b w:val="false"/>
          <w:sz w:val="20"/>
        </w:rPr>
        <w:tab/>
        <w:t xml:space="preserve">Wykonawca powinien dostarczyć następujące dokumenty:    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mularz oferty cenowej przygotowany zgodnie ze wzorem podanym w </w:t>
      </w:r>
      <w:r>
        <w:rPr>
          <w:b w:val="false"/>
          <w:i/>
          <w:sz w:val="20"/>
        </w:rPr>
        <w:t>Załączniku nr 1</w:t>
      </w:r>
      <w:r>
        <w:rPr>
          <w:b w:val="false"/>
          <w:sz w:val="20"/>
        </w:rPr>
        <w:t xml:space="preserve"> do dokumentacji przetargowej, z podaniem cen jednostkowych do kosztorysowania – powiększonych o należny podatek VAT                             (kolumna – </w:t>
      </w:r>
      <w:r>
        <w:rPr>
          <w:b w:val="false"/>
          <w:i/>
          <w:sz w:val="20"/>
        </w:rPr>
        <w:t>Cena jednostkowa /brutto/)</w:t>
      </w:r>
      <w:r>
        <w:rPr>
          <w:b w:val="false"/>
          <w:sz w:val="20"/>
        </w:rPr>
        <w:t xml:space="preserve">, „Wzór umowy” podpisany przez osoby uprawnione, wypełniony zgodnie ze wzorem podanym w </w:t>
      </w:r>
      <w:r>
        <w:rPr>
          <w:b w:val="false"/>
          <w:i/>
          <w:sz w:val="20"/>
        </w:rPr>
        <w:t>Załączniku nr 2 i Załączniku nr 3,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e, że Wykonawca nie zalega z opłacaniem podatków, składek na ubezpieczenia zdrowotne                            i społeczne lub uzyskał przewidziane prawem zwolnienia, odroczenia i rozłożenia na raty zaległych płatności,   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e, że Wykonawca dysponował będzie personelem przewidzianym do realizacji zamówienia posiadającym uprawnienia budowlane w wymaganej specjalności drogowej lub konstrukcyjno budowlanej  oraz wyposażeniem technicznym i produkcyjnym odpowiednim do realizacji zamówienia, 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az zrealizowanych zamówień w latach 2009-2011 o podobnym charakterze do przetargowego                                 przygotowany zgodnie ze wzorem podanym w </w:t>
      </w:r>
      <w:r>
        <w:rPr>
          <w:b w:val="false"/>
          <w:i/>
          <w:sz w:val="20"/>
        </w:rPr>
        <w:t>Załączniku nr 4</w:t>
      </w:r>
      <w:r>
        <w:rPr>
          <w:b w:val="false"/>
          <w:sz w:val="20"/>
        </w:rPr>
        <w:t xml:space="preserve"> do dokumentacji przetargowej, z określeniem ich wartości i zakresu, </w:t>
      </w:r>
      <w:r>
        <w:rPr>
          <w:b w:val="false"/>
          <w:i/>
          <w:sz w:val="20"/>
        </w:rPr>
        <w:t xml:space="preserve"> 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e, że Wykonawca dostarczy znaki drogowe, które będą spełniać wszelkie wymogi jakościowe dopuszczające je do użycia zgodnie ze Szczegółowymi warunkami technicznymi dla znaków i sygnałów drogowych oraz urządzeń bezpieczeństwa ruchu drogowego i warunkami ich umieszczania na drogach, Załączniki nr 1-4 do Roz. MI z dnia 3 lipca 2003 r. w sprawie szczegółowych warunków technicznych                       dla znaków i sygnałów drogowych oraz urządzeń bezpieczeństwa ruchu drogowego  i warunków                               ich umieszczania na drogach (Dz. U. z dnia 23 grudnia 2003 r. Nr 220, poz. 2181),  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e, że Wykonawca wykona wszystkie prace zgodnie z Roz. MI z dnia 3 lipca 2003 r. w sprawie szczegółowych warunków technicznych dla znaków i sygnałów drogowych oraz urządzeń bezpieczeństwa ruchu drogowego i warunków ich umieszczania na drogach, 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left"/>
        <w:rPr/>
      </w:pPr>
      <w:r>
        <w:rPr>
          <w:b w:val="false"/>
          <w:sz w:val="20"/>
        </w:rPr>
        <w:t xml:space="preserve">oświadczenie, że Wykonawca posiada polisę lub inny dokument ubezpieczenia potwierdzający, że Wykonawca jest ubezpieczony na kwotę min. 10 000,00 PLN od odpowiedzialności cywilnej w zakresie prowadzonej działalności gospodarczej. Dopuszcza się załączenie w ofercie promesy polisy lub promesy innego dokumentu ubezpieczenia potwierdzającej, że Wykonawca zostanie ubezpieczony od odpowiedzialności cywilnej                       w zakresie prowadzonej działalności gospodarczej na wymaganą w dokumentacji przetargowej kwotę,                       z zastrzeżeniem, że wybrany Wykonawca najpóźniej w dniu podpisania umowy ma obowiązek przedstawienia stosownego dokumentu. </w:t>
      </w:r>
    </w:p>
    <w:p>
      <w:pPr>
        <w:pStyle w:val="Heading1"/>
        <w:spacing w:before="120" w:after="240"/>
        <w:jc w:val="left"/>
        <w:rPr>
          <w:sz w:val="24"/>
        </w:rPr>
      </w:pPr>
      <w:r>
        <w:rPr>
          <w:sz w:val="24"/>
        </w:rPr>
        <w:t>5.</w:t>
        <w:tab/>
        <w:t>OSOBY UPRAWNIONE DO POROZUMIEWANIA SIĘ Z WYKONAWCAM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sobą uprawnioną do porozumiewania się z Wykonawcami jest: </w:t>
      </w:r>
    </w:p>
    <w:p>
      <w:pPr>
        <w:pStyle w:val="Normal"/>
        <w:rPr/>
      </w:pPr>
      <w:r>
        <w:rPr/>
        <w:tab/>
        <w:tab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rzędu Miejskiego w Giżyc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el. 0 87 73 24 122 lub 0 87 73 24 120, </w:t>
      </w:r>
    </w:p>
    <w:p>
      <w:pPr>
        <w:pStyle w:val="Normal"/>
        <w:ind w:left="4248" w:firstLine="708"/>
        <w:rPr/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roza.cudzanowska@gizycko.pl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left"/>
        <w:rPr/>
      </w:pPr>
      <w:r>
        <w:rPr>
          <w:sz w:val="24"/>
        </w:rPr>
        <w:t xml:space="preserve">6. </w:t>
        <w:tab/>
        <w:tab/>
        <w:t xml:space="preserve">MIEJSCE I TERMIN SKŁADANIA ORAZ OTWARCIA OFERT: </w:t>
      </w:r>
    </w:p>
    <w:p>
      <w:pPr>
        <w:pStyle w:val="Heading3"/>
        <w:keepNext w:val="false"/>
        <w:spacing w:before="120" w:after="120"/>
        <w:ind w:left="705" w:hanging="705"/>
        <w:jc w:val="left"/>
        <w:rPr/>
      </w:pPr>
      <w:r>
        <w:rPr>
          <w:rFonts w:eastAsia="Arial Unicode MS"/>
          <w:i w:val="false"/>
        </w:rPr>
        <w:t>6.1</w:t>
        <w:tab/>
        <w:t xml:space="preserve">Termin składania ofert upływa </w:t>
      </w:r>
      <w:r>
        <w:rPr>
          <w:rFonts w:eastAsia="Arial Unicode MS"/>
          <w:b/>
          <w:i w:val="false"/>
        </w:rPr>
        <w:t>dnia 05 listopada 2012 roku o godz. 12.00.</w:t>
      </w:r>
      <w:r>
        <w:rPr>
          <w:rFonts w:eastAsia="Arial Unicode MS"/>
          <w:i w:val="false"/>
        </w:rPr>
        <w:t xml:space="preserve"> Oferty złożone                po tym terminie zostaną zwrócone bez otwierania. Decydujące znaczenie dla oceny zachowania </w:t>
        <w:tab/>
        <w:t xml:space="preserve">powyższego terminu ma data i godzina wpływu oferty do Zamawiającego, a nie data jej </w:t>
        <w:tab/>
        <w:t>wysłania przesyłką pocztową czy kurierską.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r>
        <w:rPr>
          <w:rFonts w:eastAsia="Arial Unicode MS"/>
          <w:i w:val="false"/>
        </w:rPr>
        <w:t>6.2</w:t>
        <w:tab/>
        <w:t xml:space="preserve">Oferty osobiście dostarczone do siedziby Zamawiającego należy złożyć                                                  </w:t>
        <w:tab/>
      </w:r>
      <w:r>
        <w:rPr>
          <w:rFonts w:eastAsia="Arial Unicode MS"/>
          <w:b/>
          <w:i w:val="false"/>
        </w:rPr>
        <w:t>w Wydziale Techniczno Inwestycyjnym Urzędu Miejskiego, pok. nr 114</w:t>
      </w:r>
      <w:r>
        <w:rPr>
          <w:rFonts w:eastAsia="Arial Unicode MS"/>
          <w:i w:val="false"/>
        </w:rPr>
        <w:t>.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r>
        <w:rPr>
          <w:rFonts w:eastAsia="Arial Unicode MS"/>
          <w:i w:val="false"/>
        </w:rPr>
        <w:t>6.3</w:t>
        <w:tab/>
        <w:t xml:space="preserve">Oferty przesłane do siedziby Zamawiającego przesyłką pocztową czy kurierską, należy  </w:t>
        <w:tab/>
        <w:t xml:space="preserve">zaadresować: 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Urząd Miejski 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>11 – 500 Giżycko</w:t>
      </w:r>
    </w:p>
    <w:p>
      <w:pPr>
        <w:pStyle w:val="Heading3"/>
        <w:keepNext w:val="false"/>
        <w:spacing w:before="120" w:after="120"/>
        <w:jc w:val="left"/>
        <w:rPr/>
      </w:pPr>
      <w:r>
        <w:rPr>
          <w:rFonts w:eastAsia="Arial Unicode MS"/>
          <w:i w:val="false"/>
        </w:rPr>
        <w:t>6.4</w:t>
        <w:tab/>
        <w:t xml:space="preserve">Publiczne otwarcie ofert nastąpi </w:t>
      </w:r>
      <w:r>
        <w:rPr>
          <w:rFonts w:eastAsia="Arial Unicode MS"/>
          <w:b/>
          <w:i w:val="false"/>
        </w:rPr>
        <w:t>w dniu 05 listopada 2012 roku, o godz. 12.10</w:t>
      </w:r>
      <w:r>
        <w:rPr>
          <w:rFonts w:eastAsia="Arial Unicode MS"/>
          <w:i w:val="false"/>
        </w:rPr>
        <w:t xml:space="preserve"> w siedzibie </w:t>
        <w:tab/>
        <w:t xml:space="preserve">Wydziału Techniczno Inwestycyjnego Urzędu Miejskiego, </w:t>
      </w:r>
      <w:r>
        <w:rPr>
          <w:rFonts w:eastAsia="Arial Unicode MS"/>
          <w:b/>
          <w:i w:val="false"/>
        </w:rPr>
        <w:t>pok. 114</w:t>
      </w:r>
      <w:r>
        <w:rPr>
          <w:rFonts w:eastAsia="Arial Unicode MS"/>
          <w:i w:val="false"/>
        </w:rPr>
        <w:t xml:space="preserve">. </w:t>
      </w:r>
    </w:p>
    <w:p>
      <w:pPr>
        <w:pStyle w:val="Heading1"/>
        <w:spacing w:before="120" w:after="240"/>
        <w:jc w:val="left"/>
        <w:rPr>
          <w:sz w:val="24"/>
        </w:rPr>
      </w:pPr>
      <w:r>
        <w:rPr>
          <w:sz w:val="24"/>
        </w:rPr>
        <w:t>7.</w:t>
        <w:tab/>
        <w:t>OPIS KRYTERIÓW I SPOSOBU OCENY OFERT ORAZ OPIS OKREŚLENIA CENY:</w:t>
      </w:r>
    </w:p>
    <w:p>
      <w:pPr>
        <w:pStyle w:val="Normal"/>
        <w:rPr/>
      </w:pPr>
      <w:r>
        <w:rPr>
          <w:sz w:val="24"/>
        </w:rPr>
        <w:t>7.1</w:t>
        <w:tab/>
        <w:t>Oferty zostaną ocenione za pomocą systemu punktowego, zgodnie z poniższymi kryteriami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Cena /ryczałtowa cena określona w formularzu oferty cenowej/</w:t>
        <w:tab/>
        <w:t>-</w:t>
        <w:tab/>
        <w:t>100 %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ena będzie obliczana wg następującej formuły:</w:t>
      </w:r>
    </w:p>
    <w:p>
      <w:pPr>
        <w:pStyle w:val="Normal"/>
        <w:rPr/>
      </w:pPr>
      <w:r>
        <w:rPr>
          <w:sz w:val="24"/>
        </w:rPr>
        <w:tab/>
        <w:t xml:space="preserve">suma iloczynów: ilości robót poszczególnych </w:t>
      </w:r>
      <w:r>
        <w:rPr>
          <w:b/>
          <w:sz w:val="24"/>
        </w:rPr>
        <w:t>Zakresów</w:t>
      </w:r>
      <w:r>
        <w:rPr>
          <w:sz w:val="24"/>
        </w:rPr>
        <w:t xml:space="preserve"> przez sumę uśrednionych </w:t>
      </w:r>
    </w:p>
    <w:p>
      <w:pPr>
        <w:pStyle w:val="Normal"/>
        <w:rPr/>
      </w:pPr>
      <w:r>
        <w:rPr>
          <w:sz w:val="24"/>
        </w:rPr>
        <w:tab/>
        <w:t xml:space="preserve">cen jednostkowych robót w danych </w:t>
      </w:r>
      <w:r>
        <w:rPr>
          <w:b/>
          <w:sz w:val="24"/>
        </w:rPr>
        <w:t>Zakresach</w:t>
      </w:r>
      <w:r>
        <w:rPr>
          <w:sz w:val="24"/>
        </w:rPr>
        <w:t xml:space="preserve"> i latach</w:t>
      </w:r>
    </w:p>
    <w:p>
      <w:pPr>
        <w:pStyle w:val="Normal"/>
        <w:ind w:left="3165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cena oferty najtańszej</w:t>
      </w:r>
    </w:p>
    <w:p>
      <w:pPr>
        <w:pStyle w:val="Normal"/>
        <w:ind w:left="708" w:hanging="0"/>
        <w:rPr/>
      </w:pPr>
      <w:r>
        <w:rPr>
          <w:sz w:val="22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7.2</w:t>
        <w:tab/>
        <w:t>Określenie ceny ryczałtowej do oceny oferty:</w:t>
      </w:r>
    </w:p>
    <w:p>
      <w:pPr>
        <w:pStyle w:val="TextBody"/>
        <w:ind w:left="708" w:hanging="0"/>
        <w:rPr/>
      </w:pPr>
      <w:r>
        <w:rPr>
          <w:b w:val="false"/>
          <w:u w:val="single"/>
        </w:rPr>
        <w:t xml:space="preserve">dla roku 2013: </w:t>
      </w:r>
    </w:p>
    <w:p>
      <w:pPr>
        <w:pStyle w:val="Heading3"/>
        <w:keepNext w:val="false"/>
        <w:widowControl w:val="false"/>
        <w:ind w:left="708" w:hanging="0"/>
        <w:jc w:val="left"/>
        <w:rPr/>
      </w:pPr>
      <w:r>
        <w:rPr>
          <w:b/>
          <w:i w:val="false"/>
          <w:sz w:val="20"/>
        </w:rPr>
        <w:t>Zakres 1:</w:t>
      </w:r>
      <w:r>
        <w:rPr>
          <w:i w:val="false"/>
          <w:sz w:val="20"/>
        </w:rPr>
        <w:t xml:space="preserve"> </w:t>
        <w:tab/>
        <w:t xml:space="preserve">55 szt. </w:t>
        <w:tab/>
        <w:t xml:space="preserve">  </w:t>
        <w:tab/>
        <w:t>x</w:t>
        <w:tab/>
        <w:t>………………………….…</w:t>
        <w:tab/>
        <w:tab/>
        <w:t>=</w:t>
        <w:tab/>
        <w:t>……………………</w:t>
      </w:r>
    </w:p>
    <w:p>
      <w:pPr>
        <w:pStyle w:val="Heading3"/>
        <w:keepNext w:val="false"/>
        <w:widowControl w:val="false"/>
        <w:ind w:left="708" w:hanging="0"/>
        <w:jc w:val="left"/>
        <w:rPr/>
      </w:pPr>
      <w:r>
        <w:rPr>
          <w:i w:val="false"/>
          <w:sz w:val="18"/>
          <w:szCs w:val="18"/>
        </w:rPr>
        <w:tab/>
        <w:tab/>
        <w:tab/>
        <w:tab/>
        <w:tab/>
        <w:t>(uśredniona cena jednostkowa)</w:t>
        <w:tab/>
      </w:r>
    </w:p>
    <w:p>
      <w:pPr>
        <w:pStyle w:val="Heading3"/>
        <w:keepNext w:val="false"/>
        <w:widowControl w:val="false"/>
        <w:ind w:left="708" w:hanging="0"/>
        <w:jc w:val="left"/>
        <w:rPr/>
      </w:pPr>
      <w:r>
        <w:rPr>
          <w:b/>
          <w:i w:val="false"/>
          <w:sz w:val="20"/>
        </w:rPr>
        <w:t>Zakres 2:</w:t>
      </w:r>
      <w:r>
        <w:rPr>
          <w:i w:val="false"/>
          <w:sz w:val="20"/>
        </w:rPr>
        <w:t xml:space="preserve"> </w:t>
        <w:tab/>
        <w:t xml:space="preserve">3 szt.   </w:t>
        <w:tab/>
        <w:tab/>
        <w:t>x</w:t>
        <w:tab/>
        <w:t>……………………….……</w:t>
        <w:tab/>
        <w:tab/>
        <w:t>=</w:t>
        <w:tab/>
        <w:t>……………………</w:t>
      </w:r>
    </w:p>
    <w:p>
      <w:pPr>
        <w:pStyle w:val="Heading3"/>
        <w:keepNext w:val="false"/>
        <w:widowControl w:val="false"/>
        <w:ind w:left="708" w:hanging="0"/>
        <w:jc w:val="left"/>
        <w:rPr/>
      </w:pPr>
      <w:r>
        <w:rPr>
          <w:b/>
          <w:i w:val="false"/>
          <w:sz w:val="20"/>
        </w:rPr>
        <w:t>Zakres 3:</w:t>
      </w:r>
      <w:r>
        <w:rPr>
          <w:i w:val="false"/>
          <w:sz w:val="20"/>
        </w:rPr>
        <w:tab/>
        <w:t xml:space="preserve">25 szt.  </w:t>
        <w:tab/>
        <w:tab/>
        <w:t>x</w:t>
        <w:tab/>
        <w:t>……………………….……</w:t>
        <w:tab/>
        <w:tab/>
        <w:t>=</w:t>
        <w:tab/>
        <w:t>……………………</w:t>
      </w:r>
    </w:p>
    <w:p>
      <w:pPr>
        <w:pStyle w:val="Heading3"/>
        <w:keepNext w:val="false"/>
        <w:widowControl w:val="false"/>
        <w:ind w:left="708" w:hanging="0"/>
        <w:jc w:val="left"/>
        <w:rPr>
          <w:i w:val="false"/>
          <w:i w:val="false"/>
          <w:sz w:val="20"/>
          <w:u w:val="single"/>
        </w:rPr>
      </w:pPr>
      <w:r>
        <w:rPr>
          <w:b/>
          <w:i w:val="false"/>
          <w:sz w:val="20"/>
        </w:rPr>
        <w:t>Zakres 4:</w:t>
      </w:r>
      <w:r>
        <w:rPr>
          <w:i w:val="false"/>
          <w:sz w:val="20"/>
        </w:rPr>
        <w:t xml:space="preserve"> </w:t>
        <w:tab/>
        <w:t>6 m.</w:t>
        <w:tab/>
        <w:tab/>
        <w:t>x</w:t>
        <w:tab/>
        <w:t>………………………….…</w:t>
        <w:tab/>
        <w:tab/>
        <w:t>=</w:t>
        <w:tab/>
        <w:t>…………………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kres 5:</w:t>
        <w:tab/>
      </w:r>
      <w:r>
        <w:rPr/>
        <w:t>139 m2</w:t>
        <w:tab/>
        <w:tab/>
        <w:t>x</w:t>
        <w:tab/>
        <w:t>……………………….……</w:t>
        <w:tab/>
        <w:tab/>
        <w:t>=</w:t>
        <w:tab/>
        <w:t>…………………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kres 6:</w:t>
        <w:tab/>
      </w:r>
      <w:r>
        <w:rPr/>
        <w:t>5,00 m</w:t>
        <w:tab/>
        <w:tab/>
        <w:t>x</w:t>
        <w:tab/>
        <w:t>……………………….……</w:t>
        <w:tab/>
        <w:tab/>
        <w:t>=</w:t>
        <w:tab/>
        <w:t>……………………</w:t>
      </w:r>
    </w:p>
    <w:p>
      <w:pPr>
        <w:pStyle w:val="Heading3"/>
        <w:keepNext w:val="false"/>
        <w:widowControl w:val="false"/>
        <w:ind w:left="708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Heading3"/>
        <w:keepNext w:val="false"/>
        <w:widowControl w:val="false"/>
        <w:ind w:left="3171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 w:val="20"/>
        </w:rPr>
      </w:pPr>
      <w:r>
        <w:rPr>
          <w:b/>
          <w:i w:val="false"/>
          <w:sz w:val="20"/>
        </w:rPr>
        <w:tab/>
        <w:tab/>
        <w:tab/>
        <w:tab/>
        <w:tab/>
        <w:tab/>
        <w:t xml:space="preserve">suma iloczynów w 2013 r.: </w:t>
        <w:tab/>
        <w:tab/>
      </w:r>
      <w:r>
        <w:rPr>
          <w:i w:val="false"/>
          <w:sz w:val="20"/>
        </w:rPr>
        <w:t>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u w:val="single"/>
        </w:rPr>
        <w:t xml:space="preserve">dla roku 2014: </w:t>
      </w:r>
    </w:p>
    <w:p>
      <w:pPr>
        <w:pStyle w:val="Heading3"/>
        <w:keepNext w:val="false"/>
        <w:widowControl w:val="false"/>
        <w:ind w:left="708" w:hanging="0"/>
        <w:jc w:val="left"/>
        <w:rPr/>
      </w:pPr>
      <w:r>
        <w:rPr>
          <w:b/>
          <w:i w:val="false"/>
          <w:sz w:val="20"/>
        </w:rPr>
        <w:t>Zakres 1:</w:t>
      </w:r>
      <w:r>
        <w:rPr>
          <w:i w:val="false"/>
          <w:sz w:val="20"/>
        </w:rPr>
        <w:t xml:space="preserve"> </w:t>
        <w:tab/>
        <w:t xml:space="preserve">55 szt. </w:t>
        <w:tab/>
        <w:t xml:space="preserve">  </w:t>
        <w:tab/>
        <w:t>x</w:t>
        <w:tab/>
        <w:t>………………………….…</w:t>
        <w:tab/>
        <w:tab/>
        <w:t>=</w:t>
        <w:tab/>
        <w:t>……………………</w:t>
      </w:r>
    </w:p>
    <w:p>
      <w:pPr>
        <w:pStyle w:val="Heading3"/>
        <w:keepNext w:val="false"/>
        <w:widowControl w:val="false"/>
        <w:ind w:left="708" w:hanging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ab/>
        <w:tab/>
        <w:tab/>
        <w:tab/>
        <w:tab/>
        <w:t>(uśredniona cena jednostkowa)</w:t>
        <w:tab/>
      </w:r>
    </w:p>
    <w:p>
      <w:pPr>
        <w:pStyle w:val="Heading3"/>
        <w:keepNext w:val="false"/>
        <w:widowControl w:val="false"/>
        <w:ind w:left="708" w:hanging="0"/>
        <w:jc w:val="left"/>
        <w:rPr/>
      </w:pPr>
      <w:r>
        <w:rPr>
          <w:b/>
          <w:i w:val="false"/>
          <w:sz w:val="20"/>
        </w:rPr>
        <w:t>Zakres 2:</w:t>
      </w:r>
      <w:r>
        <w:rPr>
          <w:i w:val="false"/>
          <w:sz w:val="20"/>
        </w:rPr>
        <w:t xml:space="preserve"> </w:t>
        <w:tab/>
        <w:t xml:space="preserve">3 szt.   </w:t>
        <w:tab/>
        <w:tab/>
        <w:t>x</w:t>
        <w:tab/>
        <w:t>……………………….……</w:t>
        <w:tab/>
        <w:tab/>
        <w:t>=</w:t>
        <w:tab/>
        <w:t>……………………</w:t>
      </w:r>
    </w:p>
    <w:p>
      <w:pPr>
        <w:pStyle w:val="Heading3"/>
        <w:keepNext w:val="false"/>
        <w:widowControl w:val="false"/>
        <w:ind w:left="708" w:hanging="0"/>
        <w:jc w:val="left"/>
        <w:rPr/>
      </w:pPr>
      <w:r>
        <w:rPr>
          <w:b/>
          <w:i w:val="false"/>
          <w:sz w:val="20"/>
        </w:rPr>
        <w:t>Zakres 3:</w:t>
      </w:r>
      <w:r>
        <w:rPr>
          <w:i w:val="false"/>
          <w:sz w:val="20"/>
        </w:rPr>
        <w:tab/>
        <w:t xml:space="preserve">25 szt.  </w:t>
        <w:tab/>
        <w:tab/>
        <w:t>x</w:t>
        <w:tab/>
        <w:t>……………………….……</w:t>
        <w:tab/>
        <w:tab/>
        <w:t>=</w:t>
        <w:tab/>
        <w:t>……………………</w:t>
      </w:r>
    </w:p>
    <w:p>
      <w:pPr>
        <w:pStyle w:val="Heading3"/>
        <w:keepNext w:val="false"/>
        <w:widowControl w:val="false"/>
        <w:ind w:left="708" w:hanging="0"/>
        <w:jc w:val="left"/>
        <w:rPr>
          <w:i w:val="false"/>
          <w:i w:val="false"/>
          <w:sz w:val="20"/>
          <w:u w:val="single"/>
        </w:rPr>
      </w:pPr>
      <w:r>
        <w:rPr>
          <w:b/>
          <w:i w:val="false"/>
          <w:sz w:val="20"/>
        </w:rPr>
        <w:t>Zakres 4:</w:t>
      </w:r>
      <w:r>
        <w:rPr>
          <w:i w:val="false"/>
          <w:sz w:val="20"/>
        </w:rPr>
        <w:t xml:space="preserve"> </w:t>
        <w:tab/>
        <w:t>6 m.</w:t>
        <w:tab/>
        <w:tab/>
        <w:t>x</w:t>
        <w:tab/>
        <w:t>………………………….…</w:t>
        <w:tab/>
        <w:tab/>
        <w:t>=</w:t>
        <w:tab/>
        <w:t>…………………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kres 5:</w:t>
        <w:tab/>
      </w:r>
      <w:r>
        <w:rPr/>
        <w:t>139 m2</w:t>
        <w:tab/>
        <w:tab/>
        <w:t>x</w:t>
        <w:tab/>
        <w:t>……………………….……</w:t>
        <w:tab/>
        <w:tab/>
        <w:t>=</w:t>
        <w:tab/>
        <w:t>…………………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kres 6:</w:t>
        <w:tab/>
      </w:r>
      <w:r>
        <w:rPr/>
        <w:t>5,00 m</w:t>
        <w:tab/>
        <w:tab/>
        <w:t>x</w:t>
        <w:tab/>
        <w:t>……………………….……</w:t>
        <w:tab/>
        <w:tab/>
        <w:t>=</w:t>
        <w:tab/>
        <w:t>……………………</w:t>
      </w:r>
    </w:p>
    <w:p>
      <w:pPr>
        <w:pStyle w:val="Heading3"/>
        <w:keepNext w:val="false"/>
        <w:widowControl w:val="false"/>
        <w:ind w:left="708" w:hanging="0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Heading3"/>
        <w:keepNext w:val="false"/>
        <w:widowControl w:val="false"/>
        <w:ind w:left="3171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keepNext w:val="false"/>
        <w:widowControl w:val="false"/>
        <w:jc w:val="left"/>
        <w:rPr/>
      </w:pPr>
      <w:r>
        <w:rPr>
          <w:b/>
          <w:i w:val="false"/>
          <w:sz w:val="20"/>
        </w:rPr>
        <w:tab/>
        <w:tab/>
        <w:tab/>
        <w:tab/>
        <w:tab/>
        <w:tab/>
        <w:t xml:space="preserve">suma iloczynów w 2014 r.: </w:t>
        <w:tab/>
        <w:tab/>
      </w:r>
      <w:r>
        <w:rPr>
          <w:i w:val="false"/>
          <w:sz w:val="20"/>
        </w:rPr>
        <w:t>……………………</w:t>
      </w:r>
    </w:p>
    <w:p>
      <w:pPr>
        <w:pStyle w:val="TextBody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TextBody"/>
        <w:numPr>
          <w:ilvl w:val="0"/>
          <w:numId w:val="28"/>
        </w:numPr>
        <w:rPr/>
      </w:pPr>
      <w:r>
        <w:rPr>
          <w:b w:val="false"/>
          <w:u w:val="single"/>
        </w:rPr>
        <w:t>cena ryczałtowa dla lat 2013 i 2014:</w:t>
      </w:r>
    </w:p>
    <w:p>
      <w:pPr>
        <w:pStyle w:val="TextBody"/>
        <w:rPr/>
      </w:pPr>
      <w:r>
        <w:rPr>
          <w:b w:val="false"/>
        </w:rPr>
        <w:tab/>
        <w:t>…………………….</w:t>
        <w:tab/>
        <w:t xml:space="preserve">   +</w:t>
        <w:tab/>
        <w:t>…………………….</w:t>
        <w:tab/>
        <w:tab/>
        <w:t>=</w:t>
        <w:tab/>
        <w:t>………………………..</w:t>
      </w:r>
    </w:p>
    <w:p>
      <w:pPr>
        <w:pStyle w:val="TextBody"/>
        <w:rPr/>
      </w:pPr>
      <w:r>
        <w:rPr>
          <w:b w:val="false"/>
          <w:sz w:val="18"/>
          <w:szCs w:val="18"/>
        </w:rPr>
        <w:tab/>
        <w:t xml:space="preserve">(suma iloczynów z 2013 r.)   </w:t>
        <w:tab/>
        <w:tab/>
        <w:t>(suma iloczynów z 2014 r.)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left"/>
        <w:rPr>
          <w:sz w:val="24"/>
        </w:rPr>
      </w:pPr>
      <w:r>
        <w:rPr>
          <w:sz w:val="24"/>
        </w:rPr>
        <w:t>8.</w:t>
        <w:tab/>
        <w:t>POSTANOWIENIA KOŃC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</w:t>
        <w:tab/>
        <w:t>Zamawiający zastrzega prawo do:</w:t>
      </w:r>
    </w:p>
    <w:p>
      <w:pPr>
        <w:pStyle w:val="Normal"/>
        <w:numPr>
          <w:ilvl w:val="0"/>
          <w:numId w:val="13"/>
        </w:numPr>
        <w:rPr/>
      </w:pPr>
      <w:r>
        <w:rPr/>
        <w:t>zamknięcia przetargu bez dokonania wyboru którejkolwiek z ofert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żądania szczegółowych informacji i wyjaśnień od oferentów na każdym etapie przetarg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</w:t>
        <w:tab/>
        <w:t xml:space="preserve">Okres związania ofertą: 30 dni od daty terminu składania ofert. 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left"/>
        <w:rPr>
          <w:sz w:val="24"/>
        </w:rPr>
      </w:pPr>
      <w:r>
        <w:rPr>
          <w:sz w:val="24"/>
        </w:rPr>
        <w:t>9.</w:t>
        <w:tab/>
        <w:t>ZAŁĄCZNIKI:</w:t>
      </w:r>
    </w:p>
    <w:p>
      <w:pPr>
        <w:pStyle w:val="Tekstpodstawowy3"/>
        <w:rPr/>
      </w:pPr>
      <w:r>
        <w:rPr/>
        <w:tab/>
        <w:t>Następujące załączniki stanowią integralną część dokumentacji przetargowej:</w:t>
      </w:r>
    </w:p>
    <w:p>
      <w:pPr>
        <w:pStyle w:val="Tekstpodstawowy3"/>
        <w:ind w:left="708" w:hanging="0"/>
        <w:rPr/>
      </w:pPr>
      <w:r>
        <w:rPr>
          <w:i/>
          <w:sz w:val="20"/>
        </w:rPr>
        <w:t xml:space="preserve">Załącznik nr 1 </w:t>
        <w:tab/>
      </w:r>
      <w:r>
        <w:rPr>
          <w:sz w:val="20"/>
        </w:rPr>
        <w:tab/>
        <w:t>-</w:t>
        <w:tab/>
        <w:t xml:space="preserve">Formularz oferty cenowej,  </w:t>
      </w:r>
    </w:p>
    <w:p>
      <w:pPr>
        <w:pStyle w:val="Tekstpodstawowy3"/>
        <w:ind w:left="708" w:hanging="0"/>
        <w:rPr/>
      </w:pPr>
      <w:r>
        <w:rPr>
          <w:i/>
          <w:sz w:val="20"/>
        </w:rPr>
        <w:t>Załącznik nr 2</w:t>
        <w:tab/>
      </w:r>
      <w:r>
        <w:rPr>
          <w:sz w:val="20"/>
        </w:rPr>
        <w:tab/>
        <w:t>-</w:t>
        <w:tab/>
        <w:t>„Wzór Umowy”,</w:t>
      </w:r>
    </w:p>
    <w:p>
      <w:pPr>
        <w:pStyle w:val="Tekstpodstawowy3"/>
        <w:ind w:left="708" w:hanging="0"/>
        <w:rPr/>
      </w:pPr>
      <w:r>
        <w:rPr>
          <w:i/>
          <w:sz w:val="20"/>
        </w:rPr>
        <w:t xml:space="preserve">Załącznik nr 3 </w:t>
        <w:tab/>
      </w:r>
      <w:r>
        <w:rPr>
          <w:sz w:val="20"/>
        </w:rPr>
        <w:tab/>
        <w:t>-</w:t>
        <w:tab/>
        <w:t xml:space="preserve">Zakres zadań Wykonawcy, Zestawienie cen jednostkowych </w:t>
        <w:tab/>
        <w:tab/>
        <w:tab/>
        <w:tab/>
        <w:tab/>
        <w:tab/>
        <w:tab/>
        <w:t xml:space="preserve">do kosztorysowania, </w:t>
      </w:r>
    </w:p>
    <w:p>
      <w:pPr>
        <w:pStyle w:val="Normal"/>
        <w:ind w:left="708" w:hanging="0"/>
        <w:rPr/>
      </w:pPr>
      <w:r>
        <w:rPr>
          <w:i/>
        </w:rPr>
        <w:t>Załącznik nr 4</w:t>
        <w:tab/>
      </w:r>
      <w:r>
        <w:rPr/>
        <w:tab/>
        <w:t>-</w:t>
        <w:tab/>
        <w:t xml:space="preserve">Wykaz zrealizowanych zamówień w latach 2009-2011 </w:t>
      </w:r>
    </w:p>
    <w:p>
      <w:pPr>
        <w:pStyle w:val="Normal"/>
        <w:ind w:left="2832" w:firstLine="708"/>
        <w:rPr/>
      </w:pPr>
      <w:r>
        <w:rPr/>
        <w:t>o podobnym charakterze do przetargowego,</w:t>
      </w:r>
    </w:p>
    <w:p>
      <w:pPr>
        <w:pStyle w:val="Normal"/>
        <w:ind w:left="708" w:hanging="0"/>
        <w:rPr/>
      </w:pPr>
      <w:r>
        <w:rPr/>
        <w:t>Część rysunkowa</w:t>
        <w:tab/>
        <w:tab/>
        <w:t>-</w:t>
        <w:tab/>
        <w:t>wzór słupka bariery łańcuchowej przy ul. Nadbrzeżnej,</w:t>
      </w:r>
    </w:p>
    <w:p>
      <w:pPr>
        <w:pStyle w:val="Normal"/>
        <w:ind w:left="2832" w:firstLine="708"/>
        <w:rPr/>
      </w:pPr>
      <w:r>
        <w:rPr/>
        <w:t>wzór słupka blokady parkingowej,</w:t>
      </w:r>
    </w:p>
    <w:p>
      <w:pPr>
        <w:pStyle w:val="Normal"/>
        <w:ind w:left="2832" w:firstLine="708"/>
        <w:rPr/>
      </w:pPr>
      <w:r>
        <w:rPr/>
        <w:t>wzór słupka U-12b (przykład z korkiem wewnętrznym z PCV),</w:t>
      </w:r>
    </w:p>
    <w:p>
      <w:pPr>
        <w:pStyle w:val="Normal"/>
        <w:ind w:left="2832" w:firstLine="708"/>
        <w:rPr/>
      </w:pPr>
      <w:r>
        <w:rPr/>
        <w:t>wzór słupka U-12b (przykład z metalową zaślepką),</w:t>
      </w:r>
    </w:p>
    <w:p>
      <w:pPr>
        <w:pStyle w:val="Normal"/>
        <w:ind w:left="2832" w:firstLine="708"/>
        <w:rPr/>
      </w:pPr>
      <w:r>
        <w:rPr/>
        <w:t>wzór tabliczki informacji turystycznej od E-5 do E-12a,</w:t>
      </w:r>
    </w:p>
    <w:p>
      <w:pPr>
        <w:pStyle w:val="Normal"/>
        <w:ind w:left="2832" w:firstLine="708"/>
        <w:rPr/>
      </w:pPr>
      <w:r>
        <w:rPr/>
        <w:t>wzór tabliczki z nazwą ulicy na słupku podwójnym,</w:t>
      </w:r>
    </w:p>
    <w:p>
      <w:pPr>
        <w:pStyle w:val="Normal"/>
        <w:ind w:left="708" w:hanging="0"/>
        <w:rPr/>
      </w:pPr>
      <w:r>
        <w:rPr/>
        <w:tab/>
        <w:tab/>
        <w:tab/>
        <w:tab/>
        <w:t>wzór tabliczki z nazwą ulicy na słupku pojedynczym,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kstpodstawowy3"/>
        <w:ind w:left="24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 xml:space="preserve">dokumentacja przetargowa wraz z załącznikami </w:t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>zawiera 16 stron ponumerowanych</w:t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i w:val="false"/>
          <w:i w:val="false"/>
        </w:rPr>
      </w:pPr>
      <w:r>
        <w:rPr/>
        <w:t>Załącznik nr 1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Nazwa zamówienia : </w:t>
        <w:tab/>
      </w:r>
      <w:r>
        <w:rPr>
          <w:b/>
          <w:i w:val="false"/>
        </w:rPr>
        <w:t>Remont oznakowania ulic w Giżycku w latach 2013 - 2014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sz w:val="24"/>
        </w:rPr>
        <w:t>Zamawiający :</w:t>
        <w:tab/>
      </w:r>
      <w:r>
        <w:rPr>
          <w:b/>
          <w:sz w:val="24"/>
        </w:rPr>
        <w:t>Burmistrz Miasta Giżycka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www.bip.gizycko.p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Formularz oferty cen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 xml:space="preserve">z siedzibą w ..........................................................., przy ul. ...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lang w:val="en-US"/>
        </w:rPr>
        <w:t>REGON ................................................................., NIP ..............................................................................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  <w:lang w:val="en-US"/>
        </w:rPr>
        <w:t>nr faxu: ………………………………………….., e-mail: ..………………………………………………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  <w:t>Po zapoznaniu się z warunkami umowy oraz innymi dokumentami przetargowymi dotyczącymi wykonania wyżej wymienionego zamówienia, my niżej podpisani, niniejszym oferujemy wykonanie i zakończenie zamówienia zgodnie                              z warunkami umowy za następujące stawki cen jednostkowych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tawienie cen jednostkowych do kosztorys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szczególnienie zakre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sz w:val="20"/>
              </w:rPr>
              <w:t>Cena jednostkowa /brutto/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 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 2014</w:t>
            </w:r>
          </w:p>
        </w:tc>
      </w:tr>
      <w:tr>
        <w:trPr>
          <w:trHeight w:val="32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1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emont i montaż oznakowania dróg wewnętrznych i gminnych: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Wymiana tablicy znaku</w:t>
            </w:r>
            <w:r>
              <w:rPr>
                <w:b w:val="false"/>
                <w:sz w:val="20"/>
              </w:rPr>
              <w:t xml:space="preserve"> – odblaskowe z </w:t>
            </w:r>
            <w:r>
              <w:rPr>
                <w:sz w:val="20"/>
              </w:rPr>
              <w:t>folii II generacji</w:t>
            </w:r>
            <w:r>
              <w:rPr>
                <w:b w:val="false"/>
                <w:sz w:val="20"/>
              </w:rPr>
              <w:t xml:space="preserve">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tablicy znaku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/znak: „A” b* = 90 cm; „B” i „C” fi = 80 cm; „D” 60 x 60 cm/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- demontaż uszkodzonej i montaż nowej tablicy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Montaż oznakowania</w:t>
            </w:r>
            <w:r>
              <w:rPr>
                <w:b w:val="false"/>
                <w:sz w:val="20"/>
              </w:rPr>
              <w:t xml:space="preserve"> – odblaskowe z </w:t>
            </w:r>
            <w:r>
              <w:rPr>
                <w:sz w:val="20"/>
              </w:rPr>
              <w:t>folii II generacji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montaż słupka z rury stalowej ocynkowanej z elementem   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60 mm, h = 3,50 m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montaż tablicy znaku 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/znak: „A” b* = 90 cm; „B” i „C”  fi  = 80 cm; „D” 60 x 60 cm/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miana słupka oznakowania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tablicy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słupka,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montaż słupka z rury stalowej ocynkowanej z elementem   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60 mm, h = 3,50 m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montaż tablicy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wywóz gruzu i złomu,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naprawa nawierzchni 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Wykonanie i montaż tabliczki do znaków drogowych</w:t>
            </w:r>
            <w:r>
              <w:rPr>
                <w:b w:val="false"/>
                <w:sz w:val="20"/>
              </w:rPr>
              <w:t xml:space="preserve"> /typ: „T”/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Oczyszczenie tablicy znaku**: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 xml:space="preserve">demontaż tablicy,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zmycie lub wyklejenie lica znaku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- ponowny montaż tablicy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*      długość boku znaku ostrzegawczego typ </w:t>
            </w:r>
            <w:r>
              <w:rPr>
                <w:i/>
                <w:sz w:val="18"/>
                <w:szCs w:val="18"/>
              </w:rPr>
              <w:t>„A”</w:t>
            </w:r>
            <w:r>
              <w:rPr>
                <w:i/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**   zamiennie ma zastosowanie przy czyszczeniu tabliczek z nazwą ulicy (1 szt. tj. dwustronne mycie)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      </w:t>
            </w:r>
            <w:r>
              <w:rPr>
                <w:b w:val="false"/>
                <w:i/>
                <w:sz w:val="18"/>
                <w:szCs w:val="18"/>
              </w:rPr>
              <w:t xml:space="preserve">oraz tablic informacji turystycznej, </w:t>
            </w:r>
          </w:p>
        </w:tc>
      </w:tr>
      <w:tr>
        <w:trPr>
          <w:trHeight w:val="347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średniona cena jednostkowa – </w:t>
            </w:r>
            <w:r>
              <w:rPr>
                <w:sz w:val="22"/>
              </w:rPr>
              <w:t>Zakresu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>
          <w:trHeight w:val="3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2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emont i montaż oznakowania informacji turystycznej: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ykonanie i montaż tablicy informacyjnej z blachy stalowej ocynkowanej***, grub. min. 1,25 mm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/cena za 1 m2 – </w:t>
            </w:r>
            <w:r>
              <w:rPr>
                <w:sz w:val="20"/>
              </w:rPr>
              <w:t>treść z folii nie odblaskowej</w:t>
            </w:r>
            <w:r>
              <w:rPr>
                <w:b w:val="false"/>
                <w:sz w:val="20"/>
              </w:rPr>
              <w:t xml:space="preserve">/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Wykonanie i montaż tablicy znaku kierunku i miejscowości: od E-5 do E-12a,  o wym. 1,20 x 0,20 m, z blachy stalowej ocynkowanej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b. min. 1,25 mm</w:t>
            </w:r>
            <w:r>
              <w:rPr>
                <w:b w:val="false"/>
                <w:sz w:val="20"/>
              </w:rPr>
              <w:t xml:space="preserve"> – </w:t>
            </w:r>
            <w:r>
              <w:rPr>
                <w:sz w:val="20"/>
              </w:rPr>
              <w:t>treść z folii nie odblaskowej</w:t>
            </w:r>
            <w:r>
              <w:rPr>
                <w:b w:val="false"/>
                <w:sz w:val="20"/>
              </w:rPr>
              <w:t xml:space="preserve">/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 xml:space="preserve">. zł / szt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Montaż słupka tablicy informacyjnej****: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 montaż słupka z rury stalowej ocynkowanej z elementem   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60 mm, o wysokości dostosowanej do ilości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montowanych tablic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.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***    zamiennie ma zastosowanie przy wykonaniu innych tablic: znaków informacyjnych typ </w:t>
            </w:r>
            <w:r>
              <w:rPr>
                <w:i/>
                <w:sz w:val="18"/>
                <w:szCs w:val="18"/>
              </w:rPr>
              <w:t>„D”</w:t>
            </w:r>
            <w:r>
              <w:rPr>
                <w:b w:val="false"/>
                <w:i/>
                <w:sz w:val="18"/>
                <w:szCs w:val="18"/>
              </w:rPr>
              <w:t xml:space="preserve"> np. </w:t>
            </w:r>
            <w:r>
              <w:rPr>
                <w:i/>
                <w:sz w:val="18"/>
                <w:szCs w:val="18"/>
              </w:rPr>
              <w:t>D-40</w:t>
            </w:r>
            <w:r>
              <w:rPr>
                <w:b w:val="false"/>
                <w:i/>
                <w:sz w:val="18"/>
                <w:szCs w:val="18"/>
              </w:rPr>
              <w:t xml:space="preserve">;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</w:t>
            </w:r>
            <w:r>
              <w:rPr>
                <w:b w:val="false"/>
                <w:i/>
                <w:sz w:val="18"/>
                <w:szCs w:val="18"/>
              </w:rPr>
              <w:t xml:space="preserve">znaków uzupełniających typ: </w:t>
            </w:r>
            <w:r>
              <w:rPr>
                <w:i/>
                <w:sz w:val="18"/>
                <w:szCs w:val="18"/>
              </w:rPr>
              <w:t xml:space="preserve">„F”, </w:t>
            </w:r>
            <w:r>
              <w:rPr>
                <w:b w:val="false"/>
                <w:i/>
                <w:sz w:val="18"/>
                <w:szCs w:val="18"/>
              </w:rPr>
              <w:t>znaków dodatkowych typ: „</w:t>
            </w:r>
            <w:r>
              <w:rPr>
                <w:i/>
                <w:sz w:val="18"/>
                <w:szCs w:val="18"/>
              </w:rPr>
              <w:t xml:space="preserve">G” </w:t>
            </w:r>
            <w:r>
              <w:rPr>
                <w:b w:val="false"/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 xml:space="preserve"> „R” </w:t>
            </w:r>
            <w:r>
              <w:rPr>
                <w:b w:val="false"/>
                <w:i/>
                <w:sz w:val="18"/>
                <w:szCs w:val="18"/>
              </w:rPr>
              <w:t>oraz urządzeń BR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 xml:space="preserve">tablic typ: </w:t>
            </w:r>
            <w:r>
              <w:rPr>
                <w:i/>
                <w:sz w:val="18"/>
                <w:szCs w:val="18"/>
              </w:rPr>
              <w:t xml:space="preserve">„U” </w:t>
            </w:r>
            <w:r>
              <w:rPr>
                <w:b w:val="false"/>
                <w:i/>
                <w:sz w:val="18"/>
                <w:szCs w:val="18"/>
              </w:rPr>
              <w:t xml:space="preserve">np. </w:t>
            </w:r>
            <w:r>
              <w:rPr>
                <w:i/>
                <w:sz w:val="18"/>
                <w:szCs w:val="18"/>
              </w:rPr>
              <w:t>U-3c</w:t>
            </w:r>
            <w:r>
              <w:rPr>
                <w:b w:val="false"/>
                <w:i/>
                <w:sz w:val="18"/>
                <w:szCs w:val="18"/>
              </w:rPr>
              <w:t xml:space="preserve"> lub </w:t>
            </w:r>
            <w:r>
              <w:rPr>
                <w:i/>
                <w:sz w:val="18"/>
                <w:szCs w:val="18"/>
              </w:rPr>
              <w:t>U-20,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     </w:t>
            </w:r>
          </w:p>
        </w:tc>
      </w:tr>
      <w:tr>
        <w:trPr>
          <w:trHeight w:val="349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****  zamiennie ma zastosowanie również przy przedłużaniu słupków dłuższych niż h=3,50 m koniecznych do montażu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          </w:t>
            </w:r>
            <w:r>
              <w:rPr>
                <w:b w:val="false"/>
                <w:i/>
                <w:sz w:val="18"/>
                <w:szCs w:val="18"/>
              </w:rPr>
              <w:t xml:space="preserve">dodatkowych tabliczek  lub kilku tablic znaków, </w:t>
            </w:r>
          </w:p>
        </w:tc>
      </w:tr>
      <w:tr>
        <w:trPr>
          <w:trHeight w:val="349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średniona cena jednostkowa – </w:t>
            </w:r>
            <w:r>
              <w:rPr>
                <w:sz w:val="22"/>
              </w:rPr>
              <w:t>Zakresu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>
          <w:trHeight w:val="3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3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Remont i montaż nowych tabliczek z nazwą ulic: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konanie i montaż tabliczki z nazwą ulicy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tabliczki wg. istniejącego wzoru,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montaż tabliczki,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konanie i montaż słupka do tabliczek z nazwą ulicy: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montaż słupka z rury stalowej ocynkowanej z elementem   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przystosowanego do montażu jednej lub dwóch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tabliczek z nazwą ulicy, fi = 60 mm, h = 4,00 m,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wywóz gruzu,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naprawa nawierzchni 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 xml:space="preserve">. zł / szt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Demontaż starego oznakowania z nazwą ulicy*****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tabliczek z nazwą ulicy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słupka wraz z fundamente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wywóz gruzu i złomu,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naprawa nawierzchni 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 xml:space="preserve">. zł / kpl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kp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Wymiana tabliczki z nazwą ulicy ******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starej i montaż nowej tabliczki /tabliczka Zamawiającego/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*****    zamiennie ma zastosowanie przy demontażu kompletu oznakowanie na jednym lub dwóch słupkach, 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******  zamiennie ma zastosowanie przy przewieszaniu tabliczek wskazujących inne kierunki niż ustalony,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             </w:t>
            </w:r>
            <w:r>
              <w:rPr>
                <w:b w:val="false"/>
                <w:i/>
                <w:sz w:val="18"/>
                <w:szCs w:val="18"/>
              </w:rPr>
              <w:t>które nie wymagają naprawy lub wymiany (tj. pionowanie słupka z nazwą ulicy),</w:t>
            </w:r>
            <w:r>
              <w:rPr>
                <w:b w:val="false"/>
                <w:i/>
                <w:sz w:val="20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średniona cena jednostkowa – </w:t>
            </w:r>
            <w:r>
              <w:rPr>
                <w:sz w:val="22"/>
              </w:rPr>
              <w:t>Zakresu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>
          <w:trHeight w:val="3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4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Remont i montaż barier łańcuchowych oraz barier typ „olsztyński”: 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taż słupka U-12b lub U-12c: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wykonanie słupka z rury stalowej ocynkowanej ogniowo z elementem   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50 mm, h = 1,80 m, malowanego proszkowo na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kolor „biały” i wykończone aplikacją czerwonych pasów odblaskowych,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 metalową zaślepką słupka lub wewnętrznym korkiem z PCV,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montaż słupka z uzupełnieniem nawierzchni,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miana słupka U-12b lub U-12c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demontaż słupka,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słupka z rury stalowej ocynkowanej ogniowo z elementem   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50 mm, h = 1,80 m, malowanego proszkowo na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kolor „biały” i wykończone aplikacją czerwonych pasów odblaskowych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 metalową zaślepką słupka lub wewnętrznym korkiem z PCV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montaż słupka z uzupełnieniem nawierzchni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- montaż zerwanego łańcucha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Remont bariery łańcuchowej przy ul. Nadbrzeżnej </w:t>
            </w:r>
            <w:r>
              <w:rPr>
                <w:sz w:val="20"/>
              </w:rPr>
              <w:t>/cena za słupek/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uszkodzonego słupka bariery lub jego wypionowanie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montaż słupka z uzupełnienie nawierzchni chodnika, </w:t>
            </w: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montaż zerwanego odcinka łańcucha,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malowanie jednokrotne łańcucha farbą ftalową na kolor „czarny”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montaż do słupka brakującego elementu ozdobnego, 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/koszt słupka, łańcucha i elementu ozdobnego wg. faktury zakupu/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mont bariery łańcuchowej /cena za mb łańcucha/: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wykonanie bariery łańcuchowej /łańcuch z pręta fi = 4,00 mm/       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e stali ocynkowanej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montaż łańcucha do słupków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- uzupełnienie brakujących zaślepek słupków,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taż blokady parkingowej: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rozbiórka istniejącej nawierzchni z kostki betonowej lub masy mineralno-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asfaltowej w zakresie koniecznym do wykonania fundamentu,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wykonanie fundamentu betonowego 0,30 x 0,30 x 0,50 m zbrojonego koszem            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 prętów stalowych umożliwiających przytwierdzenie płyty stanowiącej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podstawę blokady,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wykonanie i montaż słupka z profilu kwadratowego 60 x 60 mm stalowego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ocynkowanego osadzonego wahadłowo w płycie stanowiącej podstawę, o wys.                           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min  0,70 m, malowanego proszkowo na kolor „czerwony” i wykończone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aplikacją białych pasów odblaskowych, z możliwością zamknięcia blokady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kłódką,  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- montaż kłódki energetycznej uniwersalnej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taż bariery typ „olsztyński”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barier z rury stalowej czarnej fi = 60 mm, ocynkowanej ogniowo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oraz dodatkowo malowanej proszkowo na kolor „żółty”,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o długości modułu 1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montaż modułów do słupków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uzupełnienie nawierzchni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mont bariery typ „olsztyński”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uszkodzonego modułu bariery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demontaż uszkodzonego słupka bariery,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uzupełnienie nawierzchni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</w:tr>
      <w:tr>
        <w:trPr>
          <w:trHeight w:val="355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średniona cena jednostkowa – </w:t>
            </w:r>
            <w:r>
              <w:rPr>
                <w:sz w:val="22"/>
              </w:rPr>
              <w:t>Zakresu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>
          <w:trHeight w:val="3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Zakres 5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znakowanie poziome dróg gminnych i wewnętrznych: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lowanie linii segregacyjnych i krawędziowych farbą rozpuszczalnikową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oczyszczenie i osuszenie nawierzchni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tyczenie i malowanie linii w technologii cienkowarstwowej bez mikrokulek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szklanych, grub. warstwy na mokro 0,3 – 0,8 mm,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lowanie linii na skrzyżowaniach i przejściach dla pieszych farbą rozpuszczalnikową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oczyszczenie i osuszenie nawierzchni,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wytyczenie i malowanie linii w technologii cienkowarstwowej bez mikrokulek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szklanych, grub. warstwy na mokro 0,3 – 0,8 mm,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lowanie strzałek i innych symboli farbą rozpuszczalnikową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oczyszczenie i osuszenie nawierzchni,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przygotowanie szablonu, wytyczenie i malowanie symboli w technologii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cienkowarstwowej bez mikrokulek szklanych,                                                          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grub. warstwy na mokro 0,3 – 0,8 mm,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</w:tr>
      <w:tr>
        <w:trPr>
          <w:trHeight w:val="355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średniona cena jednostkowa – </w:t>
            </w:r>
            <w:r>
              <w:rPr>
                <w:sz w:val="22"/>
              </w:rPr>
              <w:t>Zakresu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>
          <w:trHeight w:val="3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6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ontaż progów zwalniających: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Montaż progów zwalniających do 30 km/h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oczyszczenie i osuszenie nawierzchni,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wykonanie; o wym. modułu  szer. 90 cm, dług. 50 cm, wys. 5 cm,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wraz  z elementem końcowym o wym. szer. 90 cm, dług. 45 cm, wys. 5 cm,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 mieszanki gumowej w kolorze „czarnym” z wklejoną taśmą odblaskowa   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w kolorze „żółtym” zwiększającą widzialność progu,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montaż progu zwalniającego do nawierzchni jezdni przy pomocy kołków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rozporowych i śrub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</w:tr>
      <w:tr>
        <w:trPr>
          <w:trHeight w:val="355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średniona cena jednostkowa – </w:t>
            </w:r>
            <w:r>
              <w:rPr>
                <w:sz w:val="22"/>
              </w:rPr>
              <w:t>Zakresu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………… </w:t>
            </w:r>
            <w:r>
              <w:rPr>
                <w:b w:val="false"/>
                <w:sz w:val="22"/>
              </w:rPr>
              <w:t>zł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UWAGA: </w:t>
      </w:r>
      <w:r>
        <w:rPr>
          <w:sz w:val="22"/>
          <w:szCs w:val="22"/>
        </w:rPr>
        <w:t>Wszystkie pozycje z zakresu powinny być wypełnione.</w:t>
      </w:r>
    </w:p>
    <w:p>
      <w:pPr>
        <w:pStyle w:val="TextBody"/>
        <w:rPr/>
      </w:pPr>
      <w:r>
        <w:rPr>
          <w:sz w:val="22"/>
          <w:szCs w:val="22"/>
        </w:rPr>
        <w:t xml:space="preserve">Ceny obejmują: robociznę, sprzęt, materiały oraz koszty pośrednie, zakupu, zysk , podatek VAT.   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Stawki do kosztorysowania innych robót nie objętych zestawieniem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robocizna</w:t>
        <w:tab/>
        <w:tab/>
        <w:t>r-g = ........................... zł /słownie: ...........................................................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 xml:space="preserve">koszty pośrednie </w:t>
        <w:tab/>
        <w:t>Kp = ........................... % /od R + S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zysk</w:t>
        <w:tab/>
        <w:tab/>
        <w:tab/>
        <w:t>Z   = ........................... % /od R + S + Kp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 xml:space="preserve">materiały </w:t>
        <w:tab/>
        <w:tab/>
        <w:t>M /wg zasady najkorzystniejszej ceny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 xml:space="preserve">koszty zakupu </w:t>
        <w:tab/>
        <w:t>Kz = ........................... % /od M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podatek VAT</w:t>
        <w:tab/>
        <w:tab/>
        <w:t>23 %,</w:t>
      </w:r>
    </w:p>
    <w:p>
      <w:pPr>
        <w:pStyle w:val="TextBody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Warunki płatności:</w:t>
        <w:tab/>
        <w:t>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7"/>
        </w:numPr>
        <w:rPr/>
      </w:pPr>
      <w:r>
        <w:rPr/>
        <w:t>Wymagane wadium w wysokości 400,00 PLN, zostało wniesione w formie: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7"/>
        </w:numPr>
        <w:rPr/>
      </w:pPr>
      <w:r>
        <w:rPr/>
        <w:t xml:space="preserve">Jeśli nasza oferta zostanie przyjęta, podejmujmy się podpisać umowy w ciągu 3 dni od daty </w:t>
      </w:r>
    </w:p>
    <w:p>
      <w:pPr>
        <w:pStyle w:val="Tekstpodstawowy3"/>
        <w:ind w:firstLine="360"/>
        <w:rPr/>
      </w:pPr>
      <w:r>
        <w:rPr/>
        <w:t>ostatecznego rozstrzygnięcia przetargu.</w:t>
      </w:r>
    </w:p>
    <w:p>
      <w:pPr>
        <w:pStyle w:val="Tekstpodstawowy3"/>
        <w:numPr>
          <w:ilvl w:val="0"/>
          <w:numId w:val="17"/>
        </w:numPr>
        <w:rPr/>
      </w:pPr>
      <w:r>
        <w:rPr/>
        <w:t xml:space="preserve">Zgadzamy się przestrzegać niniejszej oferty przez okres 30 dni od daty złożenia ofert, </w:t>
      </w:r>
    </w:p>
    <w:p>
      <w:pPr>
        <w:pStyle w:val="Tekstpodstawowy3"/>
        <w:ind w:firstLine="360"/>
        <w:rPr/>
      </w:pPr>
      <w:r>
        <w:rPr/>
        <w:t xml:space="preserve">a w przypadku wygrania przetargu przez cały czas trwania umowy. Pozostanie ona dla nas </w:t>
      </w:r>
    </w:p>
    <w:p>
      <w:pPr>
        <w:pStyle w:val="Tekstpodstawowy3"/>
        <w:ind w:firstLine="360"/>
        <w:rPr/>
      </w:pPr>
      <w:r>
        <w:rPr/>
        <w:t xml:space="preserve">wiążąca i może zostać przyjęta w dowolnym czasie przed upływem tego okresu.  </w:t>
      </w:r>
    </w:p>
    <w:p>
      <w:pPr>
        <w:pStyle w:val="Tekstpodstawowy3"/>
        <w:numPr>
          <w:ilvl w:val="0"/>
          <w:numId w:val="17"/>
        </w:numPr>
        <w:rPr/>
      </w:pPr>
      <w:r>
        <w:rPr/>
        <w:t xml:space="preserve">Załączamy podpisany </w:t>
      </w:r>
      <w:r>
        <w:rPr>
          <w:u w:val="single"/>
        </w:rPr>
        <w:t>załącznik nr 1</w:t>
      </w:r>
      <w:r>
        <w:rPr/>
        <w:t xml:space="preserve"> do umowy Zakres zadań Wykonawcy – Zestawienie cen jednostkowych do kosztorysowani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ind w:left="4248" w:firstLine="708"/>
        <w:rPr/>
      </w:pPr>
      <w:r>
        <w:rPr/>
        <w:t xml:space="preserve">.................................., dnia ....................... r.                         </w:t>
      </w:r>
    </w:p>
    <w:p>
      <w:pPr>
        <w:pStyle w:val="Tekstpodstawowy3"/>
        <w:ind w:firstLine="435"/>
        <w:rPr/>
      </w:pPr>
      <w:r>
        <w:rPr/>
      </w:r>
    </w:p>
    <w:p>
      <w:pPr>
        <w:pStyle w:val="Tekstpodstawowy3"/>
        <w:rPr/>
      </w:pPr>
      <w:r>
        <w:rPr/>
        <w:t>Podpisał 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ystępujący w charakterze 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pełni upoważniony do podpisania ofert dla i w imieniu 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Adres: 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5664" w:firstLine="708"/>
        <w:rPr/>
      </w:pPr>
      <w:r>
        <w:rPr/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392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firstLine="435"/>
        <w:rPr/>
      </w:pPr>
      <w:r>
        <w:rPr/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 xml:space="preserve">- 1 - </w:t>
      </w:r>
    </w:p>
    <w:p>
      <w:pPr>
        <w:pStyle w:val="Heading3"/>
        <w:rPr/>
      </w:pPr>
      <w:r>
        <w:rPr/>
        <w:t>Załącznik nr 2</w:t>
      </w:r>
    </w:p>
    <w:p>
      <w:pPr>
        <w:pStyle w:val="Heading4"/>
        <w:rPr/>
      </w:pPr>
      <w:r>
        <w:rPr/>
        <w:t>„</w:t>
      </w:r>
      <w:r>
        <w:rPr/>
        <w:t>Wzór Umowy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 na  roboty  budowlane nr .../…/2012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kstpodstawowy3"/>
        <w:rPr/>
      </w:pPr>
      <w:r>
        <w:rPr/>
        <w:t xml:space="preserve">W dniu ....................  w Giżycku pomiędzy Gminą Miejską Giżycko, al. 1 Maja 14, 11 – 500 Giżycko, którą reprezentują: 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Zastępca Burmistrza Miasta </w:t>
        <w:tab/>
        <w:tab/>
        <w:tab/>
        <w:tab/>
        <w:t>–</w:t>
        <w:tab/>
        <w:t>Paweł Czacharowski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Naczelnika Wydziału Techniczno Inwestycyjnego </w:t>
        <w:tab/>
        <w:t>–</w:t>
        <w:tab/>
        <w:t>Róża Cudzanowska,</w:t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ającym swą siedzibę w 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arejestrowanym pod numerami: KRS ………………………..; NIP …………………………………. zwanym dalej w tekście  „Wykonawcą”, reprezentowanym przez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w rezultacie dokonania przez Zamawiającego wyboru oferty Wykonawcy w przetargu zgodnie                                z zapisami Kodeksu Cywilnego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Indent"/>
        <w:numPr>
          <w:ilvl w:val="0"/>
          <w:numId w:val="31"/>
        </w:numPr>
        <w:rPr>
          <w:i w:val="false"/>
          <w:i w:val="false"/>
        </w:rPr>
      </w:pPr>
      <w:r>
        <w:rPr>
          <w:i w:val="false"/>
        </w:rPr>
        <w:t xml:space="preserve">Zamawiający zleca a Wykonawca zobowiązuje się do wykonania zamówienia pn. </w:t>
      </w:r>
    </w:p>
    <w:p>
      <w:pPr>
        <w:pStyle w:val="TextBodyIndent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>Remont oznakowania ulic w Giżycku w latach 2013 – 2014”</w:t>
      </w:r>
    </w:p>
    <w:p>
      <w:pPr>
        <w:pStyle w:val="TextBodyIndent"/>
        <w:numPr>
          <w:ilvl w:val="0"/>
          <w:numId w:val="27"/>
        </w:numPr>
        <w:rPr>
          <w:i w:val="false"/>
          <w:i w:val="false"/>
        </w:rPr>
      </w:pPr>
      <w:r>
        <w:rPr>
          <w:i w:val="false"/>
        </w:rPr>
        <w:t xml:space="preserve">Zakres robót obejmuje wykonywanie prac wymienionych w Zestawieniu cen jednostkowych do kosztorysowania, stanowiącym załącznik nr 1 do umowy.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ykonawca zobowiązuje się wykonywać w terminie ....... dni od dnia zlecenia, chyba, że strony uzgodnią inny termi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Zlecanie robót odbywać się będzie w miarę potrzeb Zamawiającego, z określeniem lokalizacji, wielkości zakresu rzeczowego i terminu wykonania w formie przedmiaru planowanych robót /zlecenie/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przypadku zwłoki przy rozpoczęciu realizacji zlecenia ponad 2 dni robocze od daty otrzymania zlecenia, Zamawiający ma prawo odstąpić od zlec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biór robót odbywać się będzie każdorazowo po wykonaniu prac, przy udziale upoważnionych przedstawicieli stron, w terminie określonym w zlec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zed zgłoszeniem do odbioru Wykonawca ma obowiązek wykonania przewidzianych w przepisach prób i sprawdzeń, skompletowania i dostarczenia Zamawiającemu dokumentów niezbędnych do dokonania oceny prawidłowego wykon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 osiągnięciu gotowości do odbioru Wykonawca jest zobowiązany zawiadomić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Zamawiający po zgłoszeniu przez Wykonawcę przedmiotu umowy do odbioru końcowego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ciągu 5 dni Zamawiający dokona odbioru zleconych robó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pisane zlecenie przez Wykonawcę i Zamawiającego w części stwierdzającej dokonanie odbioru, jest podstawą do wystawienia faktu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W przypadku innych robót nie objętych zestawieniem, dla których obliczenia kosztu maja zastosowanie stawki do kosztorysowania, zlecenie winno być podpisane i wypełnione zgodnie                 z pkt.5 oraz winien być dołączony kosztorys powykonawczy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2 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5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nowana wartość realizacji umowy stanowi kwotę: ……………………........................................ /słownie: ……………………………………………………………………………………………./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nagrodzenie zawierające 23 % podatek VAT zostanie ustalone w oparciu o stawki do kosztorysowania przedmiotowego zakresu rzeczowego przetargu, określone w załączniku nr 1 </w:t>
      </w:r>
    </w:p>
    <w:p>
      <w:pPr>
        <w:pStyle w:val="Normal"/>
        <w:ind w:left="360" w:hanging="0"/>
        <w:rPr/>
      </w:pPr>
      <w:r>
        <w:rPr>
          <w:sz w:val="24"/>
        </w:rPr>
        <w:t xml:space="preserve">do umowy, poprzez pomnożenie ww. stawek przez ilość nakładów wynikających z obmierzonych ilości wpisanych w zleceniu w kolumnie pn. „Odebrano” </w:t>
      </w:r>
      <w:r>
        <w:rPr>
          <w:sz w:val="24"/>
          <w:szCs w:val="24"/>
        </w:rPr>
        <w:t>lub w przypadku innych robót nie objętych zestawieniem, na podstawie kosztorysu powykonawcz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u zlecenia robót nieokreślonych w jednostkowych stawkach robót, podstawę określenia nakładów rzeczowych stanowią katalogi KNR wg stawek i wskaźników ofertowych Wykonawc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owiązkiem Wykonawcy jest zaopatrywanie się w materiały spełniające Polskie Normy oraz stosując zasadę najkorzystniejszej ofer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ykonawca zobowiązuje się do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nia robót zgodnie z obowiązującymi przepisami i sztuką budowlaną oraz  uzgodnionymi z Zamawiającym zmianami podjętymi w trakcie realizacji zlecenia,   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suwania na bieżąco usterek stwierdzonych w trakcie realizacji robót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suwania wad i usterek ujawnionych w okresie rękojmi w terminach wzajemnie uzgodnionych,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nia robót nie objętych umową, jeżeli są one niezbędne ze względu  na bezpieczeństwo lub zabezpieczenie przed awarią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udziela ............ letniej rękojmi na wykonany zakres robót, określonych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w § 3.1. licząc od daty podpisania zlecenia w części stwierdzającej dokonanie odbioru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Wynagrodzenie przysługujące Wykonawcy będzie płatne przelewem na rachunek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     </w:t>
      </w:r>
    </w:p>
    <w:p>
      <w:pPr>
        <w:pStyle w:val="Normal"/>
        <w:ind w:firstLine="360"/>
        <w:rPr/>
      </w:pPr>
      <w:r>
        <w:rPr>
          <w:sz w:val="24"/>
        </w:rPr>
        <w:t xml:space="preserve">w terminie 14 dni od daty otrzymania faktury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 xml:space="preserve">Za zwłokę w płatności faktur Zamawiający zapłaci odsetki ustawow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 zwłokę w realizacji bieżących zleceń – w wysokości 50,00 zł za każdy dzień zwłoki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 odstąpienie przez Zamawiającego od umowy z przyczyn, za które odpowiedzialność ponosi Wykonawca w wysokości 2 000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zapłaci Wykonawcy karę umowną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odstąpienia od wykonania zlecenia przez Wykonawcę z przyczyn, za które odpowiedzialność ponosi Zamawiający w wysokości 2 000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ma prawo potracić z należnego wynagrodzenia karę umown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 zwłokę w płatności faktur Zamawiający zapłaci odsetki ustawow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Wszelkie zmiany niniejszej umowy wymagają dla swej ważności formy pisemnej – aneks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o umowy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Niedopuszczalne jest jednak taka zmiana postanowień, jeżeli wskutek jej uwzględnienia należałoby zmienić treść oferty, na podstawie której dokonano wyboru Wykonawcy, chyba,                        że konieczność takich zmian wynika z okoliczności, których nie można przewidzieć w chwili zawarc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3 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W sprawach nieuregulowanych niniejszą umową mają zastosowanie przepisy Kodeks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ywilnego i Prawa Budowlanego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pory wynikłe z niniejszej umowy rozstrzygać będzie właściwy Sąd Gospodarcz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/>
      </w:pPr>
      <w:r>
        <w:rPr>
          <w:sz w:val="24"/>
        </w:rPr>
        <w:t xml:space="preserve">Umowę sporządzono w trzech jednobrzmiących egzemplarzach , dwa egzemplarzach dla Zamawiającego, jeden egzemplarz dla Wykonawcy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     Wykonawca: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566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 xml:space="preserve">- 4 - </w:t>
      </w:r>
    </w:p>
    <w:p>
      <w:pPr>
        <w:pStyle w:val="Heading5"/>
        <w:ind w:left="6372" w:firstLine="708"/>
        <w:jc w:val="right"/>
        <w:rPr>
          <w:i/>
          <w:i/>
          <w:sz w:val="24"/>
        </w:rPr>
      </w:pPr>
      <w:r>
        <w:rPr>
          <w:i/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 do umowy nr .................</w:t>
      </w:r>
    </w:p>
    <w:p>
      <w:pPr>
        <w:pStyle w:val="Heading5"/>
        <w:ind w:left="6372" w:firstLine="70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i w:val="false"/>
        </w:rPr>
        <w:t xml:space="preserve">Nazwa zamówienia : </w:t>
        <w:tab/>
      </w:r>
      <w:r>
        <w:rPr>
          <w:b/>
          <w:i w:val="false"/>
        </w:rPr>
        <w:t>Remont oznakowania ulic w Giżycku w latach 2013 - 2014.</w:t>
      </w:r>
    </w:p>
    <w:p>
      <w:pPr>
        <w:pStyle w:val="TextBodyIndent"/>
        <w:ind w:left="1416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sz w:val="24"/>
        </w:rPr>
        <w:t>Zamawiający :</w:t>
        <w:tab/>
      </w:r>
      <w:r>
        <w:rPr>
          <w:b/>
          <w:sz w:val="24"/>
        </w:rPr>
        <w:t>Gmina Miejska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www.bip.gizycko.pl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39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awcy: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Niniejszy wykaz obejmuje orientacyjny zakres bieżących napraw nawierzchni dróg i chodników </w:t>
      </w:r>
    </w:p>
    <w:p>
      <w:pPr>
        <w:pStyle w:val="Tekstpodstawowy3"/>
        <w:rPr>
          <w:sz w:val="22"/>
        </w:rPr>
      </w:pPr>
      <w:r>
        <w:rPr>
          <w:sz w:val="22"/>
        </w:rPr>
        <w:t>w skali 1 roku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mont i montaż oznakowania dróg wewnętrznych i gminnych </w:t>
        <w:tab/>
        <w:tab/>
        <w:tab/>
        <w:t>- 55 szt.,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mont i montaż oznakowania informacji turystycznej /średnia pow. 0,24 m2/ </w:t>
        <w:tab/>
        <w:t xml:space="preserve">- 3 szt./ 0,72 m2, </w:t>
      </w:r>
    </w:p>
    <w:p>
      <w:pPr>
        <w:pStyle w:val="Normal"/>
        <w:numPr>
          <w:ilvl w:val="0"/>
          <w:numId w:val="21"/>
        </w:numPr>
        <w:rPr/>
      </w:pPr>
      <w:r>
        <w:rPr/>
        <w:t>remont /w tym wymiany słupków/ i montaż nowych tabliczek z nazwami ulic</w:t>
        <w:tab/>
        <w:t>- 25 szt.,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mont i montaż barier łańcuchowych oraz barier typ. „olsztyński’ </w:t>
        <w:tab/>
        <w:tab/>
        <w:t xml:space="preserve">- 6 m, </w:t>
        <w:tab/>
        <w:tab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znakowanie poziome dróg gminnych i wewnętrznych  </w:t>
        <w:tab/>
        <w:tab/>
        <w:tab/>
        <w:tab/>
        <w:t>- 139 m2,</w:t>
      </w:r>
    </w:p>
    <w:p>
      <w:pPr>
        <w:pStyle w:val="Normal"/>
        <w:numPr>
          <w:ilvl w:val="0"/>
          <w:numId w:val="21"/>
        </w:numPr>
        <w:rPr/>
      </w:pPr>
      <w:r>
        <w:rPr/>
        <w:t>montaż progów zwalniających</w:t>
        <w:tab/>
        <w:tab/>
        <w:tab/>
        <w:tab/>
        <w:tab/>
        <w:tab/>
        <w:tab/>
        <w:t xml:space="preserve">- 1 szt./ 5,00 m, </w:t>
      </w:r>
    </w:p>
    <w:p>
      <w:pPr>
        <w:pStyle w:val="Heading3"/>
        <w:keepNext w:val="false"/>
        <w:widowControl w:val="false"/>
        <w:ind w:left="708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5"/>
        <w:numPr>
          <w:ilvl w:val="0"/>
          <w:numId w:val="15"/>
        </w:numPr>
        <w:jc w:val="left"/>
        <w:rPr/>
      </w:pPr>
      <w:r>
        <w:rPr/>
        <w:t xml:space="preserve">Zestawienie cen jednostkowych do kosztorysowani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szczególnienie zakre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sz w:val="20"/>
              </w:rPr>
              <w:t>Cena jednostkowa /brutto/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 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 2014</w:t>
            </w:r>
          </w:p>
        </w:tc>
      </w:tr>
      <w:tr>
        <w:trPr>
          <w:trHeight w:val="32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1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emont i montaż oznakowania dróg wewnętrznych i gminnych: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Wymiana tablicy znaku</w:t>
            </w:r>
            <w:r>
              <w:rPr>
                <w:b w:val="false"/>
                <w:sz w:val="20"/>
              </w:rPr>
              <w:t xml:space="preserve"> – odblaskowe z </w:t>
            </w:r>
            <w:r>
              <w:rPr>
                <w:sz w:val="20"/>
              </w:rPr>
              <w:t>folii II generacji</w:t>
            </w:r>
            <w:r>
              <w:rPr>
                <w:b w:val="false"/>
                <w:sz w:val="20"/>
              </w:rPr>
              <w:t xml:space="preserve">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tablicy znaku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/znak: „A” b* = 90 cm; „B” i „C” fi = 80 cm; „D” 60 x 60 cm/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- demontaż uszkodzonej i montaż nowej tablicy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Montaż oznakowania</w:t>
            </w:r>
            <w:r>
              <w:rPr>
                <w:b w:val="false"/>
                <w:sz w:val="20"/>
              </w:rPr>
              <w:t xml:space="preserve"> – odblaskowe z </w:t>
            </w:r>
            <w:r>
              <w:rPr>
                <w:sz w:val="20"/>
              </w:rPr>
              <w:t>folii II generacji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montaż słupka z rury stalowej ocynkowanej z elementem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60 mm, h = 3,50 m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montaż tablicy znaku 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/znak: „A” b* = 90 cm; „B” i „C”  fi  = 80 cm; „D” 60 x 60 cm/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miana słupka oznakowania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tablicy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słupka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montaż słupka z rury stalowej ocynkowanej z elementem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60 mm, h = 3,50 m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montaż tablicy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wywóz gruzu i złomu,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naprawa nawierzchni 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Wykonanie i montaż tabliczki do znaków drogowych</w:t>
            </w:r>
            <w:r>
              <w:rPr>
                <w:b w:val="false"/>
                <w:sz w:val="20"/>
              </w:rPr>
              <w:t xml:space="preserve"> /typ: „T”/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zyszczenie tablicy znaku**: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 xml:space="preserve">demontaż tablicy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zmycie lub wyklejenie lica znaku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- ponowny montaż tablicy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*      długość boku znaku ostrzegawczego typ </w:t>
            </w:r>
            <w:r>
              <w:rPr>
                <w:i/>
                <w:sz w:val="18"/>
                <w:szCs w:val="18"/>
              </w:rPr>
              <w:t>„A”</w:t>
            </w:r>
            <w:r>
              <w:rPr>
                <w:i/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**   zamiennie ma zastosowanie przy czyszczeniu tabliczek z nazwą ulicy (1 szt. tj. dwustronne mycie)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      </w:t>
            </w:r>
            <w:r>
              <w:rPr>
                <w:b w:val="false"/>
                <w:i/>
                <w:sz w:val="18"/>
                <w:szCs w:val="18"/>
              </w:rPr>
              <w:t xml:space="preserve">oraz tablic informacji turystycznej,   </w:t>
            </w:r>
          </w:p>
        </w:tc>
      </w:tr>
      <w:tr>
        <w:trPr>
          <w:trHeight w:val="3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2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emont i montaż oznakowania informacji turystycznej: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Wykonanie i montaż tablicy informacyjnej z blachy stalowej ocynkowanej***, grub. min. 1,25 mm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/cena za 1 m2 – </w:t>
            </w:r>
            <w:r>
              <w:rPr>
                <w:sz w:val="20"/>
              </w:rPr>
              <w:t>treść z folii nie odblaskowej</w:t>
            </w:r>
            <w:r>
              <w:rPr>
                <w:b w:val="false"/>
                <w:sz w:val="20"/>
              </w:rPr>
              <w:t xml:space="preserve">/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5 -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onanie i montaż tablicy znaku kierunku i miejscowości: od E-5 do E-12a,  o wym. 1,20 x 0,20 m, z blachy stalowej ocynkowanej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b. min. 1,25 mm</w:t>
            </w:r>
            <w:r>
              <w:rPr>
                <w:b w:val="false"/>
                <w:sz w:val="20"/>
              </w:rPr>
              <w:t xml:space="preserve"> – </w:t>
            </w:r>
            <w:r>
              <w:rPr>
                <w:sz w:val="20"/>
              </w:rPr>
              <w:t>treść z folii nie odblaskowej</w:t>
            </w:r>
            <w:r>
              <w:rPr>
                <w:b w:val="false"/>
                <w:sz w:val="20"/>
              </w:rPr>
              <w:t xml:space="preserve">/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 xml:space="preserve">. zł / szt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Montaż słupka tablicy informacyjnej****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 montaż słupka z rury stalowej ocynkowanej z elementem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60 mm, o wysokości dostosowanej do ilości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montowanych tablic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.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***    zamiennie ma zastosowanie przy wykonaniu innych tablic: znaków informacyjnych typ </w:t>
            </w:r>
            <w:r>
              <w:rPr>
                <w:i/>
                <w:sz w:val="18"/>
                <w:szCs w:val="18"/>
              </w:rPr>
              <w:t>„D”</w:t>
            </w:r>
            <w:r>
              <w:rPr>
                <w:b w:val="false"/>
                <w:i/>
                <w:sz w:val="18"/>
                <w:szCs w:val="18"/>
              </w:rPr>
              <w:t xml:space="preserve"> np. </w:t>
            </w:r>
            <w:r>
              <w:rPr>
                <w:i/>
                <w:sz w:val="18"/>
                <w:szCs w:val="18"/>
              </w:rPr>
              <w:t>D-40</w:t>
            </w:r>
            <w:r>
              <w:rPr>
                <w:b w:val="false"/>
                <w:i/>
                <w:sz w:val="18"/>
                <w:szCs w:val="18"/>
              </w:rPr>
              <w:t xml:space="preserve">;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</w:t>
            </w:r>
            <w:r>
              <w:rPr>
                <w:b w:val="false"/>
                <w:i/>
                <w:sz w:val="18"/>
                <w:szCs w:val="18"/>
              </w:rPr>
              <w:t xml:space="preserve">znaków uzupełniających typ: </w:t>
            </w:r>
            <w:r>
              <w:rPr>
                <w:i/>
                <w:sz w:val="18"/>
                <w:szCs w:val="18"/>
              </w:rPr>
              <w:t xml:space="preserve">„F”, </w:t>
            </w:r>
            <w:r>
              <w:rPr>
                <w:b w:val="false"/>
                <w:i/>
                <w:sz w:val="18"/>
                <w:szCs w:val="18"/>
              </w:rPr>
              <w:t>znaków dodatkowych typ: „</w:t>
            </w:r>
            <w:r>
              <w:rPr>
                <w:i/>
                <w:sz w:val="18"/>
                <w:szCs w:val="18"/>
              </w:rPr>
              <w:t xml:space="preserve">G” </w:t>
            </w:r>
            <w:r>
              <w:rPr>
                <w:b w:val="false"/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 xml:space="preserve"> „R” </w:t>
            </w:r>
            <w:r>
              <w:rPr>
                <w:b w:val="false"/>
                <w:i/>
                <w:sz w:val="18"/>
                <w:szCs w:val="18"/>
              </w:rPr>
              <w:t>oraz urządzeń BR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 xml:space="preserve">tablic typ: </w:t>
            </w:r>
            <w:r>
              <w:rPr>
                <w:i/>
                <w:sz w:val="18"/>
                <w:szCs w:val="18"/>
              </w:rPr>
              <w:t xml:space="preserve">„U” </w:t>
            </w:r>
            <w:r>
              <w:rPr>
                <w:b w:val="false"/>
                <w:i/>
                <w:sz w:val="18"/>
                <w:szCs w:val="18"/>
              </w:rPr>
              <w:t xml:space="preserve">np. </w:t>
            </w:r>
            <w:r>
              <w:rPr>
                <w:i/>
                <w:sz w:val="18"/>
                <w:szCs w:val="18"/>
              </w:rPr>
              <w:t>U-3c</w:t>
            </w:r>
            <w:r>
              <w:rPr>
                <w:b w:val="false"/>
                <w:i/>
                <w:sz w:val="18"/>
                <w:szCs w:val="18"/>
              </w:rPr>
              <w:t xml:space="preserve"> lub </w:t>
            </w:r>
            <w:r>
              <w:rPr>
                <w:i/>
                <w:sz w:val="18"/>
                <w:szCs w:val="18"/>
              </w:rPr>
              <w:t>U-20,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     </w:t>
            </w:r>
          </w:p>
        </w:tc>
      </w:tr>
      <w:tr>
        <w:trPr>
          <w:trHeight w:val="349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****  zamiennie ma zastosowanie również przy przedłużaniu słupków dłuższych niż h=3,50 m koniecznych do montażu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</w:t>
            </w:r>
            <w:r>
              <w:rPr>
                <w:b w:val="false"/>
                <w:i/>
                <w:sz w:val="18"/>
                <w:szCs w:val="18"/>
              </w:rPr>
              <w:t xml:space="preserve">dodatkowych tabliczek  lub kilku tablic znaków, </w:t>
            </w:r>
          </w:p>
        </w:tc>
      </w:tr>
      <w:tr>
        <w:trPr>
          <w:trHeight w:val="3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3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emont i montaż nowych tabliczek z nazwą ulic: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konanie i montaż tabliczki z nazwą ulicy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tabliczki wg. istniejącego wzoru,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montaż tabliczki,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konanie i montaż słupka do tabliczek z nazwą ulicy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montaż słupka z rury stalowej ocynkowanej z elementem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przystosowanego do montażu jednej lub dwóch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tabliczek z nazwą ulicy, fi = 60 mm, h = 4,00 m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wywóz gruzu,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naprawa nawierzchni 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 xml:space="preserve">. zł / szt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montaż starego oznakowania z nazwą ulicy*****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tabliczek z nazwą ulicy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słupka wraz z fundamente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wywóz gruzu i złomu,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naprawa nawierzchni 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 xml:space="preserve">. zł / kpl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kp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miana tabliczki z nazwą ulicy ******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starej i montaż nowej tabliczki /tabliczka Zamawiającego/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*****    zamiennie ma zastosowanie przy demontażu kompletu oznakowanie na jednym lub dwóch słupkach, 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******  zamiennie ma zastosowanie przy przewieszaniu tabliczek wskazujących inne kierunki niż ustalony,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             </w:t>
            </w:r>
            <w:r>
              <w:rPr>
                <w:b w:val="false"/>
                <w:i/>
                <w:sz w:val="18"/>
                <w:szCs w:val="18"/>
              </w:rPr>
              <w:t>które nie wymagają naprawy lub wymiany (tj. pionowanie słupka z nazwą ulicy),</w:t>
            </w:r>
            <w:r>
              <w:rPr>
                <w:b w:val="false"/>
                <w:i/>
                <w:sz w:val="20"/>
              </w:rPr>
              <w:t xml:space="preserve">   </w:t>
            </w:r>
          </w:p>
        </w:tc>
      </w:tr>
      <w:tr>
        <w:trPr>
          <w:trHeight w:val="3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4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emont i montaż barier łańcuchowych oraz barier typ „olsztyński”: 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taż słupka U-12b lub U-12c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słupka z rury stalowej ocynkowanej ogniowo z elementem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50 mm, h = 1,80 m, malowanego proszkowo na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kolor „biały” i wykończone aplikacją czerwonych pasów odblaskowych,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 metalową zaślepką słupka lub wewnętrznym korkiem z PCV,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montaż słupka z uzupełnieniem nawierzchni,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miana słupka U-12b lub U-12c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demontaż słupka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wykonanie fundamentu betonowego 0,30 x 0,30 x 0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słupka z rury stalowej ocynkowanej ogniowo z elementem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apobiegającym obrócenie, fi = 50 mm, h = 1,80 m, malowanego proszkowo na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kolor „biały” i wykończone aplikacją czerwonych pasów odblaskowych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 metalową zaślepką słupka lub wewnętrznym korkiem z PCV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montaż słupka z uzupełnieniem nawierzchni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- montaż zerwanego łańcucha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Remont bariery łańcuchowej przy ul. Nadbrzeżnej </w:t>
            </w:r>
            <w:r>
              <w:rPr>
                <w:sz w:val="20"/>
              </w:rPr>
              <w:t>/cena za słupek/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uszkodzonego słupka bariery lub jego wypionowanie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montaż słupka z uzupełnienie nawierzchni chodnika, </w:t>
            </w: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montaż zerwanego odcinka łańcucha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malowanie jednokrotne łańcucha farbą ftalową na kolor „czarny”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montaż do słupka brakującego elementu ozdobnego, 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/koszt słupka, łańcucha i elementu ozdobnego wg. faktury zakupu/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mont bariery łańcuchowej /cena za mb łańcucha/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bariery łańcuchowej /łańcuch z pręta fi = 4,00 mm/       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e stali ocynkowanej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montaż łańcucha do słupków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- uzupełnienie brakujących zaślepek słupków,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6 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346"/>
        <w:gridCol w:w="13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taż blokady parkingowej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rozbiórka istniejącej nawierzchni z kostki betonowej lub masy mineralno-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asfaltowej w zakresie koniecznym do wykonania fundamentu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fundamentu betonowego 0,30 x 0,30 x 0,50 m zbrojonego koszem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 prętów stalowych umożliwiających przytwierdzenie płyty stanowiącej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podstawę blokady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i montaż słupka z profilu kwadratowego 60 x 60 mm stalowego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ocynkowanego osadzonego wahadłowo w płycie stanowiącej podstawę, o wys.        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min  0,70 m, malowanego proszkowo na kolor „czerwony” i wykończone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aplikacją białych pasów odblaskowych, z możliwością zamknięcia blokady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kłódką,  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- montaż kłódki energetycznej uniwersalnej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taż bariery typ „olsztyński”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 barier z rury stalowej czarnej fi = 60 mm, ocynkowanej ogniowo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oraz dodatkowo malowanej proszkowo na kolor „żółty”,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o długości modułu 1,50 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montaż modułów do słupków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uzupełnienie nawierzchni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mont bariery typ „olsztyński”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demontaż uszkodzonego modułu bariery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demontaż uszkodzonego słupka bariery,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uporządkowanie terenu /wyrównanie zieleńca, uzupełnienie nawierzchni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chodnika, itp./,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</w:tr>
      <w:tr>
        <w:trPr>
          <w:trHeight w:val="3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5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znakowanie poziome dróg gminnych i wewnętrznych: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lowanie linii segregacyjnych i krawędziowych farbą rozpuszczalnikową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oczyszczenie i osuszenie nawierzchni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tyczenie i malowanie linii w technologii cienkowarstwowej bez mikrokulek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szklanych, grub. warstwy na mokro 0,3 – 0,8 mm,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lowanie linii na skrzyżowaniach i przejściach dla pieszych farbą rozpuszczalnikową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oczyszczenie i osuszenie nawierzchni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tyczenie i malowanie linii w technologii cienkowarstwowej bez mikrokulek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szklanych, grub. warstwy na mokro 0,3 – 0,8 mm,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lowanie strzałek i innych symboli farbą rozpuszczalnikową: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oczyszczenie i osuszenie nawierzchni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przygotowanie szablonu, wytyczenie i malowanie symboli w technologii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cienkowarstwowej bez mikrokulek szklanych,                                                          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grub. warstwy na mokro 0,3 – 0,8 mm,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2.</w:t>
            </w:r>
          </w:p>
        </w:tc>
      </w:tr>
      <w:tr>
        <w:trPr>
          <w:trHeight w:val="3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res 6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ontaż progów zwalniających: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taż progów zwalniających do 30 km/h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oczyszczenie i osuszenie nawierzchni,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wykonanie; o wym. modułu  szer. 90 cm, dług. 50 cm, wys. 5 cm,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wraz  z elementem końcowym o wym. szer. 90 cm, dług. 45 cm, wys. 5 cm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z mieszanki gumowej w kolorze „czarnym” z wklejoną taśmą odblaskowa                        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w kolorze „żółtym” zwiększającą widzialność progu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montaż progu zwalniającego do nawierzchni jezdni przy pomocy kołków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rozporowych i śrub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. zł / m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Ceny obejmują: robociznę, sprzęt, materiały oraz koszty pośrednie, zakupu, zysk , podatek VA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wki do kosztorysowania innych robót nie objętych zestawieniem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robocizna</w:t>
        <w:tab/>
        <w:tab/>
        <w:t>r-g = …........................ zł /słownie: …........................................................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 xml:space="preserve">koszty pośrednie </w:t>
        <w:tab/>
        <w:t>Kp = …........................ % /od R + S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zysk</w:t>
        <w:tab/>
        <w:tab/>
        <w:tab/>
        <w:t>Z   = …........................ % /od R + S + Kp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 xml:space="preserve">materiały </w:t>
        <w:tab/>
        <w:tab/>
        <w:t>M /wg zasady najkorzystniejszej ceny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 xml:space="preserve">koszty zakupu </w:t>
        <w:tab/>
        <w:t>Kz = …........................ % /od M/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podatek VAT</w:t>
        <w:tab/>
        <w:tab/>
        <w:t>23 %,</w:t>
      </w:r>
    </w:p>
    <w:p>
      <w:pPr>
        <w:pStyle w:val="Tekstpodstawowy3"/>
        <w:ind w:left="435" w:hanging="0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  Wykonawca:</w:t>
      </w:r>
    </w:p>
    <w:p>
      <w:pPr>
        <w:pStyle w:val="Heading5"/>
        <w:ind w:left="6372" w:firstLine="708"/>
        <w:jc w:val="right"/>
        <w:rPr>
          <w:i/>
          <w:i/>
          <w:sz w:val="24"/>
          <w:u w:val="single"/>
        </w:rPr>
      </w:pPr>
      <w:r>
        <w:rPr>
          <w:i/>
          <w:sz w:val="24"/>
        </w:rPr>
        <w:t>Załącznik nr 4</w:t>
      </w:r>
    </w:p>
    <w:p>
      <w:pPr>
        <w:pStyle w:val="TextBodyInden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Nazwa zamówienia : </w:t>
        <w:tab/>
      </w:r>
      <w:r>
        <w:rPr>
          <w:b/>
          <w:i w:val="false"/>
        </w:rPr>
        <w:t xml:space="preserve">Remont oznakowania ulic w Giżycku w latach 2013 - 2014. </w:t>
      </w:r>
    </w:p>
    <w:p>
      <w:pPr>
        <w:pStyle w:val="TextBodyIndent"/>
        <w:ind w:left="2127" w:hanging="212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2127" w:hanging="212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sz w:val="24"/>
        </w:rPr>
        <w:t>Zamawiający :</w:t>
        <w:tab/>
      </w:r>
      <w:r>
        <w:rPr>
          <w:b/>
          <w:sz w:val="24"/>
        </w:rPr>
        <w:t>Gmina Miejska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www.bip.gizycko.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 xml:space="preserve">Wykaz zrealizowanych zamówień w latach 2009 – 2011 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o podobnym charakterze do przetargoweg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 w:val="false"/>
        </w:rPr>
        <w:t xml:space="preserve">Nazwa zamówienia : </w:t>
        <w:tab/>
      </w:r>
      <w:r>
        <w:rPr>
          <w:b/>
          <w:i w:val="false"/>
        </w:rPr>
        <w:t>Remont oznakowania ulic w Giżycku w latach 2013 - 2014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2127" w:hanging="212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sz w:val="24"/>
        </w:rPr>
        <w:t>Zamawiający :</w:t>
        <w:tab/>
      </w:r>
      <w:r>
        <w:rPr>
          <w:b/>
          <w:sz w:val="24"/>
        </w:rPr>
        <w:t>Gmina Miejska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www.bip.gizycko.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/>
          <w:sz w:val="32"/>
        </w:rPr>
        <w:t xml:space="preserve">Część rysunkowa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* wzór słupka bariery łańcuchowej przy ul. Nadbrzeżnej,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* wzór słupka blokady parkingowej,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* wzór słupka U-12b </w:t>
      </w:r>
      <w:r>
        <w:rPr>
          <w:sz w:val="24"/>
          <w:szCs w:val="24"/>
        </w:rPr>
        <w:t>(przykład z korkiem wewnętrznym z PCV),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* wzór słupka U-12b </w:t>
      </w:r>
      <w:r>
        <w:rPr>
          <w:sz w:val="24"/>
          <w:szCs w:val="24"/>
        </w:rPr>
        <w:t>(przykład z metalową zaślepką),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* wzór tabliczki informacji turystycznej od E-5 do E-12a,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* wzór tabliczki z nazwą ulicy na słupku podwójnym,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* wzór tabliczki z nazwą ulicy na słupku pojedynczy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424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72"/>
        </w:tabs>
        <w:ind w:left="1272" w:hanging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25"/>
        </w:tabs>
        <w:ind w:left="1525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3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9:00Z</dcterms:created>
  <dc:creator>Mariola Tafil</dc:creator>
  <dc:description/>
  <cp:keywords/>
  <dc:language>en-US</dc:language>
  <cp:lastModifiedBy>marwoj</cp:lastModifiedBy>
  <cp:lastPrinted>2012-10-18T07:50:00Z</cp:lastPrinted>
  <dcterms:modified xsi:type="dcterms:W3CDTF">2012-10-18T09:43:00Z</dcterms:modified>
  <cp:revision>270</cp:revision>
  <dc:subject/>
  <dc:title>SPECYFIKACJA  ISTOTNYCH</dc:title>
</cp:coreProperties>
</file>