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214/2012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8 października  2012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2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VI/108/11 Rady  Miejskiej  w  Giżycku  z  dnia  29 grudnia  2011 roku  w  sprawie  uchwalenia  budżetu  miasta  Giżycka   na  2012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12  uchwalonym  Uchwałą  Nr XVI/108/11  Rady  Miejskiej  w  Giżycku  z  dnia  29 grudnia  2011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ozdysponowanie rezerwy ogólnej w kwocie 25.000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color w:val="FF0000"/>
        </w:rPr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76.188.520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>74.402.890 zł.</w:t>
      </w:r>
    </w:p>
    <w:p>
      <w:pPr>
        <w:pStyle w:val="Normal"/>
        <w:rPr/>
      </w:pPr>
      <w:r>
        <w:rPr>
          <w:sz w:val="22"/>
          <w:szCs w:val="22"/>
        </w:rPr>
        <w:t xml:space="preserve">2. Nadwyżka budżetu miasta  wynosi  1.785.630 zł i przeznacza  się  ją  na  spłatę  wcześniej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ciągniętych  kredytów</w:t>
      </w:r>
      <w:r>
        <w:rPr/>
        <w:t>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 wchodzi  w  życie  z  dniem  podpisania  i  podlega  ogłoszeniu.</w:t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2:00Z</dcterms:created>
  <dc:creator>Urząd Miasta  Giżycko</dc:creator>
  <dc:description/>
  <cp:keywords/>
  <dc:language>en-US</dc:language>
  <cp:lastModifiedBy>magcie</cp:lastModifiedBy>
  <cp:lastPrinted>2012-07-23T11:09:00Z</cp:lastPrinted>
  <dcterms:modified xsi:type="dcterms:W3CDTF">2012-10-08T12:32:00Z</dcterms:modified>
  <cp:revision>2</cp:revision>
  <dc:subject/>
  <dc:title>  </dc:title>
</cp:coreProperties>
</file>