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623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9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6372" w:hanging="623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zczegółowa specyfikacja techniczna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n. "Dostawa, instalacja i konfiguracja sprzętu komputerowego oraz serwisowanie, wsparcie techniczne i monitoring </w:t>
      </w:r>
      <w:r>
        <w:rPr>
          <w:rFonts w:eastAsia="Times New Roman" w:cs="Tahoma" w:ascii="Tahoma" w:hAnsi="Tahoma"/>
          <w:b/>
          <w:sz w:val="18"/>
          <w:szCs w:val="18"/>
        </w:rPr>
        <w:t>użytkowania sprzętu i oprogramowania w ramach projektu</w:t>
      </w:r>
      <w:r>
        <w:rPr>
          <w:rFonts w:cs="Tahoma" w:ascii="Tahoma" w:hAnsi="Tahoma"/>
          <w:b/>
          <w:sz w:val="18"/>
          <w:szCs w:val="18"/>
        </w:rPr>
        <w:t xml:space="preserve"> pn. Przeciwdziałanie wykluczeniu cyfrowemu – eInclusion w Gminie Miejskiej Giżycko"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Jednostka centralna wraz z oprogramowaniem i wyposażeniem dodatkowy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"/>
        <w:gridCol w:w="2078"/>
        <w:gridCol w:w="6095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omponen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puter stacjonarny. W ofercie wymagane jest podanie modelu, symbolu oraz producenta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stos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-rdzeniowy, osiągający w teście PassMark CPU Mark wynik min. 2650 punktów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 oferty należy dołączyć wydruk ze strony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  <w:lang w:eastAsia="en-US"/>
                </w:rPr>
                <w:t>http://www.cpubenchmark.net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  potwierdzający spełnienie wymogów SIWZ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mięć operacyj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x 4GB możliwość rozbudowy do min 8GB, minimum jeden slot wolny na dalszą rozbudowę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 w:eastAsia="en-US"/>
              </w:rPr>
              <w:t xml:space="preserve">Min. 500 GB SATA 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  <w:lang w:val="sv-SE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v-SE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raf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integrowana, ze wsparciem dla DirectX 10.1, OpenGL 3.0 oraz rozdzielczości 2560x1600@60Hz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rta dźwiękowa zintegrowana z płytą główną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udowa typu microtower, posiadająca min. 1 zewnętrzną półkę 5,25” i 1 wewnętrzną półkę 3,5”. Zaprojektowana i wykonana przez producenta komputera opatrzona trwałym logo producenta, metalowa. Obudowa musi umożliwiać serwisowanie komputera bez użycia narzędz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ymagany jest wbudowany fabrycznie system diagnostyczny, służący do sygnalizowania i diagnozowania problemów z komputerem i jego komponentami, który musi sygnalizować co najmniej: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17" w:hanging="28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szkodzenie płyty głównej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17" w:hanging="28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szkodzenie kontrolera Vide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517" w:hanging="28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szkodzenie zasilacz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budowa musi umożliwiać zastosowanie zabezpieczenia fizycznego w postaci linki metalowej (złącze blokady Kensingtona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asilacz o mocy min. 300W Active PFC 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żliwość odczytania z BIOS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ersji BIO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delu procesora wraz z informacjami o ilości rdzeni, prędkościach min i max zegara, wielkości pamięci podręcznej Cache L1, L2 i L3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formacji o ilości pamięci RAM wraz z informacją o jej prędkości i technologii wykonania a także o pojemności i obsadzeniu na poszczególnych slotach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formacji o dysku twardym: model, pojemności, wersja firmware  oraz numerze seryjnym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formacji o napędzie optycznym: modelu oraz wersja firmwar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wyłączenia/włączenia: zintegrowanej karty sieciowej, kontrolera audio, poszczególnych portów USB oraz poszczególnych slotów PCIe 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żliwość - bez potrzeby uruchamiania systemu operacyjnego z dysku twardego komputera lub innych, podłączonych do niego urządzeń zewnętrznych - ustawienia hasła na poziomie administratora. 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uppressAutoHyphens w:val="false"/>
              <w:ind w:left="375" w:hanging="375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IOS musi posiadać możliwoś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lokady/wyłączenia portów USB, karty sieciowej, karty audio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lokady/wyłączenia kart rozszerzeń/slotów PC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troli sekwencji boot-ącej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rtu systemu z urządzenia US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nkcja blokowania BOOT-owania stacji roboczej z zewnętrznych urządze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lokowania zapisu na dyskach wymiennych USB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zapięcia linki typu Kensington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rządz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łączone dedykowane oprogramowanie producenta komputera umożliwiające zdalną inwentaryzację sprzętu, monitorowanie stanu jego pracy, aktualizację i zmianę ustawień BIOS’u oraz na zdalną aktualizację sterowników.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yfikaty i stand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uppressAutoHyphens w:val="false"/>
              <w:ind w:left="233" w:hanging="23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uppressAutoHyphens w:val="false"/>
              <w:ind w:left="233" w:hanging="23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eklaracja zgodności CE (załączyć do oferty)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rgonom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ymalnie 24 dB z pozycji operatora trybie IDLE, pomiar zgodny z normą ISO 9296 / ISO 7779; wymaga się dostarczenia odpowiedniego certyfikatu lub deklaracji producenta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unki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3-letnia gwarancja producenta świadczona na miejscu u klienta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świadczenie producenta komputera, że w przypadku nie wywiązywania się </w:t>
              <w:br/>
              <w:t>z obowiązków gwarancyjnych oferenta lub firmy serwisującej, przejmie na siebie wszelkie zobowiązania związane z serwisem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sparcie techniczne produce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uppressAutoHyphens w:val="false"/>
              <w:ind w:left="233" w:hanging="23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gólnopolska, telefoniczna infolinia/linia techniczna producenta komputera, (ogólnopolski numer o zredukowanej odpłatności 0-800/0-801 – w ofercie należy podać numer telefonu)  dostępna w czasie obowiązywania gwarancji na sprzęt i umożliwiająca po podaniu numeru seryjnego urządzenia: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eryfikację konfiguracji fabrycznej wraz z wersją fabrycznie dostarczonego oprogramowania (system operacyjny, szczegółowa konfiguracja sprzętowa - CPU, HDD, pamięć)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09"/>
                <w:tab w:val="left" w:pos="517" w:leader="none"/>
              </w:tabs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u obowiązywania i typ udzielonej gwarancji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uppressAutoHyphens w:val="false"/>
              <w:ind w:left="233" w:hanging="233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uppressAutoHyphens w:val="false"/>
              <w:ind w:left="233" w:hanging="23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żliwość weryfikacji czasu obowiązywania i reżimu gwarancji bezpośrednio z sieci Internet za pośrednictwem strony www producenta komputer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magania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33" w:hanging="233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instalowany system operacyjny Windows 7 Professional 64bit PL nie wymagający aktywacji za pomocą telefonu lub Internetu w firmie Microsoft + nośnik lub system równoważny – przez równoważność rozumie się pełną funkcjonalność jaką oferuje wymagany w SIWZ system operacyjn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33" w:hanging="233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budowane porty i złącz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rty wideo: min. 1 szt VGA i 1 szt DVI-D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. 6 x USB wyprowadzonych na zewnątrz obudowy: minimum 2 porty USB 2.0 z przodu i 4 portów USB z tyłu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rt sieciowy RJ-45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rty audio: wyjście słuchawek i wejście mikrofonowe – zarówno z przodu jak i z tyłu obudowy oraz dodatkowe wyjście liniowe z tyłu obudowy – możliwość podłączenia systemu audio 5.1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magana ilość i rozmieszczenie (na zewnątrz obudowy komputera) portów USB nie może być osiągnięta w wyniku stosowania konwerterów, przejściówek itp.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517" w:hanging="28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Karta sieciowa 10/100/1000 Ethernet RJ 45 (zintegrowana) z obsługą PXE, ASF 2.0, ACP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łyta główna z chipsetem min H61, wyposażona w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517" w:hanging="28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złącza DIMM z obsługą do 8GB pamięci RAM DDR3 1333MHz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517" w:hanging="28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loty: 1 szt PCIe x16 Gen 3, 3 szt PCIe x1, 1 szt miniPCI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517" w:hanging="284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złącza SATA w tym min 1 szt SATA II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lawiatura USB w układzie polski programisty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ysz optyczna USB z min dwoma klawiszami oraz rolką (scroll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233" w:hanging="23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Nagrywarka SATA DVD +/-RW x8 SuperMult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br w:type="page"/>
      </w:r>
      <w:r>
        <w:rPr>
          <w:rFonts w:cs="Tahoma" w:ascii="Tahoma" w:hAnsi="Tahoma"/>
          <w:b/>
          <w:sz w:val="18"/>
          <w:szCs w:val="18"/>
        </w:rPr>
        <w:t>2. Monitor LC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2126"/>
        <w:gridCol w:w="6237"/>
      </w:tblGrid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y, minimalny parametr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CD kolorowy min. 20” panoramiczny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yca typu TN LED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świetlenie WLED,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owa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m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77 mm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x900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50 cd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owy min. 1000:1; Dynamiczny min. 3 000 000:1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y wi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iom/pio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/160°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matry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5 ms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ór mo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owo max 22 W; Maksymalnie 27W; w trybie uśpienia &lt;0,5 W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y Star 5.0, EPEAT Silver</w:t>
            </w:r>
          </w:p>
        </w:tc>
      </w:tr>
      <w:tr>
        <w:trPr>
          <w:trHeight w:val="434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cz zewnętrzny, OSD, wejście VGA, DVI-D z HDCP, opcjonalnie dołączane głośniki stereo, nachylenie ekranu +25 do -5 stopni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. 3-letnia gwarancja producenta świadczona na miejscu u klienta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>3. Wymagania dodatkow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3.1. Dostawa, podłączenie, uruchomienie i konfiguracj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przęt komputerowy zostanie dostarczony przez Wykonawcę do gospodarstw domowych wskazanych przez Zamawiającego zlokalizowanych na terenie Miasta Giżycka w terminie w terminie 28 dni od dnia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erminy dostaw (data i godzina) zostaną uzgodnione z Zamawiającym w formie harmonogramu dostaw i instalacji sprzę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dłączy sprzęt w miejscach instalacji, dokona sprawdzenia jego prawidłowego działania, skonfiguruje zgodnie z zaleceniami Zamawiającego oraz wymaganiami końcowych użytkow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yski twarde dostarczanych komputerów, powinny zostać skonfigurowane zgodnie z wymaganiami Zamawiającego w zakresie ilości i rozmiaru party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a, podłączenie, uruchomienie i konfiguracja sprzętu zostanie potwierdzona sporządzonym przez Wykonawcę </w:t>
      </w:r>
      <w:r>
        <w:rPr>
          <w:rFonts w:cs="Tahoma" w:ascii="Tahoma" w:hAnsi="Tahoma"/>
          <w:b/>
          <w:bCs/>
          <w:sz w:val="18"/>
          <w:szCs w:val="18"/>
          <w:u w:val="single"/>
        </w:rPr>
        <w:t>protokołem instalacji oraz testowania sprzętu i oprogramowan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rzed podpisaniem protokołu odbioru, Zamawiający dokona weryfikacji i kontroli dostaw oraz wykonanych przez Wykonawcę czynności instalacyjnych i konfiguracyjnych w miejscach instalacji sprzę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programowanie dostarczane przez Wykonawcę musi posiadać </w:t>
      </w:r>
      <w:r>
        <w:rPr>
          <w:rFonts w:cs="Tahoma" w:ascii="Tahoma" w:hAnsi="Tahoma"/>
          <w:b/>
          <w:bCs/>
          <w:sz w:val="18"/>
          <w:szCs w:val="18"/>
          <w:u w:val="single"/>
        </w:rPr>
        <w:t>oryginalne licencje wystawione przez producentów oprogramowania</w:t>
      </w:r>
      <w:r>
        <w:rPr>
          <w:rFonts w:cs="Tahoma" w:ascii="Tahoma" w:hAnsi="Tahoma"/>
          <w:sz w:val="18"/>
          <w:szCs w:val="18"/>
        </w:rPr>
        <w:t>, których załączenie jest wymagane do sporządzonego i przekazanego Zamawiającemu protokołu. Licencje muszą uwzględniać specyfikę realizowanego projektu – tzn. możliwość wielokrotnego (bez ograniczeń ilościowych), nieodpłatnego oraz nieograniczonego w czasie użyczenia oprogramowania przez Zamawiającego gospodarstwom dom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zczególności Zamawiający wymaga, aby oprogramowanie oferowane przez Wykonawcę spełniało wymagania określone przez Zamawiającego oraz uwzględniało warunki licencjonowania odpowiadające specyfice projektu w ramach którego realizowane jest przedmiotowe postępowanie, tj.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ęt komputerowy oraz oprogramowanie dostarczane w ramach przedmiotowego zamówienia, zostaną przekazane osobom trzecim (osobom fizycznym) do niekomercyjnego użytkowania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Przekazanie sprzętu i oprogramowani nastąpi na podstawie nieodpłatnej umowy użyczenia pomiędzy Zamawiającym a Beneficjentami Ostatecznymi Projektu, zawieranej na okres co najmniej 3 lat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możliwość nieograniczonej zmiany podmiotów, na rzecz których następować będzie użyczenie sprzętu i oprogram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ogramowanie dostarczane przez Wykonawcę, musi zostać zainstalowane przez Wykonawcę na komputerach i w razie potrzeby zarejestrowane i aktywowane na stronie producenta w momencie instalacji i konfiguracji u użytkowników końc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momencie instalacji sprzętu, Wykonawca przeszkoli użytkowników w zakresie prawidłowej obsługi sprzętu, w tym w zakresie bezpieczeństwa użytkowania, postępowania w razie zauważenia problemu technicznego w działaniu sprzętu. w zakresie eksploatacji sprzę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ony sprzęt zostanie oznakowany przez Wykonawcę zgodnie z zaleceniami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realizacją zamówienia Wykonawca zobowiązany jest do prowadzenia pełnej dokumentacji potwierdzającej dostawę, instalację i konfigurację oraz testowanie sprzętu i oprogram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o oferty Wykonawca przedłoży wszystkie dokumenty, o których mowa w specyfikacji technicznej,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ruk z przeprowadzonych testów ze strony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pl-PL" w:eastAsia="ar-SA" w:bidi="ar-SA"/>
          </w:rPr>
          <w:t>http://www.cpubenchmark.net</w:t>
        </w:r>
      </w:hyperlink>
      <w:r>
        <w:rPr>
          <w:rFonts w:cs="Tahoma" w:ascii="Tahoma" w:hAnsi="Tahoma"/>
          <w:sz w:val="18"/>
          <w:szCs w:val="18"/>
        </w:rPr>
        <w:t xml:space="preserve"> potwierdzający, że oferowany procesor osiągnął wymagany wynik w teście wydajności Sysmark2007 Preview Rating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yfikat zgodności producenta systemu operacyjnego z dostarczanym komputer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ruk z testu jednostki notyfikowanej, potwierdzający, że głośność jednostki centralnej mierzona zgodnie z normą ISO 7779 oraz wykazana zgodnie z normą ISO 9296 w pozycji obserwatora w trybie jałowym (IDLE) wynosi maksyma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potwierdzające posiadanie certyfikatu ISO 9001 na projektowanie i produkcję komputerów dla producenta kompute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potwierdzające posiadanie certyfikatu ISO 14001 dla producenta kompute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acja zgodności CE dla jednostki centralnej kompute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potwierdzające posiadanie wymaganych certyfikatów oraz spełnienie wymaganych standardów przez oferowany monitor LCD, zgodnie z opisem przedstawionym w specyfikacji technicz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Karty katalogowe oferowanych urządzeń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3.2. Oznakowanie sprzę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znakuje każdy z elementów dostarczonego sprzętu komputerowego (jednostka centralna, monitor,) zgodnie z wymaganiami określonymi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stka centralna komputera powinna zostać oznaczona poprzez naklejenie na obudowie w miejscu widocznym naklejek informacyjnych o wymiarach min. 40 x 70 mm, wykonanych z folii plombowej, z nadrukiem w trzech kolorach (czarny, biały, niebieski) z indywidualnym numerem dla każdego urządzenia nad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itor powinien zostać oznaczony poprzez naklejenie na obudowie (tylna część monitora) naklejek informacyjnych o wymiarach min. 40 x 70 mm, wykonanych z folii plombowej, z nadrukiem w trzech kolorach (czarny, biały, niebieski) z indywidualnym numerem dla każdego urządzenia nad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iennie Zamawiający dopuszcza umieszczenie trwałego graweru na wyżej wymienionych elementach zestawu komputerowego zawierającego wymienione poniżej d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zawarte w opisie (naklejka, grawer) powinny zawierać co najmniej informacje wskazujące na Zamawiającego jako właściciela sprzętu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logo Miasta Giżycka z podpisem Urząd Miejski w Giżycku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informacja „ Sprzęt jest własnością Gminy Miejskiej Giżycko. ”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rFonts w:cs="Tahoma" w:ascii="Tahoma" w:hAnsi="Tahoma"/>
          <w:sz w:val="18"/>
          <w:szCs w:val="18"/>
        </w:rPr>
        <w:t>tytuł projektu: "Przeciwdziałanie wykluczeniu cyfrowemu – eInclusion w Gminie Miejskiej Giżycko"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Serwisowanie, wsparcie techniczne i monitoring </w:t>
      </w:r>
      <w:r>
        <w:rPr>
          <w:rFonts w:eastAsia="Times New Roman" w:cs="Tahoma" w:ascii="Tahoma" w:hAnsi="Tahoma"/>
          <w:b/>
          <w:sz w:val="18"/>
          <w:szCs w:val="18"/>
          <w:u w:val="single"/>
        </w:rPr>
        <w:t>użytkowania sprzętu i oprogramowani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38" w:leader="none"/>
        </w:tabs>
        <w:spacing w:lineRule="auto" w:line="360"/>
        <w:ind w:left="378" w:hanging="366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I. Zakres usług objętych umową serwisowania, konserwacji, wsparcia technicznego i monitoringu użytkowania sprzętu i oprogramowania:</w:t>
      </w:r>
    </w:p>
    <w:p>
      <w:pPr>
        <w:pStyle w:val="Normal"/>
        <w:tabs>
          <w:tab w:val="clear" w:pos="709"/>
          <w:tab w:val="left" w:pos="638" w:leader="none"/>
        </w:tabs>
        <w:spacing w:lineRule="auto" w:line="360"/>
        <w:ind w:left="378" w:hanging="366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567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zynności kontro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ntrola prawidłowości wykorzystywania sprzętu i oprogramowania zgodnie z przeznaczeniem przez użytkowni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niezwłoczne informowanie Zamawiającego o wszelkich problemach i zagrożeniach związanych z bezpieczeństwem sprzętu komputerowego powierzonego gospodarstwom domowym oraz nadużyciach w zakresie użytkowania sprzętu i oprogramowania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567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zynności serwis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Diagnozowanie usterek i awarii sprzętu oraz oprogramowania na każde uzasadnione wezwanie użytkowni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erwisowanie sprzętu i oprogramowania w miejscu instalacji na każde wezwanie użytkowni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ezpośredni odbiór sprzętu z miejsca instalacji i przekazanie do serwisu w przypadku braku możliwości natychmiastowego usunięcia uster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stalacja i konfiguracja sprzętu zastępczego w miejscu instal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starczenie oraz ponowna instalacja sprzętu i oprogramowania po odbiorze z serwis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Zapewnienie sprzętu zastępczego (o co najmniej równoważnych parametrach do dostarczonego przez Wykonawcę) na cały okres naprawy, w przypadku braku możliwości natychmiastowego usunięcia usterki w miejscu użytkowania sprzęt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567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zynności doradcze i szkoleni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elanie poradnictwa i wsparcia użytkownikom we wszelkich kwestiach dotyczących użytkowania dostarczonego sprzętu oraz oprogramowania – za pośrednictwem różnych środków komunikacji (telefon, e-mail, czat, bezpośrednio u użytkownik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Możliwość zapewnienia zdalnej pomocy użytkownikowi komputer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638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II. Wymagania w zakresie obsługi serwisowej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567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kres trwania umowy: 36 miesięcy od dnia instalacji sprzętu potwierdzonego Końcowym protokołem odbioru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567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stępność serwisu: w każdy dzień roboczy w godzinach od 8.00 do 18.00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567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yjmowanie zgłoszeń telefonicznie, faksem, e-mail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567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Reakcja serwisu - przybycie na miejsce instalacji sprzętu: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107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głoszeń dokonanych przez Beneficjentów Ostatecznych Projektu: reakcja w czasie nie dłuższym niż 48 godzin od potwierdzonego przyjęcia zgłoszenia w dni robocze,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579" w:leader="none"/>
        </w:tabs>
        <w:suppressAutoHyphens w:val="false"/>
        <w:spacing w:lineRule="auto" w:line="360"/>
        <w:ind w:left="1077" w:hanging="357"/>
        <w:jc w:val="both"/>
        <w:rPr/>
      </w:pPr>
      <w:r>
        <w:rPr>
          <w:rFonts w:cs="Tahoma" w:ascii="Tahoma" w:hAnsi="Tahoma"/>
          <w:sz w:val="18"/>
          <w:szCs w:val="18"/>
        </w:rPr>
        <w:t>w przypadku zgłoszeń dokonanych przez Zamawiającego: reakcja w czasie nie dłuższym niż 48 godziny od potwierdzonego przyjęcia zgłoszenia w dni robocz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ahoma" w:hAnsi="Tahoma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Arial" w:hAnsi="Arial" w:eastAsia="Lucida Sans Unicode" w:cs="Tahoma"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Contents1">
    <w:name w:val="TOC 1"/>
    <w:basedOn w:val="Normal"/>
    <w:next w:val="Normal"/>
    <w:pPr>
      <w:jc w:val="center"/>
    </w:pPr>
    <w:rPr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kern w:val="0"/>
      <w:sz w:val="22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6:00Z</dcterms:created>
  <dc:creator>Radosław Stefanowski</dc:creator>
  <dc:description/>
  <cp:keywords/>
  <dc:language>en-US</dc:language>
  <cp:lastModifiedBy>Mirosław Domysławski</cp:lastModifiedBy>
  <cp:lastPrinted>2012-09-07T09:11:00Z</cp:lastPrinted>
  <dcterms:modified xsi:type="dcterms:W3CDTF">2012-09-13T09:36:00Z</dcterms:modified>
  <cp:revision>19</cp:revision>
  <dc:subject/>
  <dc:title/>
</cp:coreProperties>
</file>