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Giżycko, dnia 2012-09-06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M.6220.7.2012.EP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FORMACJA BURMISTRZA MIASTA GIŻYC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urmistrz Miasta Giżycka informuje, że w dniu                    2012-09-06 została wydana na wniosek Pana Pawła Czacharowskiego – Zastępcy Burmistrza Miasta Giżycka, działającego w imieniu i na rzecz Gminy Miejskiej Giżycko decyzja o umorzeniu postępowania w sprawie wydania środowiskowych uwarunkowaniach dla przedsięwzięcia polegającego na przebudowie budynku kina Fala                      w Giżycku wraz  z zagospodarowaniem terenu przyległego przy Placu Grunwaldzkim 2 w Giżycku.</w:t>
      </w:r>
    </w:p>
    <w:p>
      <w:pPr>
        <w:pStyle w:val="Normal"/>
        <w:tabs>
          <w:tab w:val="clear" w:pos="708"/>
          <w:tab w:val="left" w:pos="7741" w:leader="none"/>
        </w:tabs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Z wydanym rozstrzygnięciem można się zapoznać                   w Urzędzie Miejskim w Giżycku, w Referacie Gospodarki Komunalnej i Ochrony Środowiska, pokój nr 110, od poniedziałku do piątku w godzinach od 8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32"/>
          <w:szCs w:val="32"/>
        </w:rPr>
        <w:t xml:space="preserve"> -15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32"/>
          <w:szCs w:val="32"/>
        </w:rPr>
        <w:t xml:space="preserve"> do dnia     2012-09-20 włączni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2:00Z</dcterms:created>
  <dc:creator>Edyta Polak</dc:creator>
  <dc:description/>
  <cp:keywords/>
  <dc:language>en-US</dc:language>
  <cp:lastModifiedBy>edypol</cp:lastModifiedBy>
  <cp:lastPrinted>2012-09-06T14:36:00Z</cp:lastPrinted>
  <dcterms:modified xsi:type="dcterms:W3CDTF">2012-09-07T07:55:00Z</dcterms:modified>
  <cp:revision>20</cp:revision>
  <dc:subject/>
  <dc:title/>
</cp:coreProperties>
</file>