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rządzenie Nr 204/2012</w:t>
      </w:r>
    </w:p>
    <w:p>
      <w:pPr>
        <w:pStyle w:val="Heading1"/>
        <w:rPr/>
      </w:pPr>
      <w:r>
        <w:rPr>
          <w:sz w:val="22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dnia 28 sierpnia 2012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: zmiany budżetu gminy na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Na podstawie Uchwały Nr XVI/108/11 Rady Miejskiej w Giżycku z dnia 29 grudnia 2011 roku w sprawie uchwalenia budżetu miasta Giżycka na 2012 rok oraz art. 257 ustawy z dnia 27 sierpnia 2009 roku o finansach publicznych (Dz.U. z 2009 r  Nr 157, poz. 1240) Burmistrz Miasta zarządza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się zmian w budżecie miasta Giżycka na rok 2012 uchwalonym Uchwałą Nr XVI/108/11 Rady Miejskiej w Giżycku z dnia 29 grudnia 2011 roku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onanie zmiany planu dochodów i wydatków budżetowych zgodnie z załącznikiem Nr 1 do niniejszego za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chody i wydatki związane z realizacją zadań z zakresu administracji rządowej i innych zadań zleconych odrębnymi ustawami przedstawia załącznik Nr 2 do niniejszego zarząd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ysponowanie rezerwy ogólnej w kwocie 21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Budżet po dokonanych zmianach wynosi:</w:t>
      </w:r>
    </w:p>
    <w:p>
      <w:pPr>
        <w:pStyle w:val="Normal"/>
        <w:ind w:firstLine="708"/>
        <w:jc w:val="both"/>
        <w:rPr/>
      </w:pPr>
      <w:r>
        <w:rPr>
          <w:sz w:val="22"/>
        </w:rPr>
        <w:t>Plan dochodów budżetowych</w:t>
        <w:tab/>
        <w:tab/>
        <w:tab/>
      </w:r>
      <w:r>
        <w:rPr>
          <w:b/>
          <w:sz w:val="22"/>
        </w:rPr>
        <w:t>- 76.188.520 zł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lan wydatków budżetowych</w:t>
        <w:tab/>
        <w:tab/>
        <w:tab/>
        <w:t xml:space="preserve">- </w:t>
      </w:r>
      <w:r>
        <w:rPr>
          <w:b/>
          <w:sz w:val="22"/>
        </w:rPr>
        <w:t>74.402.890 z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wyżka budżetu miasta wynosi 1.785.630 zł i przeznacza się ją na spłatę wcześniej zaciągniętych kredytów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wchodzi w życie z dniem podpisania i podlega ogłoszeni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Załącznik Nr 2 do Zarządzenia Nr 204/2012</w:t>
      </w:r>
    </w:p>
    <w:p>
      <w:pPr>
        <w:pStyle w:val="Normal"/>
        <w:ind w:left="4956" w:hanging="0"/>
        <w:rPr/>
      </w:pPr>
      <w:r>
        <w:rPr/>
        <w:t>Burmistrza Miasta Giżycka</w:t>
      </w:r>
    </w:p>
    <w:p>
      <w:pPr>
        <w:pStyle w:val="Normal"/>
        <w:ind w:left="4956" w:hanging="0"/>
        <w:rPr/>
      </w:pPr>
      <w:r>
        <w:rPr/>
        <w:t>z dnia 28 sierpni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6.8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3.7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6.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56.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47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4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90.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90.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.72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1:00Z</dcterms:created>
  <dc:creator>Urząd Miasta  Giżycko</dc:creator>
  <dc:description/>
  <cp:keywords/>
  <dc:language>en-US</dc:language>
  <cp:lastModifiedBy>magcie</cp:lastModifiedBy>
  <cp:lastPrinted>2012-08-28T09:01:00Z</cp:lastPrinted>
  <dcterms:modified xsi:type="dcterms:W3CDTF">2012-08-29T12:41:00Z</dcterms:modified>
  <cp:revision>2</cp:revision>
  <dc:subject/>
  <dc:title>  </dc:title>
</cp:coreProperties>
</file>