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 Nr 1 do Zarządzenia Nr  203 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a Miasta  Giżycka  z  d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28  sierpnia  2012r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I n f o r m a c j a   o   p r z e b i e g u    w y k o n a n i a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b u d ż e t u    M i a s t a   G i ż y c k a    z a   I    p ó ł r o c z e   2 0 1 2  r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=====================================================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     </w:t>
      </w:r>
      <w:r>
        <w:rPr>
          <w:sz w:val="24"/>
        </w:rPr>
        <w:t>W   I  półroczu  2012  roku  na  podstawie  sprawozdania  Rb – NDS    wykonanie  budżetu   wykazuje  nadwyżkę  budżetową.   Zobowiązanie  gminy  z  tytułu  zadłużenia  na  podstawie  sprawozdania  Rb – Z   wynosi  na  koniec  I  półrocza  2012  roku  38.674.016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D O C H O D 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               </w:t>
      </w:r>
      <w:r>
        <w:rPr>
          <w:sz w:val="24"/>
        </w:rPr>
        <w:t>Przyjęty  uchwałą  budżetową (z  uwzględnieniem  późniejszych  zmian) plan dochodów ogólnie zrealizowano  w 51,5 %. Na  planowaną  kwotę 75.418.882 zł, realizacja  wynosi 38.826.831 zł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30  -  Turyst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chody w tym dziale były nieplanowane  i  wpłynęły  do  budżetu  w  wysokości 447.964  zł, z tytułu rozliczenia  środków unijnych  w  2011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ział  700   -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Łącznie  zrealizowano  dochody  z  gospodarki  mieniem  komunalnym  w  wysokości  3.678.217 zł  i  stanowi  to  47,0%  wykonania  wielkości  plan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z  majątku  pochodzą  ze  sprzedaży, najmu,  dzierżawy  oraz  z  opłat  za  wieczyste  użytkowanie i zarząd. Wpływy  z  poszczególnych  form  zarządzania  majątkiem  kształtują  się  różnie, ma  to  odzwierciedlenie  w  załączniku  nr  2  do  zarządzenia. Niepełna  realizacja dochodów w tym dziale  wynika  m.in. z niższej sprzedaży majątku komunal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10  -  Działalność usług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aplanowane  dochody  w  kwocie  8.000  zł  pochodzą  z  budżetu  państwa  i  są  przeznaczone  na  realizację  zadania  na  podstawie   porozumienia   związanego  z  utrzymaniem  cmentarzy  zabytkowych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ochody  w  dziale  tym  uzyskano  z  wynajmu  pomieszczeń, z  różnych  opłat  oraz  z  prowizji płatnika. Zalicza się tu także  dotację celową z budżetu państwa oraz środki unijne na realizację  projektów unijnych. Realizacja  ogółem  wynosi  37,4 %. Na  planowaną  kwotę  1.010.638 zł  wykonano  378.098  zł. Dochody w rozdziale 75075  pochodzące  ze środków unijnych  wpłyną   do  budżetu  w  II  półrocz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1  -  Urzędy  naczelnych  organów władzy  państwowej, kontroli i ochro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awa oraz sądow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Zaplanowane  dochody  pochodzą  z  Krajowego  Biura  Wyborczego na  systematyczne  prowadzenie  rejestru  wyborców  i  na  planowaną  kwotę  5.100 zł, zrealizowano  2.550  zł.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4    -    Bezpieczeństwo  publiczne  i  ochrona  p. pożar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W  dziale  tym  zostały  zaplanowane  dochody  pochodzące  z  mandatów  udzielanych  przez  Straż  Miejską w wysokości 50.000  zł. Uzyskano kwotę  26.761 zł, co stanowi  53,5 % realizacji planu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56  -  Dochody  od  osób  prawnych, od  osób  fizycznych  i  od  innych  jednost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ieposiadających  osobowości  praw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Na  planowane  dochody  w  kwocie 30.250.525 zł   zrealizowano  kwotę  13.906.073  zł  i  stanowi  to  46,0 %  realizacji  planu.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Bardzo  ważnym  źródłem  zasilającym  budżet  miasta  są  udziały uzyskane    we  wpływach  podatków  stanowiących  dochód  budżetu  państwa.</w:t>
      </w:r>
    </w:p>
    <w:p>
      <w:pPr>
        <w:pStyle w:val="Normal"/>
        <w:jc w:val="both"/>
        <w:rPr/>
      </w:pPr>
      <w:r>
        <w:rPr>
          <w:sz w:val="24"/>
        </w:rPr>
        <w:t xml:space="preserve">Podatek dochodowy  od  osób  fizycznych na  planowaną  kwotę  17.674.072 zł  zrealizowano  w  kwocie 7.270.573 zł  i  stanowi  to  41,1%  wykonania  planu. W tej pozycji istnieje  zagrożenie niewykonania  założonego planu, jednakże wpływy z tych dochodów w II półroczu  są  przeważnie  wyższe.  </w:t>
      </w:r>
    </w:p>
    <w:p>
      <w:pPr>
        <w:pStyle w:val="Normal"/>
        <w:jc w:val="both"/>
        <w:rPr/>
      </w:pPr>
      <w:r>
        <w:rPr>
          <w:sz w:val="24"/>
        </w:rPr>
        <w:t xml:space="preserve">Udziały  w  podatku  dochodowym  od  osób  prawnych  na  planowaną  kwotę 503.000 zł, zrealizowano  w  wysokości 184.872 zł  i  stanowi  to  36,8 % realizacji  planu. Ta  pozycja  dochodów  jest  również  zagrożona  w  pełnej  jej realizacji. </w:t>
      </w:r>
    </w:p>
    <w:p>
      <w:pPr>
        <w:pStyle w:val="Normal"/>
        <w:jc w:val="both"/>
        <w:rPr/>
      </w:pPr>
      <w:r>
        <w:rPr>
          <w:sz w:val="24"/>
        </w:rPr>
        <w:t xml:space="preserve">W  dziale  tym  znaczącą  pozycją  jest  podatek  od  nieruchomości (§ 0310). Na  planowaną  kwotę 8.800.000  zł  zrealizowano  4.644.885 zł, co  stanowi  52,8% realizacji  zakładanego  planu. </w:t>
      </w:r>
    </w:p>
    <w:p>
      <w:pPr>
        <w:pStyle w:val="Normal"/>
        <w:jc w:val="both"/>
        <w:rPr/>
      </w:pPr>
      <w:r>
        <w:rPr>
          <w:sz w:val="24"/>
        </w:rPr>
        <w:t>W  dziale  tym  znajdują  się  dochody  z  tytułu  podatku  od  środków  transportowych (§ 0340). Na  planowaną  kwotę  444.000 zł  zrealizowano  252.994  zł , tj. 57,0%.Taka  realizacja  planu  I  półrocza  stwarza  możliwość  wykonania  planowanych  dochodów  rocznych.</w:t>
      </w:r>
    </w:p>
    <w:p>
      <w:pPr>
        <w:pStyle w:val="Normal"/>
        <w:jc w:val="both"/>
        <w:rPr/>
      </w:pPr>
      <w:r>
        <w:rPr>
          <w:sz w:val="24"/>
        </w:rPr>
        <w:t>Dochody  budżetowe  wynikające  z  realizacji  karty  podatkowej (§0350): na planowaną  kwotę  145.000 zł  zrealizowano  poprzez  Urząd  Skarbowy  kwotę  69.399 zł, co  stanowi 47,9% wykonania  planu  rocznego. Podatek  od  czynności  cywilno - prawnych   został  zaplanowany  w  kwocie 930.000  zł, a  jego  realizacja  w  I  półroczu  wynosi  425.417  zł  -  45,7%  planu. Podatek  ten  realizowany  jest  przez  Urzędy  Skarbowe  i  może  być  zrealizowany  w niepełnej  wielkości.</w:t>
      </w:r>
    </w:p>
    <w:p>
      <w:pPr>
        <w:pStyle w:val="Normal"/>
        <w:jc w:val="both"/>
        <w:rPr/>
      </w:pPr>
      <w:r>
        <w:rPr>
          <w:sz w:val="24"/>
        </w:rPr>
        <w:t>Dochody  z  opłaty  skarbowej (§ 0410) -  na  planowane  530.000 zł, zrealizowano 226.829 zł</w:t>
      </w:r>
    </w:p>
    <w:p>
      <w:pPr>
        <w:pStyle w:val="Normal"/>
        <w:jc w:val="both"/>
        <w:rPr/>
      </w:pPr>
      <w:r>
        <w:rPr>
          <w:sz w:val="24"/>
        </w:rPr>
        <w:t>i  stanowi  to  wykonanie  planu  w  wysokości   42,8%. Wpływy z opłat za zezwolenia na sprzedaż alkoholu zrealizowano w  wysokości 619.110  zł, na planowane 737.475 zł. Opłaty adiacenckie  wykonano  w  wysokości  36.53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 dochody  z  tytułu  różnych  rozliczeń  tj. dywidendy  od  spółek  komunalnych - na  planowaną  kwotę  180.000  zł  realizacja   wynosi  25.245 zł. Jest  to dywidenda, która wpłynęła  do  budżetu  ze  spółki  ZUK. Spółka  PEC  przekaże dywidendę w  II  półroczu.</w:t>
      </w:r>
    </w:p>
    <w:p>
      <w:pPr>
        <w:pStyle w:val="Normal"/>
        <w:jc w:val="both"/>
        <w:rPr/>
      </w:pPr>
      <w:r>
        <w:rPr>
          <w:sz w:val="24"/>
        </w:rPr>
        <w:t>Pozostałe  podatki  tj. rolny, leśny oraz opłata od posiadania psów  stanowią niewielki  udział  w  dochodach. Stanowi to  kwotę  4.300  zł, a realizacja wynosi  3.961 zł, co oznacza  92,1% planu. Plan dotyczący podatku od spadku i darowizn wykonano w 64,0%, bo na planowaną kwotę 130.000  zł, wykonano 83.204 zł.</w:t>
      </w:r>
    </w:p>
    <w:p>
      <w:pPr>
        <w:pStyle w:val="Normal"/>
        <w:jc w:val="both"/>
        <w:rPr/>
      </w:pPr>
      <w:r>
        <w:rPr>
          <w:sz w:val="24"/>
        </w:rPr>
        <w:t>W  dziale  tym  realizuje  się  dochody  z  tytułu  opłat  lokalnych (§0430,§ 0440), które  na  planowane 80.500 zł, zrealizowano  w  wysokości  27.211  zł  i  stanowi  to  33,8 %  wykonania  planu. Realizacja  tych  dochodów  w  II  półroczu  jest  wyżs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8 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Dochody  w  tym  dziale  na  planowane 22.362.376 zł zrealizowano  w wysokości  12.731.900 zł  i  stanowi  to  56,9 %  realizacji  plan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Najpoważniejszą  pozycją  w  tym  dziale  są  subwencje  i  na  planowaną  kwotę 21.029.591 zł, w  I  półroczu  otrzymaliśmy 12.449.666 zł,   co stanowi  59,2 % planu. Subwencje  wpływają  systematycznie  i  terminowo  każdego  miesiąca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>Z  odsetek  od  środków  finansowych gromadzonych  na  rachunkach bankowych  zrealizowano 72.760 zł na planowane 250.000 zł i  stanowi  to 29,1%  wykonania  planu  rocznego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 tym dziale znajdują się środki pochodzące z rozliczenia niewygasających wydatków z 2011 roku. Na planowaną kwotę 102.815 zł, wpłynęło 109.274 zł, tj. 106,3 % realizacji planu. Zaplanowane  wpływy  z  różnych  dochodów  w  wysokości 972.970  zł, zrealizowano  w  wysokości  100.000 zł. W tej pozycji dochodów  są  zapisane  środki  pochodzące  z  GTBS (zwrot  spłaconego  przez  Gminę  kredytu)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 -     Oświata  i  wychowani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Planowana kwota dochodów w tym dziale wynosi 1.121.320 zł, realizacja 631.204 zł, co stanowi 56,3 % realizacji planu. W  tej  pozycji  znajdują  się  wpływy  z  ościennych  gmin  za  dzieci  uczęszczające  do  naszych  miejskich  przedszkoli  oraz  dochody  na realizację projektów unijnych  w ramach programów  operacyjnych Kapitał Ludzki  i  Comeniu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 -     Ochrona 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W  tym  dziale  znajdują  się  środki  pochodzące z innych źródeł na realizację programu „Pajacyk” w wysokości 14.400 zł  oraz odsetki od środków pozostających na rachunku bankowym w naszej jednostce w wysokości  679 zł i wpływy z różnych dochodów w wysokości 52 zł. Na planowaną kwotę  16.800 zł, zrealizowano 15.231 zł i stanowi  to 90,7 % realizacji planu.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24"/>
        </w:rPr>
        <w:t>W  tym  dziale  znajdują  się dotacje  otrzymane  z  budżetu  państwa  na  realizację  zadań  zleconych  i  własnych  z  pomocy  społecznej. Otrzymaliśmy  dotacje  na  zadania  zlecone w  wysokości  3.968.993 zł  -  na  wypłatę  świadczeń  rodzinnych,  na  zasiłki  i  pomoc  w  naturze, na  zasiłki  rodzinne  i  pielęgnacyjne  oraz  na  dofinansowanie usług opiekuńczych. Z  pomocy  społecznej  w  ramach  zadań  własnych  otrzymaliśmy  dotację w  wysokości  1.093.358  zł  na zasiłki  i  pomoc  w  naturze, na zasiłki stałe, na  utrzymanie  MOPS  oraz  na  dożywianie  uczniów.  Znajdują  się  tu  również  dochody  uzyskiwane  za  świadczone  przez  pracowników  MOPS  usługi  opiekuńcze  i  na  planowaną  kwotę  80.640 zł  zrealizowano  43.184  zł, co  stanowi  53,6 %  realizacji  planu.  Ogółem  dochody  w  tym  dziale  na  planowane  9.271.165 zł,  zrealizowano   w wysokości  5.182.401 zł  -  55,9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853   -    Pozostałe  zadania  w  zakresie  polityki  społeczn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  planowanej  kwocie 102.641  zł  ujęte  są  środki  unijne  na  realizację  projektu  z  Kapitału  Ludzkiego  pn. „ Społeczno – zawodowa aktywna  integracja  bezrobotnych z terenu  miasta  Giżycka”, który będzie realizowany  w  II  półroc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  Edukacyjna opieka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lanowane i zrealizowane środki  w  tym  dziale  pochodzą  z  dotacji  od  Wojewody  -  plan  zrealizowano  w  100 % -  133.590  zł. Dotacja ta  przeznaczona  jest  na  pomoc  materialną  dla  uczni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ział  900   -    Gospodarka  komunalna  i  ochrona 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/>
        <w:t xml:space="preserve">                                  </w:t>
      </w:r>
      <w:r>
        <w:rPr>
          <w:sz w:val="24"/>
        </w:rPr>
        <w:t>W  tej  pozycji  dochodów  znajdują  się  wpływy  pochodzące  ze środków  z opłat i kar za korzystanie ze środowiska - na planowaną kwotę 70.000  zł, zrealizowano 36.702 zł, tj. 52,4 % planu. Zaplanowano tu również dochody  pochodzące ze środków unijnych na realizację zadania inwestycyjnego w ramach  Regionalnego Programu Operacyjnego Warmia Mazury 2007 – 2013.  Na planowaną kwotę 700.000 zł, w  I półroczu zrealizowano  410.441 zł. Pozostała kwota wpłynie w II półroczu w związku z trwaniem robót inwestycyjnych  związanych z  zagospodarowaniem  parku  wraz  z  parkingiem w rewitalizowanym  śródmieściu  miasta  Giżycka. Planowana  kwota  dotacji  z  Powiatu  w  wysokości 30.000  zł  wpłynie  w  II  półroczu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 921  -   Kultura  i  ochrona  dziedzictwa  narod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Zaplanowane  dochody  w  tym  dziale  na  262.927  zł,  zrealizowano  w  wysokości  48.140  zł, tj. 18,3 % realizacji plan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wota 40.000  zł jest to dotacja z powiatu na prowadzenie powiatowej biblioteki, pozostała  realizowana  jest  przez  CPUi IS i pochodzi  z różnych  źródeł: z najmu pomieszczeń, z odpłatności  słuchaczy  Uniwersytetu  Trzeciego  Wieku. Kwota  210.227  zł  pochodząca  ze  środków  unijnych  wpłynie  w  II  półroc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926   -  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w tej pozycji dochody  w  wysokości  2.205.600 zł, zrealizowano  w  wysokości 1.178.886 zł  i  stanowi  to  53,4%  realizacji  planu. Zaplanowano  tu  środki  pochodzące  z  najmu  i  dzierżawy  składników  majątkowych  oraz  z różnych  dochodów  pochodzących  z  tytułu  zarządu  obiektami  sportowymi.  Dochody  te  realizowane  są  przez  MOSiR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W  Y  D  A  T  K  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Wydatki  w  2012  roku  zaplanowano  (po  zmianach) w  wysokości 73.263.252 zł, ich  realizacja  w I półroczu w stosunku do planu  stanowi  48,5 %  i  wynosi  35.512.568 zł. Wydatki bieżące zrealizowano w  wysokości 33.897.266 zł, tj.49,6 %.  Wydatki  majątkowe  wykonano  w  wysokości 1.615.302 zł, tj. 32,8 %.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Dział  010  - 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sz w:val="24"/>
        </w:rPr>
        <w:t>Zaplanowane  wydatki  w tym  dziale  dotyczą  składki  na  izby  rolnicze (realizacja 43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600   -  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sz w:val="24"/>
        </w:rPr>
        <w:t xml:space="preserve">Na  planowaną  kwotę 1.963.000 zł  zrealizowano  wydatki  w  wysokości  671.670  zł, co  stanowi  34,2%  realizacji  planu  rocznego.  W  wydatkach  tego  działu  znajdują  się środki  na  realizację  zadania komunikacji  miejskiej, środki na dotację  celową dla powiatu  oraz  środki  na   drogi  publiczne  gminn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700   -   Gospodarka  mieszkani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ydatki  poniesione     na  utrzymanie   komunalnych   zasobów  lokalowych  i  na  gospodarkę  gruntami  i  nieruchomościami   wyniosły  w  I  półroczu  1.587.781  zł  i  w  stosunku  do  zaplanowanych  środków  w  wysokości 4.468.000 zł, stanowi  to  35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w  tym  dziale  przedstawiają  się 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wydatki  związane  z  utrzymaniem  mieszkalnych  i  użytkow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ów  komunalnych, związane  z  opłatą  za  zarządzanie  i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dministrowanie  tymi  zasobami                                                                     - 1.354.40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ydatki  dotyczące  wycen, opinii  szacunkowych  lokali  mieszk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i  użytkowych, budynków, gruntów, ogłoszeń  prasowych  związanych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ze  sprzedażą  nieruchomości                                                                           -      118.381 zł</w:t>
      </w:r>
    </w:p>
    <w:p>
      <w:pPr>
        <w:pStyle w:val="Normal"/>
        <w:jc w:val="both"/>
        <w:rPr/>
      </w:pPr>
      <w:r>
        <w:rPr>
          <w:sz w:val="24"/>
        </w:rPr>
        <w:t xml:space="preserve">Środki  na  wydatki  majątkowe   w  kwocie  160.000  zł, zrealizowano w  wysokości:  115.000 zł (rata za salę gimnastyczną).                      </w:t>
      </w:r>
      <w:r>
        <w:rPr>
          <w:color w:val="FF0000"/>
          <w:sz w:val="24"/>
        </w:rPr>
        <w:t xml:space="preserve">                                                   </w:t>
      </w:r>
    </w:p>
    <w:p>
      <w:pPr>
        <w:pStyle w:val="Heading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both"/>
        <w:rPr/>
      </w:pPr>
      <w:r>
        <w:rPr/>
        <w:t xml:space="preserve">Dział  710     -     Działalność  usługow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W  dziale  tym  przewidziano  środki  na  realizację  planów  i  koncepcji  zagospodarowania  przestrzennego  oraz  na  utrzymanie  cmentarzy.  Na  planowaną  kwotę  395.710 zł , wydatkowano  93.222  zł,  z  tego:</w:t>
      </w:r>
    </w:p>
    <w:p>
      <w:pPr>
        <w:pStyle w:val="Normal"/>
        <w:jc w:val="both"/>
        <w:rPr/>
      </w:pPr>
      <w:r>
        <w:rPr>
          <w:sz w:val="24"/>
        </w:rPr>
        <w:t>* na  plany  zagospodarowania  przestrzennego                     32.916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na  utrzymanie  cmentarzy                                                60.306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0    -  Administracja  publi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Środki  zaplanowane    w  tym  dziale  zostały  wykorzystane  w  </w:t>
      </w:r>
    </w:p>
    <w:p>
      <w:pPr>
        <w:pStyle w:val="Normal"/>
        <w:jc w:val="both"/>
        <w:rPr/>
      </w:pPr>
      <w:r>
        <w:rPr>
          <w:sz w:val="24"/>
        </w:rPr>
        <w:t>I  półroczu  w  wysokości  3.509.476  zł, co  stanowi  48,3% realizacji  planu  rocznego.</w:t>
      </w:r>
    </w:p>
    <w:p>
      <w:pPr>
        <w:pStyle w:val="Normal"/>
        <w:jc w:val="both"/>
        <w:rPr/>
      </w:pPr>
      <w:r>
        <w:rPr>
          <w:sz w:val="24"/>
        </w:rPr>
        <w:t>W  ramach  realizacji  zadań  zleconych  przez  Wojewodę  wydatkowano  kwotę  227.387  zł.</w:t>
      </w:r>
    </w:p>
    <w:p>
      <w:pPr>
        <w:pStyle w:val="Normal"/>
        <w:jc w:val="both"/>
        <w:rPr/>
      </w:pPr>
      <w:r>
        <w:rPr>
          <w:sz w:val="24"/>
        </w:rPr>
        <w:t xml:space="preserve">Zaplanowane  środki  na  wydatki  Rady  Miejskiej  na  kwotę  300.000 zł zostały  wykorzystane  w  46,3%, tj. 138.792 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wiązane  z  Urzędem  Miejskim  dotyczące  realizacji  zadań  własnych  administracji  samorządowej  wynoszą  -  2.623.226  zł. Zrealizowano  je  w  stosunku  do  planu  w  49,4%.  Są  to  wydatki  bieżące  związane  z  funkcjonowaniem  Urzędu, wydatki  płacowe pracowników, wydatki  związane  z  utrzymaniem  budynku, jego  ogrzaniem  i  oświetleniem, wydatki  związane  z  usługami  pocztowymi, telegraficznymi  i  telefonicznymi. W  tej  pozycji  wydatków  znajdują  się również wydatki  związane  z  finansowaniem  prac  remontowych  w  budynku  urzędu. Poniesiono  wydatki  bieżące  na  realizację  projektu  unijnego „Sprawny Urząd”  na  kwotę  33.202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 realizację  zaplanowanych  przedsięwzięć  związanych  z promocją  miasta  wydano  łącznie  498.606  zł  na  planowaną  kwotę 1.253.510  zł, co  stanowi  39,8%  realizacji  planu. W ramach tych wydatków pokaźną kwotę stanowią wydatki na programy finansowane z udziałem środków unijnych na realizację projektu pn. „ Giżycko 2011 – 2013 – budowa marki, promocja lokalnej gospodarki poprzez organizację oraz udział w ponadregionalnych i regionalnych wydarzeniach”.  Wydatkowano na ten cel kwotę w wysokości  284.370 zł. W rozdziale 75095 ujęto zadanie pn. „Przeciwdziałanie wykluczeniu cyfrowemu eInclusion w Gminie Miejskiej Giżycko”, w ramach którego  zrealizowano  wydatki bieżące  w  wysokości  21.465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jc w:val="both"/>
        <w:rPr/>
      </w:pPr>
      <w:r>
        <w:rPr/>
        <w:t xml:space="preserve">Dział  751    -   Urzędy  naczelnych  organów  władzy  państwowej, kontroli  i  ochro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sz w:val="24"/>
        </w:rPr>
        <w:t>W  dziale  tym  wydatki  zaplanowane  zostały  w  wysokości 5.100 zł  i  są  finansowane  dotacjami  otrzymanymi  z  Krajowego  Biura  Wyborczego  na   prowadzenie  rejestrów  spisów  wyborców. Realizacja  tych  wydatków  nastąpi w II półro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Dział  754    -   Bezpieczeństwo  publiczne  i  ochrona  p.poż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Na  planowaną  kwotę  1.085.100zł  wydatkowano  542.911  zł,</w:t>
      </w:r>
    </w:p>
    <w:p>
      <w:pPr>
        <w:pStyle w:val="Normal"/>
        <w:jc w:val="both"/>
        <w:rPr/>
      </w:pPr>
      <w:r>
        <w:rPr>
          <w:sz w:val="24"/>
        </w:rPr>
        <w:t>co  stanowi  50,0%  realizacji  planu  rocznego.</w:t>
      </w:r>
    </w:p>
    <w:p>
      <w:pPr>
        <w:pStyle w:val="Normal"/>
        <w:jc w:val="both"/>
        <w:rPr/>
      </w:pPr>
      <w:r>
        <w:rPr>
          <w:sz w:val="24"/>
        </w:rPr>
        <w:t>Na  utrzymanie  straży  miejskiej  wydano: 439.144 zł, w tym  na:</w:t>
      </w:r>
    </w:p>
    <w:p>
      <w:pPr>
        <w:pStyle w:val="Normal"/>
        <w:jc w:val="both"/>
        <w:rPr/>
      </w:pPr>
      <w:r>
        <w:rPr>
          <w:sz w:val="24"/>
        </w:rPr>
        <w:t>*  wynagrodzenia  i składki od nich naliczane                                       -    389.060  zł</w:t>
      </w:r>
    </w:p>
    <w:p>
      <w:pPr>
        <w:pStyle w:val="Normal"/>
        <w:jc w:val="both"/>
        <w:rPr/>
      </w:pPr>
      <w:r>
        <w:rPr>
          <w:sz w:val="24"/>
        </w:rPr>
        <w:t>*  realizację statutowych zadań jednostki                                              -      40.264  zł</w:t>
      </w:r>
    </w:p>
    <w:p>
      <w:pPr>
        <w:pStyle w:val="Normal"/>
        <w:jc w:val="both"/>
        <w:rPr/>
      </w:pPr>
      <w:r>
        <w:rPr>
          <w:sz w:val="24"/>
        </w:rPr>
        <w:t>*  świadczenia na rzecz osób fizycznych                                               -        9.820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 zarządzanie  kryzysowe  wydatkowano  w  I  półroczu  103.667  zł,  na  planowaną  kwotę  217.600 zł, co stanowi  47,6% realizacji planu. </w:t>
      </w:r>
    </w:p>
    <w:p>
      <w:pPr>
        <w:pStyle w:val="Normal"/>
        <w:jc w:val="both"/>
        <w:rPr/>
      </w:pPr>
      <w:r>
        <w:rPr>
          <w:sz w:val="24"/>
        </w:rPr>
        <w:t>W  pozycji „pozostałe”,  wydatkowano 100 zł  na zakup wody  do celów  przeciwpożarowych - alarmowych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   -  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 xml:space="preserve">Wydatki  zaplanowane  w  tej  pozycji  klasyfikacji  budżetow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ą  wydatków  związanych  z  obsługą  kredytów  i  na  planowaną  kwotę  1.800.000  zł wydatkowano  1.175.464  zł,  co  stanowi  65,3%  realizacji  pla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Dział  758   -  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sz w:val="24"/>
        </w:rPr>
        <w:t>Wydatki  zaplanowane  w  tym  dziale  dotyczą  rezerwy  ogólnej.   Kwota  147.100  zł  stanowi   dotację  przekazaną    Starostwu  Powiatowemu  na  podstawie  porozumienia  o  dofinansowaniu  działalności  Centrum  Informacji  Turysty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01    -  Oświata  i  wych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Na  finansowanie  zadań  związanych  z  oświatą  i  wychowaniem  wydaliśmy  13.526.191 zł,  co  stanowi  52,1% ogółem  zaplanowanych  środków  na  ten 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 wydatków  w  tym  dziale  przedstawia  się  następująco:</w:t>
      </w:r>
    </w:p>
    <w:p>
      <w:pPr>
        <w:pStyle w:val="Normal"/>
        <w:jc w:val="both"/>
        <w:rPr/>
      </w:pPr>
      <w:r>
        <w:rPr>
          <w:sz w:val="24"/>
        </w:rPr>
        <w:t>* szkoły  podstawowe                                                        5.844.321  zł</w:t>
      </w:r>
    </w:p>
    <w:p>
      <w:pPr>
        <w:pStyle w:val="Normal"/>
        <w:jc w:val="both"/>
        <w:rPr/>
      </w:pPr>
      <w:r>
        <w:rPr>
          <w:sz w:val="24"/>
        </w:rPr>
        <w:t>* oddziały  przedszkolne  przy  szkołach                                270.600  zł</w:t>
      </w:r>
    </w:p>
    <w:p>
      <w:pPr>
        <w:pStyle w:val="Normal"/>
        <w:jc w:val="both"/>
        <w:rPr/>
      </w:pPr>
      <w:r>
        <w:rPr>
          <w:sz w:val="24"/>
        </w:rPr>
        <w:t>* przedszkola                                                                   3.041.567  zł</w:t>
      </w:r>
    </w:p>
    <w:p>
      <w:pPr>
        <w:pStyle w:val="Normal"/>
        <w:jc w:val="both"/>
        <w:rPr/>
      </w:pPr>
      <w:r>
        <w:rPr>
          <w:sz w:val="24"/>
        </w:rPr>
        <w:t>* gimnazja                                                                       3.403.779  zł</w:t>
      </w:r>
    </w:p>
    <w:p>
      <w:pPr>
        <w:pStyle w:val="Normal"/>
        <w:jc w:val="both"/>
        <w:rPr/>
      </w:pPr>
      <w:r>
        <w:rPr>
          <w:sz w:val="24"/>
        </w:rPr>
        <w:t>* zespoły  ekonomiczno-administracyjne szkół                       393.068  zł</w:t>
      </w:r>
    </w:p>
    <w:p>
      <w:pPr>
        <w:pStyle w:val="Normal"/>
        <w:jc w:val="both"/>
        <w:rPr/>
      </w:pPr>
      <w:r>
        <w:rPr>
          <w:sz w:val="24"/>
        </w:rPr>
        <w:t>* dokształcanie  i  doskonalenie  nauczycieli                            33.079  zł</w:t>
      </w:r>
    </w:p>
    <w:p>
      <w:pPr>
        <w:pStyle w:val="Normal"/>
        <w:jc w:val="both"/>
        <w:rPr/>
      </w:pPr>
      <w:r>
        <w:rPr>
          <w:sz w:val="24"/>
        </w:rPr>
        <w:t>* stołówki  szkolne  i  przedszkolne                                       375.127 zł</w:t>
      </w:r>
    </w:p>
    <w:p>
      <w:pPr>
        <w:pStyle w:val="Normal"/>
        <w:jc w:val="both"/>
        <w:rPr/>
      </w:pPr>
      <w:r>
        <w:rPr>
          <w:sz w:val="24"/>
        </w:rPr>
        <w:t>* pozostała  działalność                                                        164.650  zł 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Wydatki  wykazane  w   w/w  pozycjach  obejmują  głównie koszty  związane  z  zaspokojeniem  bieżących  potrzeb  jednostek, ich pracowników  i  utrzymania  budynków. Wydatki  związane  z  planowanymi remontami  w  budynkach  szkół  i  przedszkoli  są  ponoszone  w  II  półroczu,  głównie podczas  wakacji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W dziale tym finansowane  są wydatki związane z realizacją projektów unijnych:  Partnerskiego Programu Operacyjnego Comenius  oraz Programu Operacyjnego Kapitał Ludzki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1   -    Ochrona  zdro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Wydatki  w tym dziale zrealizowano  w  55,2 %  planu  rocznego. Na  planowane  781.875 zł  wykonano  431.435  zł.</w:t>
      </w:r>
    </w:p>
    <w:p>
      <w:pPr>
        <w:pStyle w:val="Normal"/>
        <w:jc w:val="both"/>
        <w:rPr/>
      </w:pPr>
      <w:r>
        <w:rPr>
          <w:sz w:val="24"/>
          <w:szCs w:val="24"/>
        </w:rPr>
        <w:t>W  ramach  tych  wydatków   wykorzystano  406.880 zł  na   realizację  miejskiego  programu  profilaktyki  przeciwdziałania  alkoholizmowi  i  zwalczaniu narkomanii, 4.555 zł wydano na programy z zakresu polityki zdrowot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ramach </w:t>
      </w:r>
      <w:r>
        <w:rPr>
          <w:sz w:val="24"/>
        </w:rPr>
        <w:t xml:space="preserve"> wydatków  w  tym  dziale  zostały  przyznane  dotacje organizacjom  pozarządowym  wymienionym  w  ustawie  o  działalności  pożytku  publicznego  i  wolontariacie  na zadania  realizowane  z  zakresu  ochrony  zdrowia w wysokości  20.000 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2   -    Pomoc  społecz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Wydatki  w tym  dziale zrealizowano  w  50,5%  planu  rocznego.  Na  planowaną  kwotę  14.816.074 zł, zrealizowano 7.482.705  zł, z  tego 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lacówki opiekuńczo – wychowawcze                     1.711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domy pomocy społecznej                                    320.267  zł</w:t>
      </w:r>
    </w:p>
    <w:p>
      <w:pPr>
        <w:pStyle w:val="Normal"/>
        <w:jc w:val="both"/>
        <w:rPr/>
      </w:pPr>
      <w:r>
        <w:rPr>
          <w:sz w:val="24"/>
        </w:rPr>
        <w:t xml:space="preserve">*  rodziny zastępcze                                                   2.246 zł </w:t>
      </w:r>
    </w:p>
    <w:p>
      <w:pPr>
        <w:pStyle w:val="Normal"/>
        <w:jc w:val="both"/>
        <w:rPr/>
      </w:pPr>
      <w:r>
        <w:rPr>
          <w:sz w:val="24"/>
        </w:rPr>
        <w:t>*  świadczenia rodzinne                                       3.869.020 zł</w:t>
      </w:r>
    </w:p>
    <w:p>
      <w:pPr>
        <w:pStyle w:val="Normal"/>
        <w:jc w:val="both"/>
        <w:rPr/>
      </w:pPr>
      <w:r>
        <w:rPr>
          <w:sz w:val="24"/>
        </w:rPr>
        <w:t xml:space="preserve">*  składki na ubezpieczenie zdrowotne                      40.887  zł </w:t>
      </w:r>
    </w:p>
    <w:p>
      <w:pPr>
        <w:pStyle w:val="Normal"/>
        <w:jc w:val="both"/>
        <w:rPr/>
      </w:pPr>
      <w:r>
        <w:rPr>
          <w:sz w:val="24"/>
        </w:rPr>
        <w:t>*  zasiłki  i  pomoc  w  naturze                                583.962 zł</w:t>
      </w:r>
    </w:p>
    <w:p>
      <w:pPr>
        <w:pStyle w:val="Normal"/>
        <w:jc w:val="both"/>
        <w:rPr/>
      </w:pPr>
      <w:r>
        <w:rPr>
          <w:sz w:val="24"/>
        </w:rPr>
        <w:t>*  dodatki  mieszkaniowe                                       836.714  zł</w:t>
      </w:r>
    </w:p>
    <w:p>
      <w:pPr>
        <w:pStyle w:val="Normal"/>
        <w:jc w:val="both"/>
        <w:rPr/>
      </w:pPr>
      <w:r>
        <w:rPr>
          <w:sz w:val="24"/>
        </w:rPr>
        <w:t>*  zasiłki stałe                                                       356.666  zł</w:t>
      </w:r>
    </w:p>
    <w:p>
      <w:pPr>
        <w:pStyle w:val="Normal"/>
        <w:jc w:val="both"/>
        <w:rPr/>
      </w:pPr>
      <w:r>
        <w:rPr>
          <w:sz w:val="24"/>
        </w:rPr>
        <w:t>*  ośrodki  pomocy  społecznej                             1.036.780 zł</w:t>
      </w:r>
    </w:p>
    <w:p>
      <w:pPr>
        <w:pStyle w:val="Normal"/>
        <w:jc w:val="both"/>
        <w:rPr/>
      </w:pPr>
      <w:r>
        <w:rPr>
          <w:sz w:val="24"/>
        </w:rPr>
        <w:t xml:space="preserve">*  usługi opiekuńcze                                                  7.387 zł </w:t>
      </w:r>
    </w:p>
    <w:p>
      <w:pPr>
        <w:pStyle w:val="Normal"/>
        <w:jc w:val="both"/>
        <w:rPr/>
      </w:pPr>
      <w:r>
        <w:rPr>
          <w:sz w:val="24"/>
        </w:rPr>
        <w:t>*  pozostałą  działalność                                        427.065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 tej  pozycji   mieszczą  się  wydatki  związane  z  przyznaną  pomocą   na  finansowanie  dożywiania  dzieci). Największa  część  środków  finansowych  wydatkowana  była  na  pomoc  celową  przyznawaną  na  zaspokojenie  codziennych  potrzeb  bytowych  najuboższych  mieszkańców  mia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3  -  Pozostałe  zadania  w  zakresie  polityki  społe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lanowana  kwota  102.641  zł  na realizację  zadania unijnego  z  Kapitału  Ludzkiego  pn. „ Społeczno –zawodowa  aktywna integracja bezrobotnych  z  terenu  miasta  Giżycka”  będzie  wydatkowana   w  II  półrocz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854   -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Na  zaplanowaną  kwotę 804.690  zł zrealizowano 463.226  zł  i  stanowi  to  57,6%  realizacji  planu  rocznego.</w:t>
      </w:r>
    </w:p>
    <w:p>
      <w:pPr>
        <w:pStyle w:val="Normal"/>
        <w:jc w:val="both"/>
        <w:rPr/>
      </w:pPr>
      <w:r>
        <w:rPr>
          <w:sz w:val="24"/>
        </w:rPr>
        <w:t>Wydatki  mieszczące  się  w  tym  dziale  dotyczą  głównie  utrzymania i finansowania  świetlic  szkolnych, organizacji  wypoczynku  dzieci  i  młodzieży   oraz  udzielania  uczniom  pomocy  mate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 zrealizowane  w  poszczególnych  rozdziałach  przedstawiają  się  następująco:</w:t>
      </w:r>
    </w:p>
    <w:p>
      <w:pPr>
        <w:pStyle w:val="Normal"/>
        <w:jc w:val="both"/>
        <w:rPr/>
      </w:pPr>
      <w:r>
        <w:rPr>
          <w:sz w:val="24"/>
        </w:rPr>
        <w:t xml:space="preserve">*  świetlice  szkolne                                                     258.557 zł  </w:t>
      </w:r>
    </w:p>
    <w:p>
      <w:pPr>
        <w:pStyle w:val="Normal"/>
        <w:jc w:val="both"/>
        <w:rPr/>
      </w:pPr>
      <w:r>
        <w:rPr>
          <w:sz w:val="24"/>
        </w:rPr>
        <w:t>*  kolonie i obozy                                                            6.000 zł</w:t>
      </w:r>
    </w:p>
    <w:p>
      <w:pPr>
        <w:pStyle w:val="Normal"/>
        <w:jc w:val="both"/>
        <w:rPr/>
      </w:pPr>
      <w:r>
        <w:rPr>
          <w:sz w:val="24"/>
        </w:rPr>
        <w:t>*  pomoc  materialna  dla  uczniów                                198.669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900   - 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ykorzystane  w  budżecie  środki  na  realizację  zadań  związanych  z  </w:t>
      </w:r>
    </w:p>
    <w:p>
      <w:pPr>
        <w:pStyle w:val="Normal"/>
        <w:jc w:val="both"/>
        <w:rPr/>
      </w:pPr>
      <w:r>
        <w:rPr>
          <w:sz w:val="24"/>
        </w:rPr>
        <w:t>gospodarką  komunalną  i  ochroną  środowiska  oraz  z  utrzymaniem  infrastruktury  komunalnej  wyniosły 2.664.497 zł, co  w  stosunku  do  planu  stanowi  40,4%. W   poszczególnych  rozdziałach  kształtowały  się one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 gospodarka  ściekowa  i  ochrona  wód -  w  tej  pozycji  planu  występuje kwota  wniesienia udziałów do spółki prawa handlowego „WiK Aglomeracja Giżycko”. Na  plan  173.000  zł, zrealizowano 172.900  zł – 100,0%,</w:t>
      </w:r>
    </w:p>
    <w:p>
      <w:pPr>
        <w:pStyle w:val="Normal"/>
        <w:jc w:val="both"/>
        <w:rPr/>
      </w:pPr>
      <w:r>
        <w:rPr>
          <w:sz w:val="24"/>
        </w:rPr>
        <w:t>*  gospodarka  odpadami -  na  realizację  wpłaty  na wydatki bieżące do związku gmin wydatkowaliśmy  kwotę  22.181  zł, na planowaną  44.361 zł. Wpłatę na wydatki inwestycyjne na planowaną kwotę 1.486.102 zł, zrealizowaliśmy w kwocie 743.051 zł,</w:t>
      </w:r>
    </w:p>
    <w:p>
      <w:pPr>
        <w:pStyle w:val="Normal"/>
        <w:jc w:val="both"/>
        <w:rPr/>
      </w:pPr>
      <w:r>
        <w:rPr>
          <w:sz w:val="24"/>
        </w:rPr>
        <w:t>* oczyszczanie  miasta - na  oczyszczanie  miasta  wydaliśmy  kwotę 732.653  zł  na  planowaną  1.730.000  zł  i  stanowi  to  45,2%  realizacji  planu.  W  ramach  tych  wydatków utrzymywaliśmy  czystość  i  porządek   w  mieście,</w:t>
      </w:r>
    </w:p>
    <w:p>
      <w:pPr>
        <w:pStyle w:val="Normal"/>
        <w:jc w:val="both"/>
        <w:rPr/>
      </w:pPr>
      <w:r>
        <w:rPr>
          <w:sz w:val="24"/>
        </w:rPr>
        <w:t>* utrzymanie  zieleni  w  miastach -  na  utrzymanie  i  pielęgnację  zieleni  w  mieście  wydaliśmy  w  I  półroczu  142.292  zł  na  planowaną  kwotę  370.000  zł (wykonanie  planu  38,5%),</w:t>
      </w:r>
    </w:p>
    <w:p>
      <w:pPr>
        <w:pStyle w:val="Normal"/>
        <w:jc w:val="both"/>
        <w:rPr/>
      </w:pPr>
      <w:r>
        <w:rPr>
          <w:sz w:val="24"/>
        </w:rPr>
        <w:t>*  schronisko  dla  zwierząt - na  bieżące  utrzymanie   schroniska  dla  psów  wydatkowaliśmy  w  I  półroczu  71.132  zł , na  planowane  170.000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oświetlenie  ulic, placów  i  dróg - za  zużytą  energię  do  oświetlenia  ulic  wraz  z  konserwacją  urządzeń   zapłaciliśmy  w  I  półroczu   478.380  zł  na  planowane  820.000 zł  -  58,3% realizacji  założeń  planowych, zadanie  inwestycyjne  związane  z  zakupem opraw oświetlenia ulicznego  będzie  realizowane  w  II  półroczu.</w:t>
      </w:r>
    </w:p>
    <w:p>
      <w:pPr>
        <w:pStyle w:val="Normal"/>
        <w:jc w:val="both"/>
        <w:rPr/>
      </w:pPr>
      <w:r>
        <w:rPr>
          <w:sz w:val="24"/>
        </w:rPr>
        <w:t>*   wpływy i wydatki związane z gromadzeniem środków z opłat i kar za korzystanie ze środowiska – wydatki realizowane w ramach ustawy o ochronie środowiska są ujmowane w tym rozdziale. Na planowaną kwotę 70.000 zł zrealizowano  25.473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pozostała   działalność - w tej  pozycji znajdują  się różne wydatki budżetowe np. remont  słupków, zakup  trzonków, flag, ławek, śmietniczek, ubezpieczenie  majątku  gminnego, dokonywanie  rozbiórek i  utrzymanie  fontann oraz  środki  na  finansowanie  inwestycji  własnych. Na wydatki majątkowe  wydaliśmy kwotę  144.024 zł, na planowaną 1.217.000  zł. Realizujemy  następujące zadanie  z  dofinansowaniem  unijnym: „ Zagospodarowanie  parku wraz z parkingiem w rewitalizowanym śródmieściu miasta Giżycka”. Pozostałe  zadania w zakresie  dokumentacji technicznej: „Przebudowa dróg krajowych nr 59 i 63”, „Przebudowa nawierzchni części Placu Targowego” i „Przebudowa przejścia kategorii E na przedłużeniu ul. Wyzwolenia” są  w  trakcie  realizacji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ział   921    -     Kultura  i  ochrona  dziedzictwa  nar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  dziale  tym  na  planowaną  kwotę 2.010.816  zł  wykorzystano  909.639  zł, co stanowi  45,2% realizacji  planu. Środki  wykorzystane  w  tym  dziale  zostały  przeznaczone  na  finansowanie bieżącej działalności jednostek  kultury tj.  Giżyckiego   Centrum  Kultury – 505.050zł  i  Miejskiej  Biblioteki  Publicznej – 321.366 zł. Zrealizowano  również  wydatki   związane  z  prowadzeniem  Klubu  Seniora, zlecono  wykonanie zadań  własnych z  zakresu  kultury i ochrony  dziedzictwa  narodowego organizacjom  pozarządowym, wypłacono nagrody z  dziedziny kultury  oraz opłacono I ratę Festiwalu Muzyki  Organowej  i Kameralnej  - wydatkowano  na  powyższe  cele  łącznie kwotę   83.223 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ział  926  -  Kultura  fizyczna  i 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Ze  środków  przeznaczonych  na  kulturę  fizyczną  i  sport  w  kwocie 4.198.420 zł, wykorzystano 2.307.208 zł  i  finansowano  zadania  związane  z  upowszechnianiem  sportu  wśród  dzieci  i  młodzieży, organizację  imprez  sportowo-rekreacyjnych, wydatki  związane  z  utrzymaniem  miejskich  obiektów  sportowych  oraz  z  utrzymaniem   jednostki  budżetowej  MOSiR. W  I  półroczu  2012  roku  udzielono  dota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ganizacjom  pozarządowym   realizującym  zadania  z  zakresu  kultury  fizycznej  w  kwocie 38.000 zł. Na  wydatki  majątkowe  zaplanowane  w  tym  dziale w  kwocie  18.000 zł, zrealizowano 10.840 zł m.in. na  rozbudowę  monitoringu  w  obiektach  sportowych  oraz    zakup  pieca centralnego  ogrzewania  do  budynku  MOSiR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Burmistrz  Miast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Jolanta  Piotrowsk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hd w:fill="00FF00" w:val="clear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0:00Z</dcterms:created>
  <dc:creator>Urząd Miasta</dc:creator>
  <dc:description/>
  <cp:keywords/>
  <dc:language>en-US</dc:language>
  <cp:lastModifiedBy>Elżbieta Ołoszczyńska</cp:lastModifiedBy>
  <cp:lastPrinted>2012-08-13T13:22:00Z</cp:lastPrinted>
  <dcterms:modified xsi:type="dcterms:W3CDTF">2012-08-28T06:40:00Z</dcterms:modified>
  <cp:revision>16</cp:revision>
  <dc:subject/>
  <dc:title>Załącznik  Nr  1  do  Uchwały  Nr</dc:title>
</cp:coreProperties>
</file>