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enie Nr 195/2012</w:t>
      </w:r>
    </w:p>
    <w:p>
      <w:pPr>
        <w:pStyle w:val="Heading1"/>
        <w:rPr/>
      </w:pPr>
      <w:r>
        <w:rPr/>
        <w:t>Burmistrza Miasta Giżycka</w:t>
      </w:r>
    </w:p>
    <w:p>
      <w:pPr>
        <w:pStyle w:val="Normal"/>
        <w:jc w:val="center"/>
        <w:rPr/>
      </w:pPr>
      <w:r>
        <w:rPr>
          <w:sz w:val="24"/>
        </w:rPr>
        <w:t>z dnia 24 lipca 2012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: planu finansowego Urzędu Miejskiego w Giży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249 ust. 3 i 4 ustawy z dnia 27 sierpnia 2009 roku o finansach publicznych (Dz.U. z 2009 r Nr 157 , poz.1240) 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m plan finansowy dla Urzędu Miejskiego w Giżycku na 2012 rok stanowiący załącznik nr 1 do niniejszego zarzą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arządzenie wchodzi w życie z dniem podpisania i podlega ogłoszeni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Burmistrz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/>
      </w:pPr>
      <w:r>
        <w:rPr>
          <w:sz w:val="24"/>
        </w:rPr>
        <w:t>Jolanta Piotrow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Załącznik Nr 1 do Zarządzenia Nr 195/2012</w:t>
      </w:r>
    </w:p>
    <w:p>
      <w:pPr>
        <w:pStyle w:val="Normal"/>
        <w:ind w:left="4956" w:hanging="0"/>
        <w:rPr/>
      </w:pPr>
      <w:r>
        <w:rPr/>
        <w:t>Burmistrza Miasta Giżycka</w:t>
      </w:r>
    </w:p>
    <w:p>
      <w:pPr>
        <w:pStyle w:val="Normal"/>
        <w:ind w:left="4956" w:hanging="0"/>
        <w:rPr/>
      </w:pPr>
      <w:r>
        <w:rPr/>
        <w:t>z dnia 24 lipca 2012 roku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lan finansowy Urzędu Miejskiego w Giżycku na 2012 rok</w:t>
      </w:r>
    </w:p>
    <w:p>
      <w:pPr>
        <w:pStyle w:val="Heading3"/>
        <w:rPr/>
      </w:pPr>
      <w:r>
        <w:rPr/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 2012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6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300 – </w:t>
            </w:r>
            <w:r>
              <w:rPr>
                <w:sz w:val="18"/>
                <w:szCs w:val="18"/>
              </w:rPr>
              <w:t>dotacja celowa na pomoc finansową udzielaną między j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4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68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90 – kary o odszkodowania wypłacane na rzecz osób fiz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3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9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29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- wydatki na zakupy inwestycyjne 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2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5.71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.71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.71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71.343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9.6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9.6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9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7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-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217- zakup materiałów i wyposaż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07- zakup usług pozostał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707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9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50- wydatki inwestycyjne jednostek budżet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10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4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7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4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.6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 niezliczone d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7-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9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53.5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4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7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4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7.3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3.8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25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910- zwroty dotacji oraz płatnośc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017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.5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5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8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6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39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02.400</w:t>
            </w:r>
          </w:p>
        </w:tc>
      </w:tr>
      <w:tr>
        <w:trPr>
          <w:trHeight w:val="17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85.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6.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4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270- zakup usług remont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 –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 –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4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25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00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8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8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6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47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.1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9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89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86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86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-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30- dotacja celowa z budżetu na finansowanie zadań   zleconych do realizacji pozostałym jednostkom  niezaliczanych do sektora finansów publiczny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 – dotacja celowa z budżetu na finansowanie zadań   zleconych do realizacji pozostałym jednostkom  niezaliczanych do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609.4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10- wydatki na zakup i objęcie akcji, wniesien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kładów do spółek prawa handl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650- wpłaty gmin na rzecz innych jst oraz związków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 dofinansowanie zadań inwestycyjnych i zakupów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30.4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36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86.10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7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 zakup usług obejmujących wykonanie ekspertyz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2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5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 –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- 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610 – koszty postępowania sądowego i prokuratorski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660 – zwroty dotacji oraz płatnośc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.68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9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9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20.8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227-</w:t>
            </w:r>
            <w:r>
              <w:rPr>
                <w:sz w:val="18"/>
                <w:szCs w:val="18"/>
              </w:rPr>
              <w:t xml:space="preserve"> dotacje celowe z budżetu na finansowanie lub dofinansowanie kosztów realizacji inwestycji i zakupów inwestycyjnych innych jednostek sektora finansów publiczn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229-</w:t>
            </w:r>
            <w:r>
              <w:rPr>
                <w:sz w:val="18"/>
                <w:szCs w:val="18"/>
              </w:rPr>
              <w:t xml:space="preserve"> 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63.8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5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2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.81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2.7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2.786</w:t>
            </w:r>
          </w:p>
        </w:tc>
      </w:tr>
      <w:tr>
        <w:trPr>
          <w:trHeight w:val="1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.1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5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66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.58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3250- stypendia róż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.5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2.5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61.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Burmistrz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>Jolanta Piotrowska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13:00Z</dcterms:created>
  <dc:creator>Urząd Miasta  Giżycko</dc:creator>
  <dc:description/>
  <cp:keywords/>
  <dc:language>en-US</dc:language>
  <cp:lastModifiedBy>magcie</cp:lastModifiedBy>
  <cp:lastPrinted>2012-06-27T11:26:00Z</cp:lastPrinted>
  <dcterms:modified xsi:type="dcterms:W3CDTF">2012-08-20T07:51:00Z</dcterms:modified>
  <cp:revision>30</cp:revision>
  <dc:subject/>
  <dc:title>  </dc:title>
</cp:coreProperties>
</file>