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9"/>
      </w:tblGrid>
      <w:tr>
        <w:trPr>
          <w:trHeight w:val="900" w:hRule="atLeast"/>
        </w:trPr>
        <w:tc>
          <w:tcPr>
            <w:tcW w:w="1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RZĄDOWY PROGRAM POMOCY UCZNIOM W 2012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WYPRAWKA SZKOL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573" w:hRule="atLeast"/>
        </w:trPr>
        <w:tc>
          <w:tcPr>
            <w:tcW w:w="14109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TERMIN SKŁADANIA WNIOSKÓW UPŁYWA  7 WRZEŚNIA 2012 R. </w:t>
              <w:br/>
            </w:r>
            <w:r>
              <w:rPr>
                <w:sz w:val="28"/>
                <w:szCs w:val="28"/>
              </w:rPr>
              <w:t>Dofinansowanie zakupu podręczników udzielane jest uczniom rozpoczynającym naukę w roku szkolnym 2012/2013:</w:t>
              <w:br/>
              <w:t xml:space="preserve">           - w klasach I-IV szkoły podstawowej,  </w:t>
              <w:br/>
              <w:t xml:space="preserve">           - w klasie I  szkoły ponadgimnazjalnej:  zasadniczej szkoły zawodowej, liceum ogólnokształcącego i technikum.</w:t>
              <w:br/>
              <w:t>Ponadto  dofinansowanie udzielane jest uczniom</w:t>
            </w:r>
            <w:r>
              <w:rPr>
                <w:b/>
                <w:sz w:val="28"/>
                <w:szCs w:val="28"/>
              </w:rPr>
              <w:t xml:space="preserve"> posiadającym orzeczenie o potrzebie kształcenia specjalnego</w:t>
            </w:r>
            <w:r>
              <w:rPr>
                <w:sz w:val="28"/>
                <w:szCs w:val="28"/>
              </w:rPr>
              <w:t>,</w:t>
              <w:br/>
              <w:t xml:space="preserve"> o którym mowa w art. 71b ust. 3 ustawy z dnia 7 września 1991 r. o systemie oświaty, </w:t>
            </w:r>
            <w:r>
              <w:rPr>
                <w:b/>
                <w:sz w:val="28"/>
                <w:szCs w:val="28"/>
              </w:rPr>
              <w:t>uczęszczając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roku szkolnym 2012/2013 do:</w:t>
              <w:br/>
              <w:t xml:space="preserve">            - </w:t>
            </w:r>
            <w:r>
              <w:rPr>
                <w:sz w:val="28"/>
                <w:szCs w:val="28"/>
              </w:rPr>
              <w:t>szkół podstawowych,</w:t>
              <w:br/>
              <w:t xml:space="preserve">            - gimnazjów,</w:t>
              <w:br/>
              <w:t xml:space="preserve">            - szkół ponadgimnazjalnych: zasadniczych szkół zawodowych, liceów ogólnokształcących, liceów profilowanych, techników, uzupełniających liceów ogólnokształcących i techników uzupełniających szkole zawodowej lub innej szkole ponadgimnazjalnej.</w:t>
              <w:br/>
              <w:t>Pomoc w formie dofinansowania zakupu podręczników uczeń może otrzymać tylko ze względu na jedno z czterech wymienionych kryteriów, tj. ze względu na: </w:t>
              <w:br/>
              <w:t xml:space="preserve">             1) kryterium dochodowe, o którym mowa w art. 8 ust. 1 pkt 2 ustawy z dnia 12 marca 2004 r. o pomocy społecznej (Dz. U. z 2009 r. Nr 175, poz. 1362, z późn. zm.), </w:t>
            </w:r>
            <w:r>
              <w:rPr>
                <w:b/>
                <w:sz w:val="28"/>
                <w:szCs w:val="28"/>
              </w:rPr>
              <w:t>z wyłączeniem uczniów klasy I szkoły podstawowej, których dochód nie przekracza kwoty 351,- zł. netto miesięcznie na osobę,</w:t>
            </w:r>
            <w:r>
              <w:rPr>
                <w:sz w:val="28"/>
                <w:szCs w:val="28"/>
              </w:rPr>
              <w:br/>
              <w:t xml:space="preserve">             2) kryterium dochodowe, o którym mowa w art. 5 ust.1 ustawy z dnia 28 listopada 2003 r. o świadczeniach rodzinnych (Dz. U. z 2006 r. Nr 139, poz. 992, z późn. zm.), </w:t>
            </w:r>
            <w:r>
              <w:rPr>
                <w:b/>
                <w:sz w:val="28"/>
                <w:szCs w:val="28"/>
              </w:rPr>
              <w:t>uczniom klasy I szkoły podstawowej, których dochód nie przekracza 504,- zł netto miesięcznie na osobę,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3</w:t>
            </w:r>
            <w:r>
              <w:rPr>
                <w:b/>
                <w:sz w:val="28"/>
                <w:szCs w:val="28"/>
              </w:rPr>
              <w:t>) przypadki określone w art. 7 ustawy z dnia 12 marca 2004 r. o pomocy społecznej, poza kryterium dochodowym,                o którym mowa w art. 8 ust. 1 pkt 2 ustawy z dnia 12 marca 2004 r. o pomocy społecznej</w:t>
            </w:r>
            <w:r>
              <w:rPr>
                <w:sz w:val="28"/>
                <w:szCs w:val="28"/>
              </w:rPr>
              <w:t xml:space="preserve"> (w tym zdarzenia losowe, sytuacje kryzysowe, klęski żywiołowe lub ekologiczne), na podstawie decyzji dyrektora szkoły, do której uczęszcza uczeń;              w tych przypadkach dochód może przekraczać kwotę 351,- zł. netto miesięcznie na osobę, </w:t>
            </w:r>
            <w:r>
              <w:rPr>
                <w:b/>
                <w:sz w:val="28"/>
                <w:szCs w:val="28"/>
              </w:rPr>
              <w:t>z wyłączeniem  uczniów klasy I szkoły podstawowej,</w:t>
            </w:r>
            <w:r>
              <w:rPr>
                <w:sz w:val="28"/>
                <w:szCs w:val="28"/>
              </w:rPr>
              <w:br/>
              <w:t xml:space="preserve">            4) orzeczenie o potrzebie kształcenia specjalnego, o którym mowa w art. 71b ust. 3 ustawy z dnia 7 września 1991 r.           o systemie oświaty, dla uczniów słabowidzących, niesłyszących, z upośledzeniem umysłowym w stopniu lekkim oraz uczniów z niepełnosprawnościami sprzężonymi w przypadku, gdy jedną z niepełnosprawności jest niepełnosprawność wymieniona wyżej, uczęszczających w roku szkolnym 2012/2013 do szkół podstawowych, gimnazjów i szkół ponadgimnazjalnych, dla dzieci młodzieży.                                                                                                                                                                           W przypadku, kiedy uczeń spełnia więcej niż jedno z powyższych kryteriów do objęcia pomocą w formie dofinansowania zakupu podręczników - decyzję w sprawie jego wyboru pozostawia się rodzicowi (prawnemu opiekunowi, rodzicowi zastępczemu) ucznia.</w:t>
              <w:br/>
            </w:r>
            <w:r>
              <w:rPr/>
              <w:t>Dofinansowanie zakupu podręczników będzie wynosić:</w:t>
            </w:r>
          </w:p>
          <w:tbl>
            <w:tblPr>
              <w:tblW w:w="13040" w:type="dxa"/>
              <w:jc w:val="left"/>
              <w:tblInd w:w="4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  <w:gridCol w:w="3741"/>
            </w:tblGrid>
            <w:tr>
              <w:trPr>
                <w:trHeight w:val="565" w:hRule="atLeast"/>
              </w:trPr>
              <w:tc>
                <w:tcPr>
                  <w:tcW w:w="9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dla uczniów klas I-III szkoły podstawowej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dla uczniów niepełnosprawnych klas I-III szkoły podstawowej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do kwoty 180 z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dla uczniów klasy IV szkoły podstawow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dla uczniów niepełnosprawnych klas IV-VI szkoły podstawowej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do kwoty 210 zł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dla uczniów niepełnosprawnych gimnazjum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do kwoty 325 zł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9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dla uczniów klasy I szkoły ponadgimnazjalnej: zasadniczych szkoły zawodowej, liceum ogólnokształcącego i technikum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dla uczniów niepełnosprawnych zasadniczej szkoły zawodowej, uczniów niepełnosprawnych liceum ogólnokształcącego,  uczniów niepełnosprawnych klas II-III liceum profilowanego, uczniów niepełnosprawnych technikum, uczniów niepełnosprawnych klas II-III uzupełniającego liceum ogólnokształcącego, uczniów niepełnosprawnych klas II-III technikum uzupełniającego,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do kwoty 352 z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09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Pomoc udzielana jest na wniosek:</w:t>
      </w:r>
    </w:p>
    <w:p>
      <w:pPr>
        <w:pStyle w:val="Normal"/>
        <w:rPr/>
      </w:pPr>
      <w:r>
        <w:rPr/>
        <w:t>- rodziców ucznia (prawnych opiekunów, rodziców zastępczych), nauczyciela, pracownika socjalnego, innej osoby,  za zgodą przedstawiciela ustawowego lub rodziców zastępcz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ki składa się  do dyrektora szkoły, do której uczeń będzie uczęszczał w roku szkolnym 2012/2013.</w:t>
      </w:r>
    </w:p>
    <w:p>
      <w:pPr>
        <w:pStyle w:val="Normal"/>
        <w:rPr/>
      </w:pPr>
      <w:r>
        <w:rPr/>
        <w:t xml:space="preserve">Rodzice (opiekunowie)  do wniosku powinni dołączyć  zaświadczenia o wysokości dochodów. </w:t>
      </w:r>
    </w:p>
    <w:p>
      <w:pPr>
        <w:pStyle w:val="Normal"/>
        <w:rPr/>
      </w:pPr>
      <w:r>
        <w:rPr/>
        <w:t xml:space="preserve">- W uzasadnionych przypadkach można dołączyć – zamiast zaświadczenia  - oświadczenie o wysokości dochodów. </w:t>
      </w:r>
    </w:p>
    <w:p>
      <w:pPr>
        <w:pStyle w:val="Normal"/>
        <w:rPr/>
      </w:pPr>
      <w:r>
        <w:rPr/>
        <w:t>- W przypadku, gdy rodzina  korzysta  ze świadczeń pieniężnych z pomocy społecznej w formie zasiłku stałego lub okresowego, może przedłożyć</w:t>
      </w:r>
    </w:p>
    <w:p>
      <w:pPr>
        <w:pStyle w:val="Normal"/>
        <w:rPr/>
      </w:pPr>
      <w:r>
        <w:rPr/>
        <w:t xml:space="preserve">   </w:t>
      </w:r>
      <w:r>
        <w:rPr/>
        <w:t xml:space="preserve">zaświadczenie o korzystaniu z w/w świadczeń pieniężnych. </w:t>
      </w:r>
    </w:p>
    <w:p>
      <w:pPr>
        <w:pStyle w:val="Normal"/>
        <w:rPr/>
      </w:pPr>
      <w:r>
        <w:rPr/>
        <w:t>- W przypadku ubiegania się o pomoc dla ucznia klasy I szkoły podstawowej, którego rodzina korzysta ze świadczeń  rodzinnych w formie zasiłku</w:t>
      </w:r>
    </w:p>
    <w:p>
      <w:pPr>
        <w:pStyle w:val="Normal"/>
        <w:rPr/>
      </w:pPr>
      <w:r>
        <w:rPr/>
        <w:t xml:space="preserve">    </w:t>
      </w:r>
      <w:r>
        <w:rPr/>
        <w:t>rodzinnego lub dodatku do zasiłku rodzinnego, można przedłożyć zamiast zaświadczenia o wysokości dochodów - zaświadczenie o korzystaniu</w:t>
      </w:r>
    </w:p>
    <w:p>
      <w:pPr>
        <w:pStyle w:val="Normal"/>
        <w:rPr/>
      </w:pPr>
      <w:r>
        <w:rPr/>
        <w:t xml:space="preserve">    </w:t>
      </w:r>
      <w:r>
        <w:rPr/>
        <w:t>ze świadczeń rodzinnych.</w:t>
      </w:r>
    </w:p>
    <w:p>
      <w:pPr>
        <w:pStyle w:val="Normal"/>
        <w:rPr/>
      </w:pPr>
      <w:r>
        <w:rPr/>
        <w:t xml:space="preserve">- W przypadku ubiegania się  o dofinansowanie zakupu podręczników do kształcenia specjalnego uczniom: słabowidzącym, niesłyszącym,       </w:t>
      </w:r>
    </w:p>
    <w:p>
      <w:pPr>
        <w:pStyle w:val="Normal"/>
        <w:rPr/>
      </w:pPr>
      <w:r>
        <w:rPr/>
        <w:t xml:space="preserve">   </w:t>
      </w:r>
      <w:r>
        <w:rPr/>
        <w:t>z upośledzeniem umysłowym w stopniu lekkim, z niepełnosprawnościami sprzężonymi – należy dołączyć kopię  orzeczenia o potrzebie</w:t>
      </w:r>
    </w:p>
    <w:p>
      <w:pPr>
        <w:pStyle w:val="Normal"/>
        <w:rPr/>
      </w:pPr>
      <w:r>
        <w:rPr/>
        <w:t xml:space="preserve">   </w:t>
      </w:r>
      <w:r>
        <w:rPr/>
        <w:t>kształcenia specjalnego wydanego przez publiczną  poradnię psychologiczno-pedagogiczną.</w:t>
      </w:r>
    </w:p>
    <w:p>
      <w:pPr>
        <w:pStyle w:val="Normal"/>
        <w:rPr/>
      </w:pPr>
      <w:r>
        <w:rPr/>
        <w:t xml:space="preserve">- W przypadku ubiegania się  o pomoc dla ucznia w przypadkach określonych w art. 7 ustawy z dnia 12  marca 2003 r. o pomocy społecznej </w:t>
      </w:r>
    </w:p>
    <w:p>
      <w:pPr>
        <w:pStyle w:val="Normal"/>
        <w:rPr/>
      </w:pPr>
      <w:r>
        <w:rPr/>
        <w:t xml:space="preserve">   </w:t>
      </w:r>
      <w:r>
        <w:rPr/>
        <w:t>(z wyłączeniem uczniów klas I szkoły podstawowej), należy dołączyć tylko uzasadnienie.</w:t>
      </w:r>
    </w:p>
    <w:sectPr>
      <w:type w:val="nextPage"/>
      <w:pgSz w:w="16838" w:h="23811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4:00Z</dcterms:created>
  <dc:creator>Barbara Caban</dc:creator>
  <dc:description/>
  <cp:keywords/>
  <dc:language>en-US</dc:language>
  <cp:lastModifiedBy>Barbara Caban</cp:lastModifiedBy>
  <cp:lastPrinted>2012-07-02T07:53:00Z</cp:lastPrinted>
  <dcterms:modified xsi:type="dcterms:W3CDTF">2012-07-02T05:53:00Z</dcterms:modified>
  <cp:revision>9</cp:revision>
  <dc:subject/>
  <dc:title>Rządowy program pomocy uczniom w 2010 r</dc:title>
</cp:coreProperties>
</file>