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68" w:before="0" w:after="280"/>
        <w:jc w:val="both"/>
        <w:rPr>
          <w:rFonts w:ascii="Tahoma" w:hAnsi="Tahoma" w:cs="Tahoma"/>
        </w:rPr>
      </w:pPr>
      <w:r>
        <w:rPr>
          <w:b/>
          <w:bCs/>
          <w:iCs/>
        </w:rPr>
        <w:t xml:space="preserve">W związku z zapytaniami do dokumentacji przetargowej na wykonanie </w:t>
      </w:r>
      <w:r>
        <w:rPr>
          <w:rStyle w:val="StrongEmphasis"/>
        </w:rPr>
        <w:t xml:space="preserve">„Aktualizacji programu funkcjonalno – użytkowego dla zadania „Przebudowa kina „Fala” w Giżycku wraz  z zagospodarowaniem terenu przyległego” - </w:t>
      </w:r>
      <w:r>
        <w:rPr>
          <w:b/>
          <w:bCs/>
          <w:iCs/>
        </w:rPr>
        <w:t>znak</w:t>
      </w:r>
      <w:r>
        <w:rPr>
          <w:b/>
        </w:rPr>
        <w:t xml:space="preserve"> WT.042.23.03.2012.SP</w:t>
      </w:r>
      <w:r>
        <w:rPr>
          <w:b/>
          <w:bCs/>
          <w:iCs/>
        </w:rPr>
        <w:t xml:space="preserve">   Zamawiający wyjaśnia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ytanie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Czy w ramach realizacji zadania należy wykonać następujące opracowania wskazane             wg rozporządzenia w części informacyjnej programu funkcjonalno-użytkowego, a które            nie zostały opracowane w pierwotnym programie funkcjonalno-użytkowym, który ma podlegać aktualizacji 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niki badań gruntowo-wodnych na terenie budowy dla potrzeb posadowienia obiektów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nwentaryzację zielen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) dane dotyczące zanieczyszczeń atmosfery do analizy ochrony powietrza oraz posiadane raporty, opinie lub ekspertyzy z zakresu ochrony środowisk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omiary ruchu drogowego, hałasu i innych uciążliwości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inwentaryzację lub dokumentację obiektów budowlanych, jeżeli podlegają one przebudowie, odbudowie, rozbudowie, nadbudowie, rozbiórkom lub remontom w zakresie architektury, konstrukcji, instalacji i urządzeń technologicznych, a także wskazania zamawiającego dotyczące zachowania urządzeń naziemnych i podziemnych oraz obiektów przewidzianych do rozbiórki i ewentualne uwarunkowania tych rozbiórek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w ramach zadania należy wykonać aktualizację analizy kosztów zaprojektowania              i wykonania prac budowlanych 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6:00Z</dcterms:created>
  <dc:creator>sebpyz</dc:creator>
  <dc:description/>
  <cp:keywords/>
  <dc:language>en-US</dc:language>
  <cp:lastModifiedBy>Szymon Grabowski</cp:lastModifiedBy>
  <cp:lastPrinted>2012-07-20T10:33:00Z</cp:lastPrinted>
  <dcterms:modified xsi:type="dcterms:W3CDTF">2012-07-20T09:26:00Z</dcterms:modified>
  <cp:revision>2</cp:revision>
  <dc:subject/>
  <dc:title/>
</cp:coreProperties>
</file>