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right"/>
        <w:rPr/>
      </w:pPr>
      <w:r>
        <w:rPr/>
        <w:t xml:space="preserve">WP.042.2.63.2012.DP                                                                                           </w:t>
      </w:r>
      <w:r>
        <w:rPr>
          <w:b/>
          <w:bCs/>
        </w:rPr>
        <w:t>Giżycko, 5 lipca 2012 roku</w:t>
      </w:r>
    </w:p>
    <w:p>
      <w:pPr>
        <w:pStyle w:val="Normal"/>
        <w:spacing w:lineRule="atLeast" w:line="42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0" w:before="0" w:after="28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  <w:tab/>
        <w:t xml:space="preserve">                         Wykonawcy wszyscy</w:t>
      </w:r>
    </w:p>
    <w:p>
      <w:pPr>
        <w:pStyle w:val="Akapitzlist"/>
        <w:ind w:left="0" w:hanging="0"/>
        <w:jc w:val="both"/>
        <w:rPr/>
      </w:pPr>
      <w:r>
        <w:rPr/>
        <w:tab/>
        <w:t xml:space="preserve">Na podstawie art. 38 ust. 1 ustawy z dnia 29 stycznia 2004 r.  Prawo zamówień publicznych (podstawa prawna: tekst jednolity Dz. U. z 2010 r. nr 113, poz. 759 z późniejszymi zmianami) </w:t>
        <w:br/>
        <w:t xml:space="preserve">w związku z otrzymanymi w dniu 4.07.2012 r. zapytaniami,  Zamawiający udziela odpowiedzi: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Pytanie 1 wraz z odpowiedziami: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m pytanie dotyczące punktu 8 Załącznika nr 1 SIWZ: szczegółowy opis przedmiotu zamówienia do Przetargu na Przygotowanie i realizację imprez filmowych z cyklu "Filmowe Giżycko" w roku 2012 i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zy oferta powinna zawierać wyłącznie ekran do projekcji (tylna lub przednia) - czy też biorą Państwo pod uwagę wykorzystanie ekranu diodowego w podanej wielkości 45 m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ogi jakie musi spełniać ekran zaproponowany w ofercie to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kran wielkoformatowy, dostosowany do projekcji filmów w plenerze o wymiarach projekcji minimum 45 m2. Wykonawca jest także zobowiązany jest zapewnić takie ustawienie ekranu (lub zabezpieczyć ekran w inny sposób, np. zakryć z tyłu ekran nieprześwitującym materiałem) tak, by okoliczne latarnie nie zakłócały projekcji - w przypadku prześwitywania ekranu, obraz nie będzie widoczny. Jeśli ekran diodowy spełnia powyższe wymogi, a także umożliwia dobrą widoczność wyświetlanych filmów w planowanych terminach (9 kolejnych czwartków począwszy od 19 lipca 2012r., a także 9 kolejnych czwartków począwszy od 4 lipca 2013r.) od planowanych godzin rozpoczęcia projekcji </w:t>
      </w:r>
      <w:r>
        <w:rPr>
          <w:b/>
        </w:rPr>
        <w:t xml:space="preserve">(około godziny 20/21)  do zakończenia projekcji, to spełnia wymogi Zamawiającego podane w SIWZ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2) Czy przypadkiem nie wkradł się błąd w zapisie o mocy projektora - jest 600 ANSI lumenów, a powinno być 6000? </w:t>
      </w:r>
    </w:p>
    <w:p>
      <w:pPr>
        <w:pStyle w:val="Normal"/>
        <w:rPr/>
      </w:pPr>
      <w:r>
        <w:rPr/>
        <w:t>Bazując na doświadczeniu naszej firmy pozwolę sobie również zasugerować, że podana przez Państwa moc projektora dla tak dużego ekranu (45 m2), szczególnie przy projekcji w plenerze, jest z całą pewnością niewystarczająca. Sugerowałabym użycie co najmniej dwóch projektorów o mocy 10000 ANSI lub jednego o mocy 30000 ANSI. Projektor o mocy 6000 ANSI jest w stanie wyświecić obraz na ekranie o wymiarach 3x4 me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ecyfikacji pojawił się ww. błąd, który został poprawiony Modyfikacją treści Załacznika nr 1 do SIWZ  z dnia 3.07.2012r. Modyfikacja i poprawiona specyfikacja opublikowana została na stronie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www.bip.gizycko.pl</w:t>
        </w:r>
      </w:hyperlink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iCs/>
        </w:rPr>
        <w:t>2. Zamówienie obejmuje zapewnienie następujących, obowiązkowych elementów organizacji i programu imprezy: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  <w:t xml:space="preserve">8. Zapewnienie sprzętu niezbędnego do przeprowadzenia pokazów filmowych w plenerze, zarówno w roku 2012 jak i 2013 - w tym między innymi: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</w:rPr>
        <w:t xml:space="preserve">projektora przystosowanego do projekcji plenerowych </w:t>
      </w:r>
      <w:r>
        <w:rPr>
          <w:b/>
          <w:iCs/>
          <w:u w:val="single"/>
        </w:rPr>
        <w:t xml:space="preserve">o minimalnej mocy </w:t>
        <w:br/>
        <w:t>6000 ANSI lumenów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Bazując na doświadczeniach zeszłorocznych z organizacji Filmowego Giżycka i zapisach SIWZ, Zamawiający podtrzymuje minimalną moc projektora: 6000 ANSI lumenów, co oczywiście dopuszcza zastosowanie przez Wykonawcę projektora o większej mocy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  <w:t>3) Czy dobrze zrozumiałam, że kwota w ofercie powinna być sumą za obsługę "Filmowego Giżycka" w roku 2012 i 2013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ota podana przez Wykonawcę w Formularzu ofertowym powinna być sumą za obsługę „Filmowego Giżycka" w roku 2012 i 201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51220</wp:posOffset>
          </wp:positionH>
          <wp:positionV relativeFrom="paragraph">
            <wp:posOffset>109220</wp:posOffset>
          </wp:positionV>
          <wp:extent cx="501650" cy="518160"/>
          <wp:effectExtent l="0" t="0" r="0" b="0"/>
          <wp:wrapTight wrapText="bothSides">
            <wp:wrapPolygon edited="0">
              <wp:start x="-674" y="0"/>
              <wp:lineTo x="-674" y="20964"/>
              <wp:lineTo x="21642" y="20964"/>
              <wp:lineTo x="21642" y="0"/>
              <wp:lineTo x="-674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 xml:space="preserve">Projekt pn. „Giżycko 2011 – 2013 – budowa marki, promocja lokalnej gospodarki poprzez organizację oraz udział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  <w:t>w ponadlokalnych i regionalnych wydarzeniach” dofinansowany ze środków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3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pl-PL" w:bidi="ar-SA"/>
                                  </w:rPr>
                                  <w:t>Strona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3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3:00Z</dcterms:created>
  <dc:creator>Dominika Piotrowska</dc:creator>
  <dc:description/>
  <cp:keywords/>
  <dc:language>en-US</dc:language>
  <cp:lastModifiedBy>Dominika Piotrowska</cp:lastModifiedBy>
  <dcterms:modified xsi:type="dcterms:W3CDTF">2012-07-05T12:08:00Z</dcterms:modified>
  <cp:revision>4</cp:revision>
  <dc:subject/>
  <dc:title/>
</cp:coreProperties>
</file>