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Giżycko, 18.07.2012 r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T.7011.2.3.2012.D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2520" w:leader="none"/>
        </w:tabs>
        <w:spacing w:before="0" w:after="0"/>
        <w:ind w:left="1418" w:hanging="113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alizacja części zadania pod nazwą: „Analiza ruchu samochodowego na   terenie Miasta w okresie do 2025 r. ze szczególnym uwzględnieniem ewentualnej koncepcji budowy dodatkowej przeprawy przez Kanał Łuczański (Giżycki), obejmujące analizę urbanistyczną, prawna i ekonomiczną – jako podstawa do rozwoju gospodarczego wybranych regionów miasta” polegającej na analizie przestrzenno – ekonomiczno – środowiskowej zasadności budowy  nowego połączenia komunikacyjnego w kontekście zamknięcia istniejącego zabytkowego mostu nad kanałem Giżyckim i projektowanej rozbudowy drogi krajowej nr 59.</w:t>
      </w:r>
    </w:p>
    <w:p>
      <w:pPr>
        <w:pStyle w:val="Heading3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rząd Miejski w Giżycku, Wydział Techniczno Inwestycyjny informuje, że w przetargu pisemnym prowadzonym w trybie określonym przepisami kodeksu cywilnego na wykonanie przedmiotowego zadania , wpłynęły trzy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Oferta  nr  1:   EKOVERT Łukasz Szkudlarek, ul. Średzka 39/lok.1, 54-001 Wrocław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4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erowana cena brutto:                         50 000,00 zł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40"/>
        <w:ind w:left="1418" w:hanging="1418"/>
        <w:rPr/>
      </w:pPr>
      <w:r>
        <w:rPr>
          <w:sz w:val="24"/>
          <w:szCs w:val="24"/>
        </w:rPr>
        <w:t>Oferta nr 2: Ove Arup &amp; Partners International Ltd Sp. z o. o. Oddział w Polsce,      ul.Królewska16, 00-103 Warszawa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Oferowana cena brutto:                          60 885,00 zł</w:t>
      </w:r>
    </w:p>
    <w:p>
      <w:pPr>
        <w:pStyle w:val="TextBodyIndent"/>
        <w:tabs>
          <w:tab w:val="clear" w:pos="708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/>
        <w:t>Oferta nr 3: Biuro Inżynierii Drogowej BID Spółka Cywilna Agnieszka Szczuraszek-       Kostencka, Paweł Szczuraszek, ul. Rekinowa 27/2, 85-231 Bydgoszcz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40"/>
        <w:ind w:left="109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owana cena brutto:                          61 500,00 zł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Wybrano ofertę nr 1: EKOVERT Łukasz Szkudlarek, ul. Średzka 39/lok.1, 54-001 Wrocław, z którym zostanie podpisana umowa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9:00Z</dcterms:created>
  <dc:creator>Jerzy Orszewski</dc:creator>
  <dc:description/>
  <cp:keywords/>
  <dc:language>en-US</dc:language>
  <cp:lastModifiedBy>dardow</cp:lastModifiedBy>
  <cp:lastPrinted>2012-07-18T10:30:00Z</cp:lastPrinted>
  <dcterms:modified xsi:type="dcterms:W3CDTF">2012-07-18T10:03:00Z</dcterms:modified>
  <cp:revision>12</cp:revision>
  <dc:subject/>
  <dc:title/>
</cp:coreProperties>
</file>