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Giżycko, dnia 22.05.2012r.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: postępowania o udzielenie zamówienia publicznego w trybie przetargu nieograniczonego na Ubezpieczenie mienia i odpowiedzialności Zamawiającego, znak sprawy WM.2530.12.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NA ZAPYTANIA  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zgodnie z art. 38 ust. 2 i 4 Ustawy z dnia 29 stycznia 2004r. Prawo zamówień publicznych (tekst jednolity Dz. U. z 2010r. Nr 113, poz. 759 ze zm.) w załączeniu przesyła odpowiedzi na zapytania otrzymane dnia 18.05.2012 r. dotyczące treści SIWZ złożone w postępowaniu o udzielenie zamówienia publicznego na ubezpieczenie mienia i odpowiedzialności Gminy Miasto Giżycko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YTANIE:</w:t>
      </w:r>
      <w:r>
        <w:rPr>
          <w:rFonts w:cs="Arial" w:ascii="Arial" w:hAnsi="Arial"/>
          <w:sz w:val="22"/>
          <w:szCs w:val="22"/>
        </w:rPr>
        <w:t xml:space="preserve"> Wnosimy o ubezpieczenie budynków w wartości rzeczywistej, proszę </w:t>
        <w:br/>
        <w:t>o określenie sumy ubezpieczenia – wartość rzeczywista</w:t>
      </w:r>
    </w:p>
    <w:p>
      <w:pPr>
        <w:pStyle w:val="ListParagraph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</w:t>
      </w:r>
      <w:r>
        <w:rPr>
          <w:rFonts w:cs="Arial" w:ascii="Arial" w:hAnsi="Arial"/>
          <w:sz w:val="22"/>
          <w:szCs w:val="22"/>
        </w:rPr>
        <w:t>: poprawiony Załącznik nr 4 do SIWZ arkusz „budynk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je ponownie umieszczony w zmodyfikowanej wersji na stronie BIP Zamawiającego.</w:t>
      </w:r>
    </w:p>
    <w:p>
      <w:pPr>
        <w:pStyle w:val="ListParagraph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PYTANIE: </w:t>
      </w:r>
      <w:r>
        <w:rPr>
          <w:rFonts w:cs="Arial" w:ascii="Arial" w:hAnsi="Arial"/>
          <w:sz w:val="22"/>
          <w:szCs w:val="22"/>
        </w:rPr>
        <w:t>Wnosimy o wyłączenie z ubezpieczenie budynków, których stan dachu został określony jako zł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>Zamawiający nie wyraża zgody na wyłączenie budynków z zakresu ubezpieczenia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PYTANIE:  </w:t>
      </w:r>
      <w:r>
        <w:rPr>
          <w:rFonts w:cs="Arial" w:ascii="Arial" w:hAnsi="Arial"/>
        </w:rPr>
        <w:t>Wnosimy o wyłączenie z ubezpieczenia pustostanów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 xml:space="preserve">Zamawiający nie wyraża zgody na wyłączenie z zakresu pustostanów, ale w załączeniu zamieszcza dokładną dokumentację fotograficzną budynków wyłączonych z użytkowania. Jednocześnie informujemy, iż budynki te zostaną po przeprowadzeniu remontu przywrócone do użytkowania, a obecnie są użytkowane doraźne w razie potrzeb, np. na czas przeprowadzania wyborów. Ponadto budynki przy ul. Daszyńskiego 12 i Sikorskiego 3a są zarządzane przez licencjonowanego administratora, który jest zobowiązany do sprawowania nad nimi pieczy i ich zabezpieczenia, w ramach swoich kompetencji </w:t>
        <w:br/>
        <w:t>i możliwości, przed ewentualnymi szkodami, zaś w odniesieniu do budynku przy Placu Grunwaldzkim 2 czynności te wykonywane są bezpośrednio przez Wydział Mienia Urzędu Miejskiego w Giżycku.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Budynek przy ul.Daszyńskiego 12</w:t>
      </w:r>
      <w:r>
        <w:rPr>
          <w:rFonts w:cs="Arial" w:ascii="Arial" w:hAnsi="Arial"/>
          <w:bCs/>
          <w:sz w:val="22"/>
          <w:szCs w:val="22"/>
        </w:rPr>
        <w:t xml:space="preserve"> ma odłączone i zabezpieczone media, jest włączone jedynie centralne ogrzewanie w okresie zimowym, nadzór administratora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Budynek na Placu Grunwaldzkim 2</w:t>
      </w:r>
      <w:r>
        <w:rPr>
          <w:rFonts w:cs="Arial" w:ascii="Arial" w:hAnsi="Arial"/>
          <w:bCs/>
          <w:sz w:val="22"/>
          <w:szCs w:val="22"/>
        </w:rPr>
        <w:t xml:space="preserve"> – bieżący nadzór pracowników Urzędu Miejskiego w Giżycku.</w:t>
        <w:br/>
      </w:r>
      <w:r>
        <w:rPr>
          <w:rFonts w:cs="Arial" w:ascii="Arial" w:hAnsi="Arial"/>
          <w:bCs/>
          <w:sz w:val="22"/>
          <w:szCs w:val="22"/>
          <w:u w:val="single"/>
        </w:rPr>
        <w:t>Budynek przy ul. Sikorskiego 3a</w:t>
      </w:r>
      <w:r>
        <w:rPr>
          <w:rFonts w:cs="Arial" w:ascii="Arial" w:hAnsi="Arial"/>
          <w:bCs/>
          <w:sz w:val="22"/>
          <w:szCs w:val="22"/>
        </w:rPr>
        <w:t xml:space="preserve">  - odłączone wszelkie media, nadzór administratora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YTANIE:</w:t>
      </w:r>
      <w:r>
        <w:rPr>
          <w:rFonts w:cs="Arial" w:ascii="Arial" w:hAnsi="Arial"/>
          <w:sz w:val="22"/>
          <w:szCs w:val="22"/>
        </w:rPr>
        <w:t xml:space="preserve"> Czy Zamawiający posiadał w ostatnich 3 latach ubezpieczenie z tytułu administracji drogami, jeśli tak proszę o podanie szkodowości z tego ubezpieczenia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Tak, Zamawiający posiadał ubezpieczenie w zakresie odpowiedzialności cywilnej z tytułu zarządzania drogami. W okresie 3 letnim z tego ryzyka zostały wypłacone odszkodowania w łącznej wysokości: 5 056,89 zł (4 szkod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PYTANIE:</w:t>
      </w:r>
      <w:r>
        <w:rPr>
          <w:rFonts w:cs="Arial" w:ascii="Arial" w:hAnsi="Arial"/>
        </w:rPr>
        <w:t xml:space="preserve"> Proszę o podanie daty, według której została przedstawiona szkodowość w SIW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>. Została przedstawiona szkodowość za okres 3 ostatnich lat, tj. 01.06.2009 – 16.05.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PYTANIE: </w:t>
      </w:r>
      <w:r>
        <w:rPr>
          <w:rFonts w:cs="Arial" w:ascii="Arial" w:hAnsi="Arial"/>
        </w:rPr>
        <w:t>Czy szkodowość została uzyskana od poprzedniego ubezpieczyciela, czy z poszczególnych jednostek Zamawiającego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  <w:r>
        <w:rPr>
          <w:rFonts w:cs="Arial" w:ascii="Arial" w:hAnsi="Arial"/>
          <w:sz w:val="22"/>
          <w:szCs w:val="22"/>
        </w:rPr>
        <w:t>:  Szkodo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przedstawiona na podstawie raportów szkodowych przedstawionych przez poprzednich ubezpieczycieli za okres 3 ostatnich lat.</w:t>
      </w:r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7. PYTANIE: </w:t>
      </w:r>
      <w:r>
        <w:rPr>
          <w:rFonts w:cs="Arial" w:ascii="Arial" w:hAnsi="Arial"/>
        </w:rPr>
        <w:t xml:space="preserve"> Czy na terenie Gminy wystąpiła powódź w ostatnich 20 latach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Nie, tereny, na których jest położone Miasto Giżycko nie są terenami powodziowymi i w ostatnich 20 latach nie wystąpiło tam zjawisko powodzi.</w:t>
      </w:r>
    </w:p>
    <w:p>
      <w:pPr>
        <w:pStyle w:val="ListParagraph"/>
        <w:ind w:left="1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TREŚC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zgodnie z art. 38 ust. 4 Ustawy z dnia 29 stycznia 2004r. Prawo zamówień publicznych (tekst jednolity Dz. U. z 2010r. Nr 113, poz. 759 ze zm.) dokonuje następujących zmia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W załączniku nr 4 do SIWZ wykreśla się budynki wymienione w Tabeli nr 2 – Wykaz budynków i budowli w Mieście Giżycko, w pkt 1 Urząd Miejski w Giżyc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prawiony Załącznik nr 4 do SIWZ arkusz :”budynki” zostaje ponownie umieszczony na stronie BIP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 SIWZ w ramach punktu A na stronie 44 w akapicie „</w:t>
      </w:r>
      <w:r>
        <w:rPr>
          <w:rFonts w:cs="Arial" w:ascii="Arial" w:hAnsi="Arial"/>
          <w:b/>
          <w:sz w:val="22"/>
          <w:szCs w:val="22"/>
        </w:rPr>
        <w:t>Budynki i budowle</w:t>
      </w:r>
      <w:r>
        <w:rPr>
          <w:rFonts w:cs="Arial" w:ascii="Arial" w:hAnsi="Arial"/>
          <w:sz w:val="22"/>
          <w:szCs w:val="22"/>
        </w:rPr>
        <w:t xml:space="preserve">” po słowach „rodzaj wartości:” dotyczących ubezpieczenia poszczególnych jednostek Zamawiającego w ryzyku ubezpieczenia mienia od ognia i innych zdarzeń losowych istniejący zapis: „wartość księgowa brutto, wartość odtworzeniowa (zgodnie z załącznikiem nr 4) zastępuje się zapisem: „wartość księgowa brutto, wartość odtworzeniowa i </w:t>
      </w:r>
      <w:r>
        <w:rPr>
          <w:rFonts w:cs="Arial" w:ascii="Arial" w:hAnsi="Arial"/>
          <w:sz w:val="22"/>
          <w:szCs w:val="22"/>
          <w:u w:val="single"/>
        </w:rPr>
        <w:t>rzeczywista</w:t>
      </w:r>
      <w:r>
        <w:rPr>
          <w:rFonts w:cs="Arial" w:ascii="Arial" w:hAnsi="Arial"/>
          <w:sz w:val="22"/>
          <w:szCs w:val="22"/>
        </w:rPr>
        <w:t xml:space="preserve"> (zgodnie z załącznikiem nr 4)”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1:00Z</dcterms:created>
  <dc:creator>Maximus Broker</dc:creator>
  <dc:description/>
  <dc:language>en-US</dc:language>
  <cp:lastModifiedBy>Jacek Markowski</cp:lastModifiedBy>
  <cp:lastPrinted>2012-05-08T10:15:00Z</cp:lastPrinted>
  <dcterms:modified xsi:type="dcterms:W3CDTF">2012-05-22T10:11:00Z</dcterms:modified>
  <cp:revision>2</cp:revision>
  <dc:subject/>
  <dc:title/>
</cp:coreProperties>
</file>