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 Nr 1 do Zarządzenia Nr 172/2012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Burmistrza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24 kwietnia  2012 roku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lan  finansowy   Urzędu Miejskiego w  Giżycku   na   2012  rok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835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12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 – wpłaty gmin na rzecz  izb rol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300 – </w:t>
            </w:r>
            <w:r>
              <w:rPr>
                <w:sz w:val="18"/>
                <w:szCs w:val="18"/>
              </w:rPr>
              <w:t>dotacja celowa na pomoc finansową udzielaną między j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8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80- zakup usług obejmujących tłum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590 – kary o odszkodowania wypłacane na rzecz osób fi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9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32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 i opin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- wydatki na zakupy inwestycyjne  jednostek budże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2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.71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4390- </w:t>
            </w:r>
            <w:r>
              <w:rPr>
                <w:sz w:val="18"/>
                <w:szCs w:val="18"/>
              </w:rPr>
              <w:t>zakup usług obejmujących wykonanie ekspertyz, 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7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 inwestycyjne jednostek budżet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8.550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- wynagrodzenia osob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9.6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6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- 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330 – dotacje celowe przekazane do samorząd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a na zadania bieżące realizowane na podstawie porozumień między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- wynagrodzenia agencyjno-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17- 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- zakup pomocy naukowych, dydaktycznych 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07- 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50- 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70- opłaty z tytułu zakupu usług telek. telef. stacjonar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20- podróże służbowe zagra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7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9- szkolenia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- wydatki inwestycyjne jednostek budże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0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4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1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4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.65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cja j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 niez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7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9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7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9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- 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7- wydatki na zakupy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69- wydatki na zakupy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1.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3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5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25</w:t>
            </w:r>
          </w:p>
        </w:tc>
      </w:tr>
      <w:tr>
        <w:trPr>
          <w:trHeight w:val="7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7- 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9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7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9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7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9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7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9- 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- 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9- wydatki inwesty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016.9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6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. Prawa oraz sądownict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ń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0.100</w:t>
            </w:r>
          </w:p>
        </w:tc>
      </w:tr>
      <w:tr>
        <w:trPr>
          <w:trHeight w:val="17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-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-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-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6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3.4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8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rządzanie kryzy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- wydatki osobowe nie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- wynagrodzenia 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-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110- składki na  ubezpieczenia społe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- 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270- zakup usług remon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80 – zakup usług zdrowo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60- opłaty z tytułu zakupu usług telek. telef. komó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70- opłaty z tytułu zakupu usług telek. telef.stacj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- 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- odpisy na zfś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700 – szkolenia pracownik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pap. wartościowych 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- odsetki i dyskonto od krajowych pożyczek i kred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8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9.4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- dotacje celowe przekazane dla powiatu na zad. bie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- rezer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2.3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9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zkol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8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6.5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- dotacja podmiotowa z budżetu dla njs oświa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-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30- dotacja celowa z budżetu na finansowanie zadań   zleconych do realizacji pozostałym jednostkom  niezaliczanych do sektora finansów publi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30 – dotacja celowa z budżetu na finansowanie zadań   zleconych do realizacji pozostałym jednostkom  niezaliczanych do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38.4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10- wydatki na zakup i objęcie akcji, wniesi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kładów do spółek prawa handl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7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odpad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900- wpłaty gmin i powiatów na rzecz innych jst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wiązków gmin na 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650- wpłaty gmin na rzecz innych jst oraz związków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 dofinansowanie zadań inwestycyjnych i zakupów inwe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0.4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10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.7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 zakup usług obejmujących wykonanie ekspertyz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naliz i opin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1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 –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 –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 –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390 –zakup usług obejmujących wykonanie eksperty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 i opin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-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- 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- 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- 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610 – koszty postępowania sądowego i prokurat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0- wydatki inwestycyj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6057 – wydatki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59 – wydatki inwestycyj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5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9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2.9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20.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227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229-</w:t>
            </w:r>
            <w:r>
              <w:rPr>
                <w:sz w:val="18"/>
                <w:szCs w:val="18"/>
              </w:rPr>
              <w:t xml:space="preserve">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3.8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8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480- dotacja podmiotowa z budżetu dla sam.inst. kult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.7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786</w:t>
            </w:r>
          </w:p>
        </w:tc>
      </w:tr>
      <w:tr>
        <w:trPr>
          <w:trHeight w:val="15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 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40-nagrody o charakterze szczeg.niezaliczone do w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70- 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- zakup usług pozostał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1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66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2820– dotacja celowa z budżetu na finansowanie z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leconych do 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040- nagrody o charakterze szczególnym niezaliczone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ynagrodze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250- stypendia róż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997.31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9:00Z</dcterms:created>
  <dc:creator>Urząd Miasta  Giżycko</dc:creator>
  <dc:description/>
  <cp:keywords/>
  <dc:language>en-US</dc:language>
  <cp:lastModifiedBy>malkul</cp:lastModifiedBy>
  <cp:lastPrinted>2012-02-27T09:31:00Z</cp:lastPrinted>
  <dcterms:modified xsi:type="dcterms:W3CDTF">2012-04-24T13:19:00Z</dcterms:modified>
  <cp:revision>3</cp:revision>
  <dc:subject/>
  <dc:title>  </dc:title>
</cp:coreProperties>
</file>