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shd w:fill="FFFFFF" w:val="clear"/>
        <w:spacing w:lineRule="auto" w:line="360" w:before="0" w:after="0"/>
        <w:jc w:val="center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prawozdanie z realizacji Rocznego Programu Współpracy </w:t>
        <w:br/>
        <w:t>Gminy Miejskiej Giżycko z organizacjami pozarządowymi oraz innymi podmiotami prowadzącymi działalność pożytku publicznego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za 2011 r.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>Program współpracy z organizacjami pozarządowymi na rok 2011 uchwalony został 14.10.2010r. (uchwała nr XLV/83/10 Rady Miejskiej w Giżycku)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programie współpracy na 2011r.  wyznaczono następujące kierunki współpracy z organizacjam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textAlignment w:val="top"/>
        <w:rPr/>
      </w:pPr>
      <w:r>
        <w:rPr/>
        <w:t>1)  Wsparcie i powierzanie realizacji zadań publicznych tj. na zasadach określonych                w ustawie z dnia 24 kwietnia 2003 r. o działalności pożytku publicznego                              i wolontariaci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textAlignment w:val="top"/>
        <w:rPr/>
      </w:pPr>
      <w:r>
        <w:rPr/>
        <w:t>2) Wsparcie oraz powierzanie zadań finansowane będzie ze środków określonych                    w uchwale budżetowej na rok 2011.</w:t>
      </w:r>
    </w:p>
    <w:p>
      <w:pPr>
        <w:pStyle w:val="Normal"/>
        <w:shd w:fill="FFFFFF" w:val="clear"/>
        <w:spacing w:lineRule="auto" w:line="360"/>
        <w:ind w:left="360" w:hanging="0"/>
        <w:jc w:val="both"/>
        <w:textAlignment w:val="top"/>
        <w:rPr/>
      </w:pPr>
      <w:r>
        <w:rPr/>
        <w:t>3)  W roku 2011  przyjmuje się następujące priorytetowe zadania publiczne, realizowane w formie działań własnych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textAlignment w:val="top"/>
        <w:rPr/>
      </w:pPr>
      <w:r>
        <w:rPr/>
        <w:t>Wyodrębniono również szczegółowo kierunki działań organizacji w zakresie zadań własny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Zadania  z  zakresu  ochrony  zdrow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adania  profilaktyczne  dzieci  i  dorosłych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rady  logopedyczne, fizjoterapeutyczne i terapie  realizowane  przez  pedagoga specjalnego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szczepienia profilaktyczn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ehabilitacja osób niewidomych i tracących  wzrok,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ziałania wynikające  z  rozeznanych  potrzeb zdrowotnych i stanu zdrowia mieszkańców miasta -  opieka hospicyjna, profilaktyka chorób kardiologicznych i onkologicznych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kcje profilaktyczne dla dzieci i młodzieży „Zima na lodzie” i „Lato na  wodzie”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prezy popularyzujące zdrowy tryb życi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icjowanie przedsięwzięć lokalnych zmierzających  do  zaznajamiania mieszkańców z czynnikami  szkodliwymi  dla  zdrowia  oraz ich skutkam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ejmowanie innych  działań  wynikających  z  rozeznanych  potrzeb  zdrowotnych i stanu zdrowia mieszkańców miast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Zadania  z  zakresu  opieki  społecznej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świadczenie  usług  opiekuńczych  w  miejscu  zamieszka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ziałania  z  zakresu  profilaktyki  i  opieki nad dzieckiem i rodziną, podejmowanie innych zadań  z  zakresu  pomocy społecznej wynikających  z  rozeznanych  potrzeb  gminy, w tym tworzenie  i  realizacja  programów  osłon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Zadania  z  zakresu  kultury  i ochrony  dziedzictwa  narodoweg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organizacja  imprez  kulturalnych  na  terenie  miasta,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organizacja imprez patriotycznych  i przedsięwzięć  z  zakresu  ochrony dziedzictwa narodowego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imprezy  popularyzujące  Twierdzę  Boyen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ziałania na rzecz  obchodów uroczystości rocznicowych św. Brunon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obchody „Święta flagi – 2 Maja”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konkurs/plener/wystawa „Giżycko w obiektywie”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obchody rocznicy wybuchu stanu wojenn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organizacja dnia wolontariusza w Giżycku, w ramach roku wolontariat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organizacja przedsięwzięć związanych z 400 rocznicą nadania Giżycku praw miejski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Zadania z  zakresu kultury fizycznej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propagowanie wśród dzieci i młodzieży  aktywnych form kultury fizycznej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organizacja czasu wolnego  dzieci i młodzieży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organizacja imprez sportowych i rekreacyjnych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cykl imprez rekreacyjnych „Festiwal sportów zimowych w Giżycku”, imprezy otwarcia sezonu żeglarskiego  1 – 3 Maja, Giżycki  Tydzień  Żeglarski, regaty kobiet/mediów/aktorów/seriali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organizacja imprezy rowerowej, w ramach „Trójkowej Magistrali Rowerowej 2011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Zawartotabeli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lineRule="auto" w:line="360"/>
        <w:jc w:val="center"/>
        <w:rPr>
          <w:b/>
          <w:b/>
        </w:rPr>
      </w:pPr>
      <w:r>
        <w:rPr>
          <w:b/>
        </w:rPr>
        <w:t>I KONKURS GRANTOW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zeniem nr 369/2010, Burmistrza Miasta Giżycka, z dnia 30.11.2010r, ogłoszono I otwarty konkurs ofert na realizację zadań publicznych w 2011r., natomiast 28.12.2010r., Zarządzeniem nr 10/2010 powołano komisję do rozpatrywania ww. ofer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ferze opieki społecznej wpłynęło 6 ofert. Kwota dotacji na granty w tej dziedzinie została ustalona na 10 000 zł, natomiast kwota wnioskowana przez uprawnionych grantobiorców wyniosła 32 730 zł. Dwie oferty nie uzyskały w oczach komisji aprobaty i zostały odrzucone.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lang w:val="en-US" w:eastAsia="en-US"/>
        </w:rPr>
        <w:object w:dxaOrig="640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5pt;height:119.55pt" filled="f" o:ole="">
            <v:imagedata r:id="rId3" o:title=""/>
          </v:shape>
          <o:OLEObject Type="Embed" ProgID="Excel.Sheet.12" ShapeID="ole_rId2" DrawAspect="Content" ObjectID="_1917817586" r:id="rId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zadania z zakresu ochrony zdrowia wpłynęło 11 ofert. Kwota dotacji na granty w tej dziedzinie została ustalona na</w:t>
      </w:r>
      <w:r>
        <w:rPr>
          <w:color w:val="FF0000"/>
        </w:rPr>
        <w:t xml:space="preserve"> </w:t>
      </w:r>
      <w:r>
        <w:rPr/>
        <w:t>20 000 zł, natomiast kwota wnioskowana przez uprawnionych grantobiorców wyniosła 99 188,50 zł. Trzy oferty nie uzyskały w oczach komisji aprobaty i zostały odrzuco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640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8pt;height:123.55pt" filled="f" o:ole="">
            <v:imagedata r:id="rId5" o:title=""/>
          </v:shape>
          <o:OLEObject Type="Embed" ProgID="Excel.Sheet.12" ShapeID="ole_rId4" DrawAspect="Content" ObjectID="_247034039" r:id="rId4"/>
        </w:objec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W sferze kultury i ochrony dziedzictwa narodowego wpłynęły 30 ofert. Kwota dotacji na granty w tej dziedzinie została ustalona na </w:t>
      </w:r>
      <w:r>
        <w:rPr>
          <w:rStyle w:val="StrongEmphasis"/>
          <w:b w:val="false"/>
        </w:rPr>
        <w:t xml:space="preserve">50 000 </w:t>
      </w:r>
      <w:r>
        <w:rPr/>
        <w:t>zł, natomiast kwota wnioskowana przez uprawnionych grantobiorców wyniosła 182 504 zł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siem ofert nie uzyskało w oczach komisji aprobaty i zostało odrzuconych. Pozostałe oferty – w sumie 22 – zostały dofinansowan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55pt;height:140.25pt" filled="f" o:ole="">
            <v:imagedata r:id="rId7" o:title=""/>
          </v:shape>
          <o:OLEObject Type="Embed" ProgID="Excel.Sheet.12" ShapeID="ole_rId6" DrawAspect="Content" ObjectID="_460557292" r:id="rId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zadanie z zakresu kultury fizycznej, wpłynęły 42 oferty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Kwota dotacji na granty w dziedzinie kultury fizycznej została ustalona na </w:t>
      </w:r>
      <w:r>
        <w:rPr>
          <w:rStyle w:val="StrongEmphasis"/>
          <w:b w:val="false"/>
        </w:rPr>
        <w:t xml:space="preserve">80 000 </w:t>
      </w:r>
      <w:r>
        <w:rPr/>
        <w:t>zł, natomiast kwota wnioskowana przez uprawnionych grantobiorców wyniosła 318 173</w:t>
      </w:r>
      <w:r>
        <w:rPr>
          <w:b/>
        </w:rPr>
        <w:t xml:space="preserve"> </w:t>
      </w:r>
      <w:r>
        <w:rPr/>
        <w:t>zł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edemnaście ofert nie uzyskało w oczach komisji aprobaty i zostało odrzuconych. Pozostałe oferty – w sumie 25 – zostały dofinansowa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7pt;height:141.15pt" filled="f" o:ole="">
            <v:imagedata r:id="rId9" o:title=""/>
          </v:shape>
          <o:OLEObject Type="Embed" ProgID="Excel.Sheet.12" ShapeID="ole_rId8" DrawAspect="Content" ObjectID="_1538058617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zeniem nr 14/2011, z dnia 7.01.2011r., zatwierdzono podział środków finansowych na realizację zadań publicznych w 2011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II KONKURS GRANTOW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pojawienia się nowych środków w „puli grantowej”, ogłoszono II konkurs grantowy w dziedzinie ochrony zdrowia – Zarządzenie nr 35/2011, z dnia 14.04.2011r. </w:t>
        <w:tab/>
        <w:t>Zarządzeniem nr 47/2011, z dnia 25.05.2011r. powołano komisję do rozpatrywania ww.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dpowiedzi na konkurs wpłynęło w sumie ogółem 9 ofert na łączną kwotę 67.500 zł – dostępna liczba środków wynosiła 20 000 z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ztery oferty nie uzyskały w oczach komisji aprobaty i zostały odrzucone. Pozostałych pięć ofert zostało dofinansowanych (zarządzenie nr 50/2011 z dnia 31.05.2011r.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.75pt;height:140.65pt" filled="f" o:ole="">
            <v:imagedata r:id="rId11" o:title=""/>
          </v:shape>
          <o:OLEObject Type="Embed" ProgID="Excel.Sheet.12" ShapeID="ole_rId10" DrawAspect="Content" ObjectID="_1210851296" r:id="rId10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ówno na etapie pisania jak i rozliczania dotacji, przedstawiciele organizacji pozarządowych mogli korzystać z pomocy Pełnomocnika Burmistrza ds. Organizacji Pozarządowych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iżyckie Organizacje Pozarządowe nie aplikowały w 2011 roku o przyznanie dotacji na realizację zadań publicznych z pominięciem otwartego konkursu ofert (na podstawie art. 11 oraz art. 19 ustawy z dnia 24 kwietnia 2003r. o działalności pożytku publicznego i o wolontariacie). </w:t>
      </w:r>
    </w:p>
    <w:p>
      <w:pPr>
        <w:pStyle w:val="Akapitzlist"/>
        <w:autoSpaceDE w:val="false"/>
        <w:spacing w:lineRule="auto" w:line="360"/>
        <w:ind w:left="1496" w:hanging="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0" w:firstLine="709"/>
        <w:jc w:val="both"/>
        <w:rPr>
          <w:rStyle w:val="StrongEmphasis"/>
          <w:b w:val="false"/>
          <w:b w:val="false"/>
        </w:rPr>
      </w:pPr>
      <w:r>
        <w:rPr/>
        <w:t xml:space="preserve">W ubiegłym roku, poddano konsultacji Roczny Program Współpracy Gminy Miejskiej Giżycko z organizacjami pozarządowymi oraz innymi podmiotami prowadzącymi działalność pożytku publicznego na 2012r. Roczny Program Współpracy na 2012r., Rada Miejska w Giżycku przyjęła Uchwałą nr </w:t>
      </w:r>
      <w:r>
        <w:rPr>
          <w:rStyle w:val="StrongEmphasis"/>
          <w:b w:val="false"/>
        </w:rPr>
        <w:t>XV/106/11, z</w:t>
      </w:r>
      <w:r>
        <w:rPr/>
        <w:t xml:space="preserve"> dnia 17.11.2011r</w:t>
      </w:r>
      <w:r>
        <w:rPr>
          <w:rStyle w:val="StrongEmphasis"/>
          <w:b w:val="false"/>
        </w:rPr>
        <w:t>.</w:t>
      </w:r>
    </w:p>
    <w:p>
      <w:pPr>
        <w:pStyle w:val="Akapitzlist"/>
        <w:autoSpaceDE w:val="false"/>
        <w:spacing w:lineRule="auto" w:line="360"/>
        <w:ind w:left="0"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ełnomocnik Burmistrza ds. Organizacji Pozarządowych, w 2011r. dokonał ponad 40 wpisów w zakładce aktualności NGO. Wiadomości dotyczyły głównie ważnych spotkań, konferencji i szkoleń oraz  możliwości pozyskania funduszy z źródeł zewnętrzny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datkowo pocztą elektroniczną informowano organizacje o najważniejszych wydarzeniach i konkursa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1r. przeprowadzono w Giżycku spotkanie dla giżyckich organizacji pozarządowych o nazwie:</w:t>
      </w:r>
      <w:r>
        <w:rPr>
          <w:bCs/>
        </w:rPr>
        <w:t xml:space="preserve"> </w:t>
      </w:r>
      <w:r>
        <w:rPr>
          <w:bCs/>
          <w:i/>
        </w:rPr>
        <w:t xml:space="preserve">Sieć Centrów Organizacji Pozarządowych Woj. Warm. – Maz. </w:t>
      </w:r>
      <w:r>
        <w:rPr>
          <w:bCs/>
        </w:rPr>
        <w:t xml:space="preserve"> (dnia 19.01.2011r.) – w którym uczestniczyło 29 osób oraz „</w:t>
      </w:r>
      <w:r>
        <w:rPr>
          <w:bCs/>
          <w:i/>
        </w:rPr>
        <w:t>Bezpłatne szkolenie poświęcone zmianom w ustawie o działalności pożytku publicznego i wolontariacie”</w:t>
      </w:r>
      <w:r>
        <w:rPr>
          <w:bCs/>
        </w:rPr>
        <w:t xml:space="preserve"> (dnia </w:t>
      </w:r>
      <w:r>
        <w:rPr/>
        <w:t xml:space="preserve">6 kwietnia  2011r.) – którym uczestniczyło 19 osób. </w:t>
      </w:r>
    </w:p>
    <w:p>
      <w:pPr>
        <w:pStyle w:val="NormalnyWeb"/>
        <w:spacing w:lineRule="atLeast" w:line="301"/>
        <w:jc w:val="both"/>
        <w:rPr/>
      </w:pPr>
      <w:r>
        <w:rPr>
          <w:bCs/>
        </w:rPr>
        <w:tab/>
        <w:t xml:space="preserve">Efektem pierwszego spotkania było otwarcie Centrum Organizacji Pozarządowych Giżycko - </w:t>
      </w:r>
      <w:hyperlink r:id="rId12" w:tgtFrame="below">
        <w:r>
          <w:rPr>
            <w:rStyle w:val="InternetLink"/>
            <w:bCs/>
            <w:u w:val="single"/>
          </w:rPr>
          <w:t>www.copgizycko.pl</w:t>
        </w:r>
      </w:hyperlink>
      <w:r>
        <w:rPr/>
        <w:t xml:space="preserve">, którego siedziba mieści się w obiekcie miejskim – Ekomarina. </w:t>
      </w:r>
    </w:p>
    <w:p>
      <w:pPr>
        <w:pStyle w:val="TextBody"/>
        <w:tabs>
          <w:tab w:val="clear" w:pos="708"/>
          <w:tab w:val="left" w:pos="6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uzupełniano bazę organizacji pozarządowych na stronie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zyc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co pozwoliło na bieżące jej uaktualnianie. </w:t>
      </w:r>
    </w:p>
    <w:p>
      <w:pPr>
        <w:pStyle w:val="TextBody"/>
        <w:tabs>
          <w:tab w:val="clear" w:pos="708"/>
          <w:tab w:val="left" w:pos="6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2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endarz Imprez, znajdujący się na oficjalnej stronie miasta, był na bieżąco uzupełniany zgodnie z danymi przedstawianymi w harmonogramach realizacji umów grantowych.  Dodatkowo wydarzenia umieszczane na ww. stronie przekazywane były do mediów, dzięki czemu informacje promowane były również w prasie, radiu i telewizji, a co za tym idzie, docierało do  większej liczby osób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arto nadmienić, że podczas całego 2011r. Pełnomocnik ds. Organizacji Pozarządowych przeprowadził w sumie 7 kontroli z realizacji grant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1r. żadna z organizacji nie zwracała się do Urzędu Miejskiego w Giżycku o: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  <w:t>a)   Partnerstwo i współpracę w projektach,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  <w:t>b)   Finansowanie konsultacji i szkoleń dotyczących pozyskiwania funduszy  zewnętrzn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/>
      </w:pPr>
      <w:r>
        <w:rPr/>
        <w:t xml:space="preserve"> </w:t>
      </w:r>
      <w:r>
        <w:rPr/>
        <w:t>Pomoc w wyszukiwaniu partnerów i kontaktach z nim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szystkie informacje dotyczące Organizacji Pozarządowych, w tym zarządzenia i uchwały, znajdują się na stronie internetowej </w:t>
      </w:r>
      <w:hyperlink r:id="rId14">
        <w:r>
          <w:rPr>
            <w:rStyle w:val="InternetLink"/>
          </w:rPr>
          <w:t>www.gizycko.pl</w:t>
        </w:r>
      </w:hyperlink>
      <w:r>
        <w:rPr/>
        <w:t xml:space="preserve"> w zakładce Organizacje Pozarządowe oraz w BIP Gizyck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16"/>
        </w:rPr>
        <w:t>Przygotowała Ewelina Chmielewska, Podinspektor Wydziału Promocji, Pełnomocnik Burmistrza ds. Organizacji Pozarządowych (10.04.2012r.).</w:t>
      </w:r>
    </w:p>
    <w:sectPr>
      <w:headerReference w:type="default" r:id="rId15"/>
      <w:footerReference w:type="default" r:id="rId16"/>
      <w:type w:val="nextPage"/>
      <w:pgSz w:w="11906" w:h="16838"/>
      <w:pgMar w:left="1416" w:right="1417" w:gutter="0" w:header="284" w:top="1418" w:footer="275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0805</wp:posOffset>
          </wp:positionH>
          <wp:positionV relativeFrom="paragraph">
            <wp:posOffset>-46990</wp:posOffset>
          </wp:positionV>
          <wp:extent cx="495300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/>
    </w:pPr>
    <w:r>
      <w:rPr>
        <w:i/>
        <w:sz w:val="16"/>
      </w:rPr>
      <w:t>Sprawozdanie z realizacji Rocznego Programu Współpracy Gminy Miejskiej Giżycko z organizacjami pozarządowymi oraz innymi podmiotami prowadzącymi działalność pożytku publicznego</w:t>
    </w:r>
    <w:r>
      <w:rPr>
        <w:i/>
        <w:color w:val="FF0000"/>
        <w:sz w:val="16"/>
      </w:rPr>
      <w:t xml:space="preserve"> </w:t>
    </w:r>
    <w:r>
      <w:rPr>
        <w:i/>
        <w:sz w:val="16"/>
      </w:rPr>
      <w:t>za 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yperlink" Target="http://www.copgizycko.pl/" TargetMode="External"/><Relationship Id="rId13" Type="http://schemas.openxmlformats.org/officeDocument/2006/relationships/hyperlink" Target="http://www.gizycko.pl/" TargetMode="External"/><Relationship Id="rId14" Type="http://schemas.openxmlformats.org/officeDocument/2006/relationships/hyperlink" Target="http://www.gizycko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9:00Z</dcterms:created>
  <dc:creator>Ewelina Chmielewska</dc:creator>
  <dc:description/>
  <cp:keywords/>
  <dc:language>en-US</dc:language>
  <cp:lastModifiedBy>Ewelina Chmielewska</cp:lastModifiedBy>
  <cp:lastPrinted>2012-02-09T10:47:00Z</cp:lastPrinted>
  <dcterms:modified xsi:type="dcterms:W3CDTF">2012-04-11T12:29:00Z</dcterms:modified>
  <cp:revision>2</cp:revision>
  <dc:subject/>
  <dc:title/>
</cp:coreProperties>
</file>