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stokątnych drewnianych skrzynek o wym. 220x57x25 cm 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(CPV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9.29.61.00-4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umny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życko, dnia 06 kwietnia  2012 r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240"/>
        <w:ind w:left="-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: </w:t>
      </w:r>
      <w:r>
        <w:rPr>
          <w:b/>
          <w:i w:val="false"/>
          <w:szCs w:val="24"/>
        </w:rPr>
        <w:t xml:space="preserve">„Dostawa prostokątnych drewnianych skrzynek o wym. 220x57x25 cm”. </w:t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wt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T.042.30.2.47.2012.SP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drewnianych prostopadłościennych skrzynek wykonanych z drewna przeznaczonych na umieszczenie w nich ludzkich kości pochodzących        z wyprzedzających badań archeolog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przedmiotu zamówienia:</w:t>
      </w:r>
    </w:p>
    <w:p>
      <w:pPr>
        <w:pStyle w:val="Akapitzlist"/>
        <w:numPr>
          <w:ilvl w:val="0"/>
          <w:numId w:val="9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8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8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wniane skrzynki zawierające 6 komór, oddzielone przegrodami stałym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inimalne wymiary w świetle ścianek komór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min: 250mm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min: 700 mm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: min 200 mm</w:t>
      </w:r>
    </w:p>
    <w:p>
      <w:pPr>
        <w:pStyle w:val="Akapitzlist"/>
        <w:numPr>
          <w:ilvl w:val="0"/>
          <w:numId w:val="2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ądany wygląd i kształt określa </w:t>
      </w:r>
      <w:r>
        <w:rPr>
          <w:i/>
          <w:sz w:val="24"/>
          <w:szCs w:val="24"/>
        </w:rPr>
        <w:t>Załącznik nr 3 (rysunek poglądowy)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Orientacyjna ilość drewnianych skrzynek 48 szt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Orientacyjna ilość przegródek 220 szt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nki winne być wykonane z desek o gr. min. 22 mm czterostronnie struganych                        i szlifowanych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nki muszą być wykonane z drewna suchego, Zamawiający nie dopuszcza wypełnienia      w postaci trocin, wiórów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ródki winne być tak dopasowane do wnętrza aby umożliwiały zmianę pozycji                    i zachowały stabilność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Wszystkie powierzchnie skrzynki winny być  malowane minimum dwukrotnie lakierobejcą w kolorze drewna naturalnego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enia poszczególnych elementów drewnianych muszą być dobrze spasowane bez widocznych pęknięć, szczelin i szpachlowań, widocznych łączników. Wieko szczelnie przylegające do górnej powierzchni ścianek bocznych. Połączenia ścianek bocznych – klejo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851" w:hanging="432"/>
        <w:jc w:val="both"/>
        <w:rPr>
          <w:sz w:val="24"/>
          <w:szCs w:val="24"/>
        </w:rPr>
      </w:pPr>
      <w:r>
        <w:rPr>
          <w:sz w:val="24"/>
          <w:szCs w:val="24"/>
        </w:rPr>
        <w:t>Dostarczony towar nie może ulec wypaczeniu, rozeschnięciu, itp. w czasie przechowywania tj. w okresie co najmniej 12 miesięcy od daty dostarczenia do Zamawiając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krzynki charakteryzować musi dokładność i estetyk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prawo do zamówienia i odbioru skrzynek i przegródek                w ilościach innych niż podane w umowie, wynikających z rzeczywistych potrzeb Zamawiającego. 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WYKONANIA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Termin rozpoczęcia świadczenia dostaw od dnia </w:t>
      </w:r>
      <w:r>
        <w:rPr>
          <w:b/>
          <w:i w:val="false"/>
          <w:szCs w:val="24"/>
        </w:rPr>
        <w:t>10 maja 2012 r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31" w:hanging="431"/>
        <w:jc w:val="both"/>
        <w:rPr/>
      </w:pPr>
      <w:r>
        <w:rPr>
          <w:i w:val="false"/>
          <w:szCs w:val="24"/>
        </w:rPr>
        <w:t>Miejscem realizacji dostawy jest teren administracyjny miasta Giżycka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31" w:hanging="43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Termin dostawy pozostałych skrzynek wynosi 48 godzin, od momentu powiadomienia Wykonawcy przez Zamawiającego faksem lub na adres e-mail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iejscem realizacji dostawy jest teren administracyjny miasta Giżycka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120"/>
        <w:ind w:left="425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OFERTY 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25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POROZUMIEWANIA SIĘ Z WYKONAWC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mi uprawnionymi do porozumiewania się z Wykonawcami są: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Róża Cudzanowska </w:t>
        <w:tab/>
        <w:t>-            Naczelnik Wydziału Techniczno Inwestycyjnego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zędu Miejskiego w Giżyck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l.  87 73 24 122 lub  87 73 24 120,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x.  87 428 52 41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8"/>
          <w:tab w:val="left" w:pos="142" w:leader="none"/>
        </w:tabs>
        <w:ind w:left="425" w:hanging="425"/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>„Dostawa prostokątnych drewnianych skrzynek o wym. 220x57x25 cm” – nie otwierać przed dniem 13 kwietnia 2012 roku godz. 12.10.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>Na kopercie należy podać nazwę i adres Wykonawcy, by umożliwić zwrot nie otwartych ofert   w przypadku dostarczenia ich Zamawiającemu po terminie.</w:t>
      </w:r>
    </w:p>
    <w:p>
      <w:pPr>
        <w:pStyle w:val="Heading3"/>
        <w:keepNext w:val="false"/>
        <w:widowControl w:val="false"/>
        <w:ind w:left="426" w:hanging="0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  <w:szCs w:val="24"/>
        </w:rPr>
        <w:t>13 kwietnia 2012 roku do godz. 12.00</w:t>
      </w:r>
      <w:r>
        <w:rPr>
          <w:rFonts w:eastAsia="Arial Unicode MS"/>
          <w:i w:val="false"/>
          <w:szCs w:val="24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ind w:left="360" w:firstLine="66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</w:p>
    <w:p>
      <w:pPr>
        <w:pStyle w:val="Heading3"/>
        <w:keepNext w:val="false"/>
        <w:widowControl w:val="false"/>
        <w:ind w:left="360" w:firstLine="66"/>
        <w:jc w:val="both"/>
        <w:rPr>
          <w:rFonts w:eastAsia="Arial Unicode MS"/>
          <w:i w:val="false"/>
          <w:i w:val="false"/>
          <w:szCs w:val="24"/>
        </w:rPr>
      </w:pPr>
      <w:r>
        <w:rPr>
          <w:b/>
          <w:i w:val="false"/>
          <w:szCs w:val="24"/>
        </w:rPr>
        <w:t>Urząd Miejski, al. 1 Maja 11-500 Giżycko, sekretariat pok. nr 104</w:t>
      </w:r>
    </w:p>
    <w:p>
      <w:pPr>
        <w:pStyle w:val="Heading3"/>
        <w:keepNext w:val="false"/>
        <w:widowControl w:val="false"/>
        <w:ind w:left="360" w:hanging="0"/>
        <w:jc w:val="both"/>
        <w:rPr/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13 kwietnia 2012 roku godz. 12.10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284" w:leader="none"/>
        </w:tabs>
        <w:spacing w:before="120" w:after="240"/>
        <w:ind w:left="567" w:hanging="851"/>
        <w:jc w:val="both"/>
        <w:rPr/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– 100%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>=</w:t>
        <w:tab/>
        <w:t>cena oferty badanej</w:t>
        <w:tab/>
        <w:t xml:space="preserve">x </w:t>
        <w:tab/>
        <w:t>100 %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amawiający zastrzega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zamknięcia przetargu bez dokonania wyboru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zmiany terminów wyznaczonych w ogłosz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żądania szczegółowych informacji i wyjaśnień od oferentów na każdym etapie przetargu,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Termin związania z ofertą :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1 – oferta cenowa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łącznik nr 2 – istotne postanowienia umow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łącznik nr 3 – wzór  skrzynki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17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Adres Email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right="567" w:firstLine="3969"/>
        <w:jc w:val="right"/>
        <w:rPr/>
      </w:pPr>
      <w:r>
        <w:rPr>
          <w:b/>
        </w:rPr>
        <w:t>Urząd Miejski w Giżycku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zamówieniu w postępowaniu o udzielenie zamówienia publicznego prowadzonym w trybie przetargu określonego przepisami Kodeksu Cywilnego: </w:t>
      </w:r>
    </w:p>
    <w:p>
      <w:pPr>
        <w:pStyle w:val="Normal"/>
        <w:spacing w:before="120" w:after="0"/>
        <w:jc w:val="both"/>
        <w:rPr/>
      </w:pPr>
      <w:r>
        <w:rPr>
          <w:b/>
        </w:rPr>
        <w:t>„</w:t>
      </w:r>
      <w:r>
        <w:rPr>
          <w:b/>
          <w:sz w:val="24"/>
          <w:szCs w:val="24"/>
        </w:rPr>
        <w:t>Dostawa prostokątnych drewnianych skrzynek o wym. 220x57x25</w:t>
      </w:r>
      <w:r>
        <w:rPr>
          <w:b/>
        </w:rPr>
        <w:t>”</w:t>
      </w:r>
      <w:r>
        <w:rPr>
          <w:b/>
          <w:spacing w:val="-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4"/>
          <w:szCs w:val="24"/>
        </w:rPr>
        <w:t>(znak postępowania:</w:t>
      </w:r>
      <w:r>
        <w:rPr>
          <w:b/>
          <w:spacing w:val="-2"/>
          <w:sz w:val="24"/>
          <w:szCs w:val="24"/>
        </w:rPr>
        <w:t xml:space="preserve"> WT. 042.30.2.47.2012.SP </w:t>
      </w:r>
      <w:r>
        <w:rPr>
          <w:spacing w:val="-2"/>
          <w:sz w:val="24"/>
          <w:szCs w:val="24"/>
        </w:rPr>
        <w:t>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wskazany w DP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brutto …………… złotych (słownie złotych: …………………………………………………………………………………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eny jednostkowe przedmiotu zamówienia: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cena jednej drewnianej skrzynki ………………………… brutto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cena jednej drewnianej przegródki ………………………. brutto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Specyfikacji Istotnych Warunków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ojekt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…………… w Giżycku pomiędzy Gminą Miejską Giżycko, al. 1 Maja 14,          11-500 Giżycko  reprezentowaną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-cę Burmistrza                                                                              – Paweł Czacharowski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czelnik Wydziału Techniczno – Inwestycyjnego                       – Róża Cudzan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ekście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ekście „Wykon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edmiotem umowy jest dostawa: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krzynek drewnianych w ilości 48 szt.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gródek do skrzynek o których mowa wyżej w ilości  220 sz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Ilości określone w ust. 1 są orientacyjne. Faktyczna ilość zostanie określona w zależności od potrzeb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Parametry techniczno – użytkowe przedmiotu zamówienia określone zostały  w załączniku nr 1 do Umow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ć składową niniejszej umowy stanowi oferta Wykonawcy.</w:t>
      </w:r>
    </w:p>
    <w:p>
      <w:pPr>
        <w:pStyle w:val="Normal"/>
        <w:ind w:left="-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trony uzgodniły 3 miesięczny okres obowiązywania umowy, licząc od daty jej zawarc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że posiada odpowiednie kwalifikacje, potencjał gospodarczy                    i zasoby kadrowe do wykon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kres umowny w określonych poniżej termin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stawy będą następować partiami, w ilościach i terminach wynikających ze szczegółowych zamówień Zamawiającego. Towar będzie dostarczany do miejsca wskazanego przez Zamawiającego na koszt i ryzyko Wykonawcy, w ciągu 48 godzin od powiadomienia Wykonawcy drogą fax’ową lub e-mail’ow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świadczenia dostaw określa się od dnia </w:t>
      </w:r>
      <w:r>
        <w:rPr>
          <w:b/>
          <w:sz w:val="24"/>
          <w:szCs w:val="24"/>
        </w:rPr>
        <w:t>10 maja 2012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dostawy w ilości 40 skrzynek wraz z wymaganą ilością przegródek do dnia 15 maja 2012 r.</w:t>
      </w:r>
    </w:p>
    <w:p>
      <w:pPr>
        <w:pStyle w:val="Normal"/>
        <w:ind w:left="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tępne wynagrodzenie za wykonanie przedmiotu umowy ustalonego w § 1 Strony ustalają zgodnie z ofertą Wykonawcy na kwotę wynagrodzenia w wysokości brutto ……………. (słownie: ………………………………………………………………).</w:t>
      </w:r>
    </w:p>
    <w:p>
      <w:pPr>
        <w:pStyle w:val="Zwykytekst1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eny jednostkowe przedmiotu zamówienia:</w:t>
      </w:r>
    </w:p>
    <w:p>
      <w:pPr>
        <w:pStyle w:val="Zwykytekst1"/>
        <w:numPr>
          <w:ilvl w:val="0"/>
          <w:numId w:val="19"/>
        </w:numPr>
        <w:ind w:left="993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cena jednej drewnianej skrzynki ………………………… brutto</w:t>
      </w:r>
    </w:p>
    <w:p>
      <w:pPr>
        <w:pStyle w:val="Zwykytekst1"/>
        <w:numPr>
          <w:ilvl w:val="0"/>
          <w:numId w:val="19"/>
        </w:numPr>
        <w:ind w:left="993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cena jednej drewnianej przegródki ………………………. brutto </w:t>
      </w:r>
    </w:p>
    <w:p>
      <w:pPr>
        <w:pStyle w:val="Normal"/>
        <w:numPr>
          <w:ilvl w:val="0"/>
          <w:numId w:val="18"/>
        </w:numPr>
        <w:ind w:left="426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 zależności od potrzeb Zamawiającego ilości dostarczonego towaru może ulec zmianie w trakcie obowiązywania umowy. </w:t>
      </w:r>
    </w:p>
    <w:p>
      <w:pPr>
        <w:pStyle w:val="Normal"/>
        <w:numPr>
          <w:ilvl w:val="0"/>
          <w:numId w:val="18"/>
        </w:numPr>
        <w:ind w:left="426" w:hanging="294"/>
        <w:jc w:val="both"/>
        <w:rPr>
          <w:sz w:val="24"/>
          <w:szCs w:val="24"/>
        </w:rPr>
      </w:pPr>
      <w:r>
        <w:rPr>
          <w:sz w:val="24"/>
          <w:szCs w:val="24"/>
        </w:rPr>
        <w:t>Ceny towaru określone w ust. 2 są ostateczne i nie mogą ulec zmianie w trakcie trwania umowy.</w:t>
      </w:r>
    </w:p>
    <w:p>
      <w:pPr>
        <w:pStyle w:val="Normal"/>
        <w:numPr>
          <w:ilvl w:val="0"/>
          <w:numId w:val="18"/>
        </w:numPr>
        <w:ind w:left="426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czywiste wynagrodzenie Wykonawcy zostanie ustalone na podstawie faktycznej ilości dostarczonych skrzynek i przegródek zamówionych przez Zamawiającego, na podstawie jednostkowych cen jednostkowych określonych w ust.2.  </w:t>
      </w:r>
    </w:p>
    <w:p>
      <w:pPr>
        <w:pStyle w:val="Normal"/>
        <w:numPr>
          <w:ilvl w:val="0"/>
          <w:numId w:val="18"/>
        </w:numPr>
        <w:ind w:left="426" w:hanging="283"/>
        <w:jc w:val="both"/>
        <w:rPr/>
      </w:pPr>
      <w:r>
        <w:rPr>
          <w:sz w:val="24"/>
          <w:szCs w:val="24"/>
        </w:rPr>
        <w:t>Wynagrodzenie przysługujące Wykonawcy będzie płatne przelewem na rachunek : …………………………..……..…………………………. w terminie do 30 dni od daty otrzymania faktury przez  Zamawiającego.</w:t>
      </w:r>
    </w:p>
    <w:p>
      <w:pPr>
        <w:pStyle w:val="Normal"/>
        <w:numPr>
          <w:ilvl w:val="0"/>
          <w:numId w:val="18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8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dostarczony w miejsce wskazane przez Zamawiającego, gdzie zostanie dokonany odbiór przedmiotu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zostanie potwierdzony protokołem odbioru podpisanym przez strony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 obiorem przedmiotu umowy, jeżeli nie spełni on wymagań dotyczących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 tytułu niewykon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b nienależytego wykonania przedmiotu umow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na przedmiot umowy rękojmi na okres 12 miesięcy od daty odbioru przedmiotu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4"/>
          <w:szCs w:val="24"/>
        </w:rPr>
        <w:t>W razie dostawy towaru z wadami Wykonawca wymieni całą wadliwą partię towaru na partię wolną od wad, na własny koszt, w terminie wskazanym przez Zamawiającego pod rygorem zapłaty kary umownej jak za opóźnienie w dostawie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terki lub wady zgłoszone przez Zamawiającego jako pilne będą usunięte niezwłocznie, jednak nie później niż w ciągu 7 dni roboczych od powiadomienia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zobowiązań wynikających z niniejszej umowy innej osobie bez zgody Zamawiającego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: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24"/>
          <w:szCs w:val="24"/>
        </w:rPr>
        <w:t xml:space="preserve">za nieterminowe wykonanie przedmiotu umowy w wysokości 1% uzgodnionego wynagrodzenia za każdy dzień opóźnienia w dostawie,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24"/>
          <w:szCs w:val="24"/>
        </w:rPr>
        <w:t>za odstąpienie przez Zamawiającego od umowy z przyczyn , za które odpowiedzialność      ponosi Wykonawca w wysokości 10% wynagrodzenia umownego,</w:t>
      </w:r>
    </w:p>
    <w:p>
      <w:pPr>
        <w:pStyle w:val="Normal"/>
        <w:numPr>
          <w:ilvl w:val="0"/>
          <w:numId w:val="2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 przyczyn, za które odpowiedzialność ponosi Zamawiający w wysokości 10% wynagrodzenia umownego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karę umowną z faktury końcowej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dostawy towaru z wadami Wykonawca wymieni całą wadliwą partie towaru na wolny od wad, na własny koszt, w terminie wskazanym przez Zamawiającego pod rygorem zapłaty kary umownej jak za opóźnienie dostawy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uzupełniającego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osiągnięciu gotowości do odbioru Wykonawca jest zobowiązany zawiadomić na piśmie Zamawiającego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 - aneksu do umowy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 xml:space="preserve">Spory wynikłe z niniejszej umowy rozstrzygać będzie sąd właściwy dla siedziby Zamawiającego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kstpodstawowy3"/>
        <w:ind w:left="2832" w:firstLine="708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3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 nr ….</w:t>
      </w:r>
    </w:p>
    <w:p>
      <w:pPr>
        <w:pStyle w:val="Tekstpodstawowy3"/>
        <w:ind w:left="2832" w:firstLine="70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WYMAGANIA DOTYCZĄCE PRZEDMIOTU ZAMÓWIENI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wniane skrzynki zawierające 6 komór, oddzielone przegrodami stałym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e wymiary w świetle ścianek komór: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min: 250mm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min: 700 mm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: min 200 mm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ądany wygląd i kształt określa </w:t>
      </w:r>
      <w:r>
        <w:rPr>
          <w:i/>
          <w:sz w:val="24"/>
          <w:szCs w:val="24"/>
        </w:rPr>
        <w:t>Załącznik nr 3 (rysunek poglądowy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rientacyjna ilość drewnianych skrzynek 48 sz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rientacyjna ilość przegródek 220 sz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krzynki winne być wykonane z desek o gr. min. 22 mm czterostronnie struganych                    i szlifowanych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nki musza być wykonane z drewna suchego, Zamawiający nie dopuszcza wypełnienia w postaci trocin, wiórów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ródki winne być tak dopasowane do wnętrza aby umożliwiały zmianę pozycji                    i zachowały stabilność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szystkie powierzchnie skrzynki winny być  malowane minimum dwukrotnie lakierobejcą w kolorze drewna naturaln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Łączenia poszczególnych elementów drewnianych muszą być dobrze spasowane bez widocznych pęknięć, szczelin i szpachlowań, widocznych łączników. Wieko szczelnie przylegające do górnej powierzchni ścianek bocz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starczony towar nie może ulec wypaczeniu, rozeschnięciu, itp. w czasie przechowywania tj. w okresie co najmniej 6 miesięcy od daty dostarczenia do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skrzynki charakteryzować musi dokładność i estetyka.</w:t>
      </w:r>
    </w:p>
    <w:p>
      <w:pPr>
        <w:pStyle w:val="Tekstpodstawowy3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b/>
          <w:b/>
          <w:sz w:val="48"/>
          <w:szCs w:val="48"/>
        </w:rPr>
      </w:pPr>
      <w:r>
        <w:rPr>
          <w:rFonts w:cs="ArialMT" w:ascii="Garamond" w:hAnsi="Garamond"/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i/>
        <w:i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29300</wp:posOffset>
          </wp:positionH>
          <wp:positionV relativeFrom="paragraph">
            <wp:posOffset>-11303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3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29300</wp:posOffset>
          </wp:positionH>
          <wp:positionV relativeFrom="paragraph">
            <wp:posOffset>-11303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rmia_mazur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 xml:space="preserve">                   </w:t>
    </w:r>
  </w:p>
  <w:p>
    <w:pPr>
      <w:pStyle w:val="Normal"/>
      <w:jc w:val="center"/>
      <w:rPr/>
    </w:pPr>
    <w:r>
      <w:rPr>
        <w:rFonts w:cs="Arial" w:ascii="Arial" w:hAnsi="Arial"/>
        <w:i/>
      </w:rPr>
      <w:t xml:space="preserve">Projekt pn. </w:t>
    </w:r>
    <w:r>
      <w:rPr>
        <w:rFonts w:cs="Arial" w:ascii="Arial" w:hAnsi="Arial"/>
        <w:b/>
        <w:i/>
      </w:rPr>
      <w:t>„Zagospodarowanie parku wraz z parkingiem w rewitalizowanym śródmieściu miasta Giżycka”</w:t>
    </w:r>
    <w:r>
      <w:rPr>
        <w:rFonts w:cs="Arial" w:ascii="Arial" w:hAnsi="Arial"/>
        <w:i/>
      </w:rPr>
      <w:t xml:space="preserve"> </w:t>
    </w:r>
    <w:r>
      <w:rPr>
        <w:rStyle w:val="StrongEmphasis"/>
        <w:rFonts w:cs="Arial" w:ascii="Arial" w:hAnsi="Arial"/>
        <w:b w:val="false"/>
        <w:i/>
      </w:rPr>
      <w:t xml:space="preserve">jest współfinansowany </w:t>
    </w:r>
    <w:r>
      <w:rPr>
        <w:rFonts w:cs="Arial" w:ascii="Arial" w:hAnsi="Arial"/>
        <w:i/>
      </w:rPr>
      <w:t>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33440" cy="680085"/>
          <wp:effectExtent l="0" t="0" r="0" b="0"/>
          <wp:docPr id="2" name="rpo_1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po_1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sz w:val="52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4:00Z</dcterms:created>
  <dc:creator>sebpyz</dc:creator>
  <dc:description/>
  <cp:keywords/>
  <dc:language>en-US</dc:language>
  <cp:lastModifiedBy>Ewelina Chmielewska</cp:lastModifiedBy>
  <cp:lastPrinted>2012-04-06T11:52:00Z</cp:lastPrinted>
  <dcterms:modified xsi:type="dcterms:W3CDTF">2012-04-06T10:34:00Z</dcterms:modified>
  <cp:revision>2</cp:revision>
  <dc:subject/>
  <dc:title>2 września 2009 r</dc:title>
</cp:coreProperties>
</file>