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right"/>
        <w:rPr>
          <w:b/>
          <w:b/>
          <w:bCs/>
        </w:rPr>
      </w:pPr>
      <w:r>
        <w:rPr>
          <w:bCs/>
        </w:rPr>
        <w:t>WP.042.2.46.2012.DP</w:t>
      </w:r>
      <w:r>
        <w:rPr>
          <w:b/>
          <w:bCs/>
        </w:rPr>
        <w:t xml:space="preserve">                                                                                      Giżycko, 12 kwietnia 2012 roku</w:t>
      </w:r>
    </w:p>
    <w:p>
      <w:pPr>
        <w:pStyle w:val="Normal"/>
        <w:spacing w:lineRule="atLeast" w:line="420" w:before="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0" w:before="0" w:after="280"/>
        <w:rPr/>
      </w:pPr>
      <w:r>
        <w:rPr>
          <w:rFonts w:cs="Calibri"/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6"/>
          <w:szCs w:val="26"/>
        </w:rPr>
        <w:t>Wykonawcy wszyscy</w:t>
      </w:r>
    </w:p>
    <w:p>
      <w:pPr>
        <w:pStyle w:val="Akapitzlist"/>
        <w:ind w:left="0" w:hanging="0"/>
        <w:jc w:val="both"/>
        <w:rPr/>
      </w:pPr>
      <w:r>
        <w:rPr/>
        <w:tab/>
        <w:t xml:space="preserve">Na podstawie art. 38 ust. 1 ustawy z dnia 29 stycznia 2004 r.  Prawo zamówień publicznych (podstawa prawna: teks jednolity Dz. U. z 2010 r. nr 113, poz. 759 z późniejszymi zmianami) </w:t>
        <w:br/>
        <w:t xml:space="preserve">w związku z otrzymanymi w dniu 11.04.2012 r. zapytaniami,  Zamawiający udziela odpowiedzi: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Pytanie 1 wraz z odpowiedziami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Co powinno wchodzić w skład porcji potraw do degustacji o gramaturze 150 g? czy jest to waga kawałka ryby, czy ryby wraz z dodatkami, czyli ziemniak/chleb i surówka?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 xml:space="preserve">Każda porcja potraw do degustacji powinna mieć łączną wagę minimum 150 g i powinna zawierać minimum 30% ryb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Czy dania do degustacji mogą zostać przygotowane przez firmę cateringową? Czy powinny być to dokładnie te same dania przyrządzane podczas pokazu znanego kucharz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a do degustacji jak najbardziej mogą być przygotowane przez firmę cateringową i nie muszą to być te same dania, które przyrządzi profesjonalny kucharz. Dania przyrządzane podczas pokazu znanego kucharza również mogą zostać przeznaczone do degus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Proszę o wskazanie, którego dnia powinie zostać przeprowadzony konkurs restauratorów oraz degus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Konkurs restauratorów oraz degustacja powinny się odbyć 7 lipca 201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Czy przewidujecie Państwo ogródek piwny? Jeśli tak to z jakiego browaru? Jeśli nie to czy powinniśmy o to zadbać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 przewidujemy ogródków piwnych. Na plaży miejskiej znajdują się punkty gastronomiczne prowadzące sprzedaż piwa, więc nie ma potrzeby rozstawiania ogródków piw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Do czego, w Państwa sugestii powinna zostać wykorzystana mała sc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ła scena na plaży miejskiej powinna zostać wykorzystana do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przeprowadzenia pokazu kulinarnego, wzbogaconego o ewentualne zadania interaktywne związane z pokazem gotowania dla widzów (zgodnie z SIWZ: np. quizy związane z tematyką pokazu kulinarnego, imprezy FishDay, zadania związane z przygotowaniem potraw dla wybranych uczestników imprezy); pokaz powinien być prowadzony na żywo przez samego kucharza/konferansjera lub inną wyznaczoną do tego osobę (animatora) i dobrze widoczny dla publiczności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wręczenia statuetek: Złotego, Srebrnego i Brązowego Leszcza dla laureatów konkursu dla restauratorów i dyplomów dla wszystkich uczestników tego konkurs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ąsiedztwie małej sceny powinna odbyć się degustacja dań z ryb, a także mają znajdować się stoiska restauratorów, na których mogą oni także zaprezentować i wypromować swoje restauracje i ich serwowane w nich potr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Jakie przewidywane są ramy czasowe przewidziane na organizację eventu w obydwu dnia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widywane ramy czasowe eventu to : </w:t>
      </w:r>
    </w:p>
    <w:p>
      <w:pPr>
        <w:pStyle w:val="Normal"/>
        <w:rPr/>
      </w:pPr>
      <w:r>
        <w:rPr>
          <w:b/>
        </w:rPr>
        <w:t xml:space="preserve">7 lipca: degustacje, zabawy, konkurs kulinarny, pokaz kulinarny, animacje od około godz. 13.00 – 17.00 i wieczorny koncert zespołu Zakopower trwający około 60 minut plus bisy. Koncert musi być poprzedzony próbą zespołu i instalacją niezbędnego sprzętu – zgodnie z SIWZ i zgodnie z wymaganiami zespołu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 lipca: koncert GENESIS Classic – Ray Wilson &amp; the Berlin Symphony Ensemble planowany na około godz. 19.30, czas trwania koncertu – około 80 minut plus bisy. Koncert musi być poprzedzony próbą zespołu i instalacją niezbędnego sprzętu – zgodnie z SIWZ i zgodnie z wymaganiami zespoł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przypadku zaproponowania w ofercie Dodatkowych artystów estradowych i/lub Dodatkowych animacji w programie imprezy, podane powyżej ramy czasowe mogą zostać zmodyfikowane w drodze uzgodnienia pomiędzy Wykonawcą a Zamawiając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Przygotowując konkursy- kulinarne dla restauratorów, dla publiczności i dla dzieci mamy na uwadze nagrody, proszę o wskazanie, która strona powinna zadbać o tę część, czy jest to po Państwa stronie, czy po stronie organizato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zapewni: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ulę 200 sztuk nagród w postaci: puzzli 120-elementowych, puzzli dla dzieci w woreczku, koszulek typu T-shirt (męskie, dziecięce, damskie), kubeczków i filiżanek reklamowych, banderek na jachty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 xml:space="preserve">Pulę  200 sztuk drobnych nagród w postaci: zawieczek odblaskowych w kształcie rybki, breloczków reklamowych z latarką, smyczy reklamowych, folderów i przewodników promocyjnych Giżycka.    </w:t>
      </w:r>
    </w:p>
    <w:p>
      <w:pPr>
        <w:pStyle w:val="Normal"/>
        <w:rPr/>
      </w:pPr>
      <w:r>
        <w:rPr>
          <w:b/>
        </w:rPr>
        <w:t>Ilości poszczególnych nagród w ww. pulach ustali 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 stronie Wykonawcy leży zgonie z SIWZ zapewnienie statuetek: Złotego, Srebrnego i Brązowego Leszcza dla zdobywców I, II, i III miejsca w konkursie kulinarnym. Zamawiający nie zapewnia nagród dla restaurator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 xml:space="preserve">Wskazaliście Państwo sposób i terminy kolportażu ulotek i plakatów reklamowych. Proszę o informację, w jakich miejscach przewidujecie Państwo rozklejenie plakatów- czy to mają być wyłącznie słupy ogłoszeniowe we wskazanych miastach, czy też inne (jakie) lokalizac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katy powinny być rozdystrybuowane w miejscach do tego przeznaczonych i dozwolonych – jak przykładowo słupy, tablice ogłoszeniowe, etc.; ewentualnie w innych często odwiedzanych punktach (np. usługowych/handlowych/gastronomicznych, ośrodkach wczasowych i hotelach, etc.)  za przyzwoleniem właścicieli lub osób decyzyjnych w ww. punktach.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51220</wp:posOffset>
          </wp:positionH>
          <wp:positionV relativeFrom="paragraph">
            <wp:posOffset>109220</wp:posOffset>
          </wp:positionV>
          <wp:extent cx="501650" cy="518160"/>
          <wp:effectExtent l="0" t="0" r="0" b="0"/>
          <wp:wrapTight wrapText="bothSides">
            <wp:wrapPolygon edited="0">
              <wp:start x="-674" y="0"/>
              <wp:lineTo x="-674" y="20964"/>
              <wp:lineTo x="21642" y="20964"/>
              <wp:lineTo x="21642" y="0"/>
              <wp:lineTo x="-674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 xml:space="preserve">Projekt pn. „Giżycko 2011 – 2013 – budowa marki, promocja lokalnej gospodarki poprzez organizację oraz udział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w ponadlokalnych i regionalnych wydarzeniach” dofinansowany 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Dominika Piotrowska</dc:creator>
  <dc:description/>
  <cp:keywords/>
  <dc:language>en-US</dc:language>
  <cp:lastModifiedBy>Dominika Piotrowska</cp:lastModifiedBy>
  <dcterms:modified xsi:type="dcterms:W3CDTF">2012-04-12T11:05:00Z</dcterms:modified>
  <cp:revision>2</cp:revision>
  <dc:subject/>
  <dc:title/>
</cp:coreProperties>
</file>