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4962"/>
        <w:rPr/>
      </w:pPr>
      <w:r>
        <w:rPr/>
        <w:t>Załącznik  Nr  8  do  Zarządzenia  Nr 161/2012</w:t>
      </w:r>
    </w:p>
    <w:p>
      <w:pPr>
        <w:pStyle w:val="Header"/>
        <w:tabs>
          <w:tab w:val="clear" w:pos="4536"/>
          <w:tab w:val="clear" w:pos="9072"/>
        </w:tabs>
        <w:ind w:firstLine="4962"/>
        <w:rPr/>
      </w:pPr>
      <w:r>
        <w:rPr/>
        <w:t xml:space="preserve">Burmistrza  Miasta  Giżycka  </w:t>
      </w:r>
    </w:p>
    <w:p>
      <w:pPr>
        <w:pStyle w:val="Header"/>
        <w:tabs>
          <w:tab w:val="clear" w:pos="4536"/>
          <w:tab w:val="clear" w:pos="9072"/>
        </w:tabs>
        <w:ind w:firstLine="4962"/>
        <w:rPr/>
      </w:pPr>
      <w:r>
        <w:rPr/>
        <w:t xml:space="preserve"> </w:t>
      </w:r>
      <w:r>
        <w:rPr/>
        <w:t>z  dnia 28  marca  2012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y k o n a n i e   p l a n u    f i n a n s o w e g o   za   2011 r.  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życkiego  Centrum  Kultury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22"/>
        <w:gridCol w:w="1864"/>
        <w:gridCol w:w="1914"/>
        <w:gridCol w:w="179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 2011  ro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1 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 usług  działalności  podstawowej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6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uzyska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, subwencje, dopłat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ychod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5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e sprzedaży towaró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2"/>
                <w:szCs w:val="22"/>
              </w:rPr>
              <w:t>16.3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86.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4.8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53"/>
        <w:gridCol w:w="1808"/>
        <w:gridCol w:w="502"/>
        <w:gridCol w:w="1294"/>
        <w:gridCol w:w="176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 2011  rok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 energ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4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.6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3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na rzecz pracownikó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5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3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operacyj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46.1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24.9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2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obowiązania -  ZUK, PEC....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z tytułu podatków, ubezpieczeń oraz innych świadczeń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 wymagaln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9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odbiorców (zaliczki, przedpłaty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 tytułu  podatków, ubezpieczeń , z tytułu rozliczenia podatku VAT oraz innych świadczeń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wymagaln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4962"/>
        <w:jc w:val="center"/>
        <w:rPr/>
      </w:pPr>
      <w:r>
        <w:rPr>
          <w:sz w:val="24"/>
          <w:szCs w:val="24"/>
        </w:rPr>
        <w:t>Burmistrz Miasta Giżycka</w:t>
      </w:r>
    </w:p>
    <w:p>
      <w:pPr>
        <w:pStyle w:val="Header"/>
        <w:tabs>
          <w:tab w:val="clear" w:pos="4536"/>
          <w:tab w:val="clear" w:pos="9072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/-/</w:t>
      </w:r>
    </w:p>
    <w:p>
      <w:pPr>
        <w:pStyle w:val="Header"/>
        <w:tabs>
          <w:tab w:val="clear" w:pos="4536"/>
          <w:tab w:val="clear" w:pos="9072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9:00Z</dcterms:created>
  <dc:creator>malkul</dc:creator>
  <dc:description/>
  <cp:keywords/>
  <dc:language>en-US</dc:language>
  <cp:lastModifiedBy>malkul</cp:lastModifiedBy>
  <dcterms:modified xsi:type="dcterms:W3CDTF">2012-03-29T11:19:00Z</dcterms:modified>
  <cp:revision>2</cp:revision>
  <dc:subject/>
  <dc:title/>
</cp:coreProperties>
</file>