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7  do  Zarządzenia Nr  161/2012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Miasta  Giżycka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 28  marca  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 planu  finansowego  dochodów własnych  jednostek  budżetow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wydatków  nimi  sfinansowanych  w  2011roku</w:t>
      </w:r>
    </w:p>
    <w:p>
      <w:pPr>
        <w:pStyle w:val="TextBody"/>
        <w:jc w:val="center"/>
        <w:rPr/>
      </w:pPr>
      <w:r>
        <w:rPr>
          <w:sz w:val="24"/>
          <w:szCs w:val="24"/>
        </w:rPr>
        <w:t>===================================</w:t>
      </w:r>
    </w:p>
    <w:p>
      <w:pPr>
        <w:pStyle w:val="Normal"/>
        <w:rPr>
          <w:b/>
          <w:b/>
          <w:sz w:val="24"/>
          <w:szCs w:val="20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Calibri" w:cs="Calibri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w  zł)</w:t>
      </w:r>
      <w:r>
        <w:rPr>
          <w:b/>
          <w:sz w:val="20"/>
        </w:rPr>
        <w:t xml:space="preserve">                    </w:t>
      </w:r>
    </w:p>
    <w:tbl>
      <w:tblPr>
        <w:tblW w:w="1051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276"/>
        <w:gridCol w:w="1276"/>
        <w:gridCol w:w="1162"/>
        <w:gridCol w:w="1275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yszczególnienie  -  wykaz  jednostek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tan środków obrotowych na początku rok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P r z y c h o d y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W y d a t k 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8"/>
              </w:rPr>
              <w:t xml:space="preserve">Stan środków  obrotowych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 koniec roku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jc w:val="center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ozdział  80101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94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Zespół Szkół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3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.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3.2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.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zkoła Podstaw.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.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.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Szkoła Podstaw. Nr 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.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zkoła Podstaw. Nr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9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.9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9.3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ozdział 80104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edszkole Miejskie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edszkole Miejskie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ozdział  80110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2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Gimnazjum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8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1.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8.9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1.8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.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.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.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ozdział  80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 ekonomiczno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dministracyjne  szkó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Rozdział  80148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 szkolne  i przed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.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.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.1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.6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ZS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.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.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SP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2.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.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2.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.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SP nr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6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3.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6.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3.5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SP nr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7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3.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7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3.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PM 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2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2.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2.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2.6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PM 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6.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.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6.7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 Gimnazjum nr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8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8.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8.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8.5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 Gimnazjum nr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.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1.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8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0.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8.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0.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Burmistrz Miasta Giży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3:00Z</dcterms:created>
  <dc:creator>malkul</dc:creator>
  <dc:description/>
  <cp:keywords/>
  <dc:language>en-US</dc:language>
  <cp:lastModifiedBy>malkul</cp:lastModifiedBy>
  <dcterms:modified xsi:type="dcterms:W3CDTF">2012-03-29T11:23:00Z</dcterms:modified>
  <cp:revision>2</cp:revision>
  <dc:subject/>
  <dc:title/>
</cp:coreProperties>
</file>