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95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 Nr  5 do Zarządzenia Nr  161/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a Miasta  Giżycka z dnia 28 marca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y wieloletnie i stopień zaawansowania ich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520"/>
        <w:gridCol w:w="1800"/>
        <w:gridCol w:w="1800"/>
        <w:gridCol w:w="1620"/>
        <w:gridCol w:w="1520"/>
      </w:tblGrid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 wieloletni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łady poniesione do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łady ponies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2011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zaawansowania realizacji w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realizująca zadanie</w:t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inwestycyjne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ładki nad ul. Kolejową oraz torami – łączącej jezioro Niegocin z centrum miasta Giży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9.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8.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.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rtu pasażerskiego Eko- Marina w Giżyc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0.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3.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 mieszkaniow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wykluczeniu cyfrowemu eInclusion w Gminie Miejskiej Giżyc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4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>
          <w:trHeight w:val="1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budynku szkolnego o blok żywieniowy ZS nr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ospodarowanie parku wraz z parkingiem w rewitalizowanym śródmieściu miasta Giży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1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sali gimnastycznej wraz z rozbudową a potrzeby MBP w Giżyc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iągu pieszego wraz z tarasem widokowym przy rewitalizowanym nabrzeżu jeziora Niegoc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0.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mola nad jeziorem Niegocin w Giżyc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8.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.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rzejazdu kolejowego na drodze krajowej nr 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fizyczn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Mazurskiego Centrum Sportów Lodowych w Giżyc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6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9.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bieżące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 2011 – 2013 budowa marki, promocja lokalnej gospodarki poprzez organizację oraz udział w ponadregionalnych i regionalnych wydarzeni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y urzą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wykluczeniu cyfrowemu eInclusion w Gminie Miejskiej Giżyc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procesu nauczania i wychowania uczniów klas I – III szkół podstawowych w Gminie Miejskiej Giżyc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a wymiana dzieci i młodzież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7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647"/>
        <w:jc w:val="center"/>
        <w:rPr/>
      </w:pPr>
      <w:r>
        <w:rPr>
          <w:sz w:val="22"/>
          <w:szCs w:val="22"/>
        </w:rPr>
        <w:t>Burmistrz Miasta Giżycka</w:t>
      </w:r>
    </w:p>
    <w:p>
      <w:pPr>
        <w:pStyle w:val="Normal"/>
        <w:ind w:firstLine="8647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firstLine="8647"/>
        <w:jc w:val="center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sectPr>
      <w:headerReference w:type="default" r:id="rId2"/>
      <w:type w:val="nextPage"/>
      <w:pgSz w:orient="landscape" w:w="15840" w:h="12240"/>
      <w:pgMar w:left="73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2:00Z</dcterms:created>
  <dc:creator>elzolo</dc:creator>
  <dc:description/>
  <cp:keywords/>
  <dc:language>en-US</dc:language>
  <cp:lastModifiedBy>malkul</cp:lastModifiedBy>
  <cp:lastPrinted>2012-03-19T13:51:00Z</cp:lastPrinted>
  <dcterms:modified xsi:type="dcterms:W3CDTF">2012-03-29T11:24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Załącznik Nr  4 do Uchwały Nr V/16/2010</dc:title>
</cp:coreProperties>
</file>