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4 do Zarządzenia Nr 161/2012</w:t>
      </w:r>
    </w:p>
    <w:p>
      <w:pPr>
        <w:pStyle w:val="Normal"/>
        <w:ind w:left="4956" w:hanging="0"/>
        <w:rPr/>
      </w:pPr>
      <w:r>
        <w:rPr/>
        <w:t xml:space="preserve">Burmistrza Miasta Giżycka </w:t>
      </w:r>
    </w:p>
    <w:p>
      <w:pPr>
        <w:pStyle w:val="Normal"/>
        <w:ind w:left="4956" w:hanging="0"/>
        <w:rPr/>
      </w:pPr>
      <w:r>
        <w:rPr/>
        <w:t>z dnia 28  marca  2012 ro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o z l i c z e n i e   i n w e s t y c j i   k o m u n a l n y c h   z a  2011 ro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275"/>
        <w:gridCol w:w="1560"/>
        <w:gridCol w:w="1417"/>
      </w:tblGrid>
      <w:tr>
        <w:trPr>
          <w:tblHeader w:val="true"/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2011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    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za 2011 r.</w:t>
            </w:r>
          </w:p>
        </w:tc>
      </w:tr>
      <w:tr>
        <w:trPr>
          <w:tblHeader w:val="true"/>
          <w:trHeight w:val="195" w:hRule="atLeast"/>
        </w:trPr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4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chodnika przy Pasażu Port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nawierzchnia chodnika z kostki betonowej - 12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48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Tur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3.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portu pasażerskiego Eko – Marina w Giżycku 2008-2011</w:t>
            </w:r>
          </w:p>
          <w:p>
            <w:pPr>
              <w:pStyle w:val="Normal"/>
              <w:rPr/>
            </w:pPr>
            <w:r>
              <w:rPr/>
              <w:t>-zmiana sposobu użytkowania budynku hali sportowej na budynek główny Eko-Mariny o pow. użytk . - 2431,6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budowa pawilonu tech.-gospodarczego o pow. użyt.- 146,5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budowa sanitariatu o pow. użytk. 412,70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przebudowa nabrzeża manewrowo-spacerowego z wyposażeniem cumowniczym i w postumenty elektryczno-wodociągowe, budowa pirsu pasażerskiego;</w:t>
            </w:r>
          </w:p>
          <w:p>
            <w:pPr>
              <w:pStyle w:val="Normal"/>
              <w:rPr/>
            </w:pPr>
            <w:r>
              <w:rPr/>
              <w:t>-nawierzchnia z kostki betonowej gr. 6 cm /chodniki, ścieżka rowerowa, opaski wokół budynków/ - 4.145,5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nawierzchnia z kostki kamiennej parkingów i dróg dojazdowych – 7.436,0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podnośnik bramowy o nośności 12-20 t do slipowania jednostek pływając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7.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owa kładki nad ul. Kolejową i torami łączącej jezioro Niegocin z centrum miasta Giżycka 2009-2011</w:t>
            </w:r>
          </w:p>
          <w:p>
            <w:pPr>
              <w:pStyle w:val="Normal"/>
              <w:rPr/>
            </w:pPr>
            <w:r>
              <w:rPr/>
              <w:t>Kładka dla pieszych o konstrukcji stalowej z pomostem żelbetowym, podwieszona na jednym pylonie, będącym główną podporą o konstrukcji stalowej z profili rurowych</w:t>
            </w:r>
          </w:p>
          <w:p>
            <w:pPr>
              <w:pStyle w:val="Normal"/>
              <w:rPr/>
            </w:pPr>
            <w:r>
              <w:rPr/>
              <w:t>- całkowita długość kładki -71,30 mb</w:t>
            </w:r>
          </w:p>
          <w:p>
            <w:pPr>
              <w:pStyle w:val="Normal"/>
              <w:rPr/>
            </w:pPr>
            <w:r>
              <w:rPr/>
              <w:t>-rozpiętość przęseł 56,12 m oraz 14,48m</w:t>
            </w:r>
          </w:p>
          <w:p>
            <w:pPr>
              <w:pStyle w:val="Normal"/>
              <w:rPr/>
            </w:pPr>
            <w:r>
              <w:rPr/>
              <w:t>-szerokość chodnika na kładce – 5,0 m</w:t>
            </w:r>
          </w:p>
          <w:p>
            <w:pPr>
              <w:pStyle w:val="Normal"/>
              <w:rPr/>
            </w:pPr>
            <w:r>
              <w:rPr/>
              <w:t>-windy – 2 szt.</w:t>
            </w:r>
          </w:p>
          <w:p>
            <w:pPr>
              <w:pStyle w:val="Normal"/>
              <w:rPr/>
            </w:pPr>
            <w:r>
              <w:rPr/>
              <w:t>-odwodnienie liniowe kładki wraz z odprowadzeniem wód deszczowych do istniejącej kanalizacji deszczowej</w:t>
            </w:r>
          </w:p>
          <w:p>
            <w:pPr>
              <w:pStyle w:val="Normal"/>
              <w:rPr/>
            </w:pPr>
            <w:r>
              <w:rPr/>
              <w:t>-linia kablowa oświetlenia zewnętrznego</w:t>
            </w:r>
          </w:p>
          <w:p>
            <w:pPr>
              <w:pStyle w:val="Normal"/>
              <w:rPr/>
            </w:pPr>
            <w:r>
              <w:rPr/>
              <w:t>-nawierzchnia chodników z kostki betonowej gr.8 cm pod kładką- 805,5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0.8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kup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rządzenia chłodniczego do przechowywania zwł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Dokumentacja techniczna</w:t>
            </w:r>
            <w:r>
              <w:rPr>
                <w:b w:val="false"/>
              </w:rPr>
              <w:t>, modernizacja sieci wewnętr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.385</w:t>
            </w:r>
          </w:p>
          <w:p>
            <w:pPr>
              <w:pStyle w:val="Normal"/>
              <w:rPr/>
            </w:pPr>
            <w:r>
              <w:rPr/>
              <w:t>NW       24.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Zakup środków trwałych</w:t>
            </w:r>
            <w:r>
              <w:rPr>
                <w:b w:val="false"/>
              </w:rPr>
              <w:t xml:space="preserve"> – urządzenia wielofunk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Zakup środków trwałych</w:t>
            </w:r>
            <w:r>
              <w:rPr>
                <w:b w:val="false"/>
              </w:rPr>
              <w:t xml:space="preserve"> w ramach realizacji projektu Sprawny Urzą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wykluczeniu cyfrowemu eInclusion</w:t>
            </w:r>
            <w:r>
              <w:rPr>
                <w:b w:val="false"/>
              </w:rPr>
              <w:t xml:space="preserve"> w Gminie Miejskiej Giży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V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zpieczeństwo publiczne i ochrona ppo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8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budowa monitoringu w mieś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samochodu dla Straż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      6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V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.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Zakup środków trwałych</w:t>
            </w:r>
            <w:r>
              <w:rPr>
                <w:b w:val="false"/>
              </w:rPr>
              <w:t xml:space="preserve"> – doposażenie kuchni w PM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Zakup środka trwałego</w:t>
            </w:r>
            <w:r>
              <w:rPr>
                <w:b w:val="false"/>
              </w:rPr>
              <w:t xml:space="preserve"> – zbiornika ciepłej wody  w PM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adosna szkoła</w:t>
            </w:r>
            <w:r>
              <w:rPr>
                <w:b w:val="false"/>
              </w:rPr>
              <w:t>- place zabaw  w SP 6 i S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budowa budynku szkolnego o blok żywieni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 ZS nr 1 </w:t>
            </w:r>
          </w:p>
          <w:p>
            <w:pPr>
              <w:pStyle w:val="Normal"/>
              <w:rPr/>
            </w:pPr>
            <w:r>
              <w:rPr/>
              <w:t>- pow. użytkowa- 161,3 m</w:t>
            </w:r>
            <w:r>
              <w:rPr>
                <w:vertAlign w:val="superscript"/>
              </w:rPr>
              <w:t xml:space="preserve">2, </w:t>
            </w:r>
            <w:r>
              <w:rPr/>
              <w:t>pow. zabudowy- 229,9 m</w:t>
            </w:r>
            <w:r>
              <w:rPr>
                <w:vertAlign w:val="superscript"/>
              </w:rPr>
              <w:t>2</w:t>
            </w:r>
            <w:r>
              <w:rPr/>
              <w:t>, kubatura- 923,0 m</w:t>
            </w:r>
            <w:r>
              <w:rPr>
                <w:vertAlign w:val="superscript"/>
              </w:rPr>
              <w:t>3</w:t>
            </w:r>
            <w:r>
              <w:rPr/>
              <w:t xml:space="preserve"> z wewnętrznymi instalacjami: wod.-kan., c.o., gazu ziemnego, elektryczną z drogą dojazdową, zatoka postojową i chodnikami</w:t>
            </w:r>
          </w:p>
          <w:p>
            <w:pPr>
              <w:pStyle w:val="Normal"/>
              <w:rPr/>
            </w:pPr>
            <w:r>
              <w:rPr/>
              <w:t>-wyposażenie kuchni i zaplecza kuchennego zgodnie z projektem technologii</w:t>
            </w:r>
          </w:p>
          <w:p>
            <w:pPr>
              <w:pStyle w:val="Normal"/>
              <w:rPr/>
            </w:pPr>
            <w:r>
              <w:rPr/>
              <w:t>-nawierzchnia chodnika z kostki betonowej gr.6 cm– 488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nawierzchnia drogi i miejsc postojowych z kostki betonowej gr. 8 cm – 1.425,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.9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9.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7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1.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umentacja techniczna:</w:t>
            </w:r>
          </w:p>
          <w:p>
            <w:pPr>
              <w:pStyle w:val="Normal"/>
              <w:rPr/>
            </w:pPr>
            <w:r>
              <w:rPr/>
              <w:t xml:space="preserve">- aktualizacja dokument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przejazdu kolejowego na drodze krajowej 5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przebudowie odc. drogi krajowej</w:t>
            </w:r>
          </w:p>
          <w:p>
            <w:pPr>
              <w:pStyle w:val="Normal"/>
              <w:rPr/>
            </w:pPr>
            <w:r>
              <w:rPr/>
              <w:t>- regulacja niwelety toru – 170,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witalizacja mola nad j. Niegocin w Giżycku</w:t>
            </w:r>
          </w:p>
          <w:p>
            <w:pPr>
              <w:pStyle w:val="Normal"/>
              <w:rPr/>
            </w:pPr>
            <w:r>
              <w:rPr/>
              <w:t>- nawierzchnia korony mola z kostki betonowej gr. 8 cm – 3 459,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świetlenie:  linia kablowa + punkty oświetleniowe – 21 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elementy małej architektury: ławki śmietniczki, ga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5.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gospodarowanie parku wraz z parkingiem w rewitalizowanym śródmieściu miasta Giżycka</w:t>
            </w:r>
          </w:p>
          <w:p>
            <w:pPr>
              <w:pStyle w:val="Normal"/>
              <w:rPr/>
            </w:pPr>
            <w:r>
              <w:rPr/>
              <w:t>-nawierzchnia ciągów pieszo-jezdnych z kostki betonowej gr. 8 cm – 2.555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nawierzchnia dróg wewnętrznych i miejsc postojowych z kostki betonowej gr. 8 cm – 1746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nawierzchnia z kostki betonowej gr. 6 cm – 890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nawierzchnia ciągów pieszych z kruszywa mineralnego- 3056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oświetlenie: linia kablowa + 62 pkt. oświetleniowe</w:t>
            </w:r>
          </w:p>
          <w:p>
            <w:pPr>
              <w:pStyle w:val="Normal"/>
              <w:rPr/>
            </w:pPr>
            <w:r>
              <w:rPr/>
              <w:t>-zieleńce wraz z nasadzeniami o pow. 2,25 ha</w:t>
            </w:r>
          </w:p>
          <w:p>
            <w:pPr>
              <w:pStyle w:val="Normal"/>
              <w:rPr/>
            </w:pPr>
            <w:r>
              <w:rPr/>
              <w:t>-mała architektura: ławki, śmietniczki ,</w:t>
            </w:r>
          </w:p>
          <w:p>
            <w:pPr>
              <w:pStyle w:val="Normal"/>
              <w:rPr/>
            </w:pPr>
            <w:r>
              <w:rPr/>
              <w:t>-plac zabaw o pow.449,0 m</w:t>
            </w:r>
            <w:r>
              <w:rPr>
                <w:vertAlign w:val="superscript"/>
              </w:rPr>
              <w:t>2</w:t>
            </w:r>
            <w:r>
              <w:rPr/>
              <w:t xml:space="preserve"> wyposażony w urządzenia do zabaw,</w:t>
            </w:r>
          </w:p>
          <w:p>
            <w:pPr>
              <w:pStyle w:val="Normal"/>
              <w:rPr/>
            </w:pPr>
            <w:r>
              <w:rPr/>
              <w:t>-fontanna o pow. 161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odwodnienie terenu fi 160-200 – 126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3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95.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4.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ultywacja składowiska odp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9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opraw oświetle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      6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ciągu pieszego wraz z tarasem widokowym przy rewitalizowanym nabrzeżu jeziora Niegocin- </w:t>
            </w:r>
            <w:r>
              <w:rPr/>
              <w:t>aktualizacja dokumen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.039</w:t>
            </w:r>
          </w:p>
          <w:p>
            <w:pPr>
              <w:pStyle w:val="Normal"/>
              <w:rPr/>
            </w:pPr>
            <w:r>
              <w:rPr/>
              <w:t>NW       68.9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acja techniczna </w:t>
            </w:r>
            <w:r>
              <w:rPr/>
              <w:t>– analiza i ocena systemu odprowadzania wód deszcz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4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ptacja budynku sali gimnastycznej </w:t>
            </w:r>
            <w:r>
              <w:rPr/>
              <w:t>wraz z rozbudową na potrzeby MBP w Giżyc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right="-496" w:hanging="0"/>
              <w:rPr/>
            </w:pPr>
            <w:r>
              <w:rPr/>
              <w:t>Kultura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1.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mazurskiego centrum sportów lod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Giżycku 2008- 2010</w:t>
            </w:r>
          </w:p>
          <w:p>
            <w:pPr>
              <w:pStyle w:val="Normal"/>
              <w:rPr/>
            </w:pPr>
            <w:r>
              <w:rPr/>
              <w:t>-budowa hali lodowej o pow. użytk. – 3 482,9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płyta lodowiska o wym.60,0mx30,0 m,</w:t>
            </w:r>
          </w:p>
          <w:p>
            <w:pPr>
              <w:pStyle w:val="Normal"/>
              <w:rPr/>
            </w:pPr>
            <w:r>
              <w:rPr/>
              <w:t>- widownia 280 miejsc,</w:t>
            </w:r>
          </w:p>
          <w:p>
            <w:pPr>
              <w:pStyle w:val="Normal"/>
              <w:rPr/>
            </w:pPr>
            <w:r>
              <w:rPr/>
              <w:t>-dostawa  rolby do utrzymania lodu,</w:t>
            </w:r>
          </w:p>
          <w:p>
            <w:pPr>
              <w:pStyle w:val="Normal"/>
              <w:rPr/>
            </w:pPr>
            <w:r>
              <w:rPr/>
              <w:t>-nawierzchnia z płyt granitowych gr. 8 cm – 150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nawierzchnia z kostki betonowej gr. 8 cm 235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nawierzchnia z płyt ażurowych – 269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zieleńce 542,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.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maszyny  do  ostrzenia  łyżew, wykonanie elektronicznego systemu obsługi klienta oraz</w:t>
            </w:r>
            <w:r>
              <w:rPr/>
              <w:t xml:space="preserve"> samoobsługowego systemu parkingowego dla portu Eko-Marina Giżycko, instalacji monitoringu zewnętrznego, sieci komputerowej, telefonicznej, punktów poboru wody i energii elektrycznej na polu namiotowym ,rozdziału systemu grzewczego 3 central wentylacyjnych, masztu portowego, mebli biurowych, żaluzji i rolet, opomiarowania systemu grzewczego i poboru wody zimnej i ciepłej w pomieszczeniach kuchni i restauracji, podziału instalacji centralnego ogrzewania pomieszczeń kuchni i restauracji, zakup mebli do kawiarni na lodowisku, wykonanie instalacji monitoringu wideo na lodowi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.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69.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2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85.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>
          <w:sz w:val="22"/>
          <w:szCs w:val="22"/>
        </w:rPr>
        <w:t>Burmistrz Miasta Giżycka</w:t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7" w:right="56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72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6:00Z</dcterms:created>
  <dc:creator>Ewa Kuliś</dc:creator>
  <dc:description/>
  <cp:keywords/>
  <dc:language>en-US</dc:language>
  <cp:lastModifiedBy>malkul</cp:lastModifiedBy>
  <cp:lastPrinted>2012-03-15T08:45:00Z</cp:lastPrinted>
  <dcterms:modified xsi:type="dcterms:W3CDTF">2012-03-29T11:25:00Z</dcterms:modified>
  <cp:revision>11</cp:revision>
  <dc:subject/>
  <dc:title>  Załącznik nr 4 do Zarządzenia Nr</dc:title>
</cp:coreProperties>
</file>