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55" w:hanging="0"/>
        <w:rPr/>
      </w:pPr>
      <w:r>
        <w:rPr/>
        <w:t xml:space="preserve">Załącznik nr  10 do Zarządzenia Nr  161/2012 </w:t>
      </w:r>
    </w:p>
    <w:p>
      <w:pPr>
        <w:pStyle w:val="Normal"/>
        <w:ind w:left="9555" w:hanging="0"/>
        <w:rPr/>
      </w:pPr>
      <w:r>
        <w:rPr/>
        <w:t xml:space="preserve">Burmistrza Miasta Giżycka  </w:t>
      </w:r>
    </w:p>
    <w:p>
      <w:pPr>
        <w:pStyle w:val="Normal"/>
        <w:ind w:left="9555" w:hanging="0"/>
        <w:rPr/>
      </w:pPr>
      <w:r>
        <w:rPr/>
        <w:t xml:space="preserve"> </w:t>
      </w:r>
      <w:r>
        <w:rPr/>
        <w:t>z dnia 28 marca 2012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I N F O R M A C J A   O   S T A N I E   M I E N I A    K O M U N A L N E G O  na  dzień  31.12.2011 r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</w:t>
      </w:r>
    </w:p>
    <w:tbl>
      <w:tblPr>
        <w:tblW w:w="138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"/>
        <w:gridCol w:w="781"/>
        <w:gridCol w:w="60"/>
        <w:gridCol w:w="1098"/>
        <w:gridCol w:w="1843"/>
        <w:gridCol w:w="1592"/>
        <w:gridCol w:w="1527"/>
        <w:gridCol w:w="1701"/>
        <w:gridCol w:w="1701"/>
      </w:tblGrid>
      <w:tr>
        <w:trPr>
          <w:trHeight w:val="2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symbo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g KŚ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nia </w:t>
            </w:r>
            <w:r>
              <w:rPr>
                <w:color w:val="000000"/>
                <w:sz w:val="18"/>
                <w:szCs w:val="18"/>
              </w:rPr>
              <w:t>stan na 31.12.2010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rost wartości brutto środków trwałych (zakup, budowa, ulepszenie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 wartości środków trwał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r.</w:t>
            </w:r>
          </w:p>
        </w:tc>
      </w:tr>
      <w:tr>
        <w:trPr>
          <w:trHeight w:val="6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kwidac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ne niż wymienione /np. przekazanie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AWO   WŁASNOŚ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gółem:  gr. O-VII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s.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639</w:t>
            </w:r>
          </w:p>
        </w:tc>
      </w:tr>
      <w:tr>
        <w:trPr>
          <w:trHeight w:val="25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nty (gr. O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</w:tr>
      <w:tr>
        <w:trPr>
          <w:trHeight w:val="19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ys.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15</w:t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ynki i lokale ( gr. I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ys.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69</w:t>
            </w:r>
          </w:p>
        </w:tc>
      </w:tr>
      <w:tr>
        <w:trPr>
          <w:trHeight w:val="2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owle i urz. techn. (gr. II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ys.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52</w:t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zyny  i urz tech. (gr. III-VI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7</w:t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transportowe  (gr.VII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rzędzia technicze, wyposażenie (gr VIII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7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5</w:t>
            </w:r>
          </w:p>
        </w:tc>
      </w:tr>
      <w:tr>
        <w:trPr/>
        <w:tc>
          <w:tcPr>
            <w:tcW w:w="1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NIŻ WŁASNOŚĆ PRAWA MAJĄTKOWE I POSI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gółem: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30</w:t>
            </w:r>
          </w:p>
        </w:tc>
      </w:tr>
      <w:tr>
        <w:trPr/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ty (gr.0), w tym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</w:t>
            </w:r>
          </w:p>
        </w:tc>
      </w:tr>
      <w:tr>
        <w:trPr/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graniczone prawa rzecz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żytkowanie wieczyste grunt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/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iadani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9</w:t>
            </w:r>
          </w:p>
        </w:tc>
      </w:tr>
      <w:tr>
        <w:trPr/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ynki i lokale (gr.I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14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graniczone prawa rzecz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7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iadani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7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udowle i urządzenia techniczne(gr.II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8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graniczone prawa rzecz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iadani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zyny i urządzenia techniczne (gr.III – VI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graniczone prawa rzecz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iadani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transportowe (gr.VII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graniczone prawa rzecz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iadani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zędzia techniczne, wyposażenie (gr.VIII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graniczone prawa rzecz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iadani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rzytelnośc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y  w  spółka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. z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/>
        <w:t>nne dane i informacje o zdarzeniach mających wpływ  na stan mienia jst.</w:t>
      </w:r>
    </w:p>
    <w:tbl>
      <w:tblPr>
        <w:tblW w:w="135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14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Burmistrz Mia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-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Jolanta Piotrowska</w:t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2:00Z</dcterms:created>
  <dc:creator>annwei</dc:creator>
  <dc:description/>
  <cp:keywords/>
  <dc:language>en-US</dc:language>
  <cp:lastModifiedBy>malkul</cp:lastModifiedBy>
  <cp:lastPrinted>2012-03-28T08:40:00Z</cp:lastPrinted>
  <dcterms:modified xsi:type="dcterms:W3CDTF">2012-03-29T11:09:00Z</dcterms:modified>
  <cp:revision>3</cp:revision>
  <dc:subject/>
  <dc:title>Załącznik nr  10 do Zarządzenia Nr  161/2012 </dc:title>
</cp:coreProperties>
</file>